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               № 8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1 года № 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Устава Приаргунского муниципального округа Забайкальского края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, администрация Приаргунского муниципального округа Забайкальского края, постановляет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от 24 декабря 2021 г. № 949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остановлением администрации Приаргунского муниципального округа Забайкальского кра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1 октября 2023 года № 8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26"/>
        <w:ind w:left="20" w:hanging="0"/>
        <w:jc w:val="center"/>
        <w:rPr/>
      </w:pPr>
      <w:r>
        <w:rPr>
          <w:b/>
          <w:bCs/>
          <w:sz w:val="32"/>
          <w:szCs w:val="32"/>
        </w:rPr>
        <w:t xml:space="preserve">в муниципальную программу </w:t>
      </w:r>
    </w:p>
    <w:p>
      <w:pPr>
        <w:pStyle w:val="Normal"/>
        <w:spacing w:lineRule="exact" w:line="326"/>
        <w:ind w:left="20" w:hanging="0"/>
        <w:jc w:val="center"/>
        <w:rPr/>
      </w:pPr>
      <w:r>
        <w:rPr>
          <w:b/>
          <w:bCs/>
          <w:sz w:val="32"/>
          <w:szCs w:val="32"/>
        </w:rPr>
        <w:t>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от 24 декабря 2021 года № 949</w:t>
      </w:r>
    </w:p>
    <w:p>
      <w:pPr>
        <w:pStyle w:val="Normal"/>
        <w:spacing w:lineRule="exact" w:line="326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муниципальной программе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приложение №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7"/>
        <w:gridCol w:w="1060"/>
        <w:gridCol w:w="3402"/>
        <w:gridCol w:w="2694"/>
        <w:gridCol w:w="1701"/>
      </w:tblGrid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649"/>
            <w:bookmarkStart w:id="1" w:name="RANGE!A1%3AE649"/>
            <w:bookmarkEnd w:id="1"/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ных на территорииПриаргунского муниципального округа Забайкальского края, 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постановлением администрации Приаргунского муниципального округа Забайкальского края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31 октября 2023 года №821 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ногоквартирных домов, расположенных на территории Приаргунского муниципального округа Забайкальского края, в отношении которых на период реализац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капитального ремонта общего имущества в многоквартирных домах, расположеннных на террритор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ого края, планируется проведение капиталь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1-й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2-й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3-й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мкр. МЖК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1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инов Интернационалистов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Вокза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1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Губина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Декабристов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Комсомольск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Ленина, д. 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3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Октябрь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Первомайская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Строительная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Транспортная, д. 4, стр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риаргунск, ул. Чернышевского, д.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ий муниципальный окр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сатуй, ул. Привокзальная, д. 2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</w:tbl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ПК</cp:lastModifiedBy>
  <cp:lastPrinted>2023-11-01T15:47:00Z</cp:lastPrinted>
  <dcterms:modified xsi:type="dcterms:W3CDTF">2023-11-15T01:27:00Z</dcterms:modified>
  <cp:revision>25</cp:revision>
  <dc:subject/>
  <dc:title> </dc:title>
</cp:coreProperties>
</file>