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приема граждан, имеющим право на бесплатную юридическую помощь в соответствии с законодательством о бесплатной юридической помощи адвокатами,  являющимися участниками государственной системы бесплатной юридической помощи н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/>
        <w:t>Районные центры с населением  более 10000 чел и численностью адвокатов более 5 чел.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3"/>
        <w:gridCol w:w="4394"/>
        <w:gridCol w:w="2693"/>
        <w:gridCol w:w="45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ответственного адво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прием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Чита и Чит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ич Екатерина Сергеевна – адво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нова Ольга Борисовна – 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пятница с 9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9-5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8-80-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Белика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Бутина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Ярославского 40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«Город Петровск- Забайкальский» и Петровск – Забайкальский р-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в Иван Николаевич – 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а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464-54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273-53-9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етровск-Забайка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«Поселок Аги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г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горов Чингис Бадараевич  – 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, четв с 10 до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804-31-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гинское, ул. Ленина 43,      МФЦ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Бале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ин Петр Сергеевич-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едельник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до 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7-18-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Балей, ул. Погодаева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Борз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Михаил Анатольевич  - координатор                     Жалсанов Барадий Бадар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Ларис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54-9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01-1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2-79-5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Забайкальский рай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хова Любовь Геннадьевна – коорди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недель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49-89-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8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о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уленко Лев Николаев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3-59-0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ЗАТО Горный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Город Краснокаменск и Краснокаме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эр Андрей Александрович - координатор по БЮ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вг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2-7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7-13-8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каме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арым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тева  Юлия 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льная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среда-пятница с 1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7-7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0-53-0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арым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Могочинский район»     и «Тунгиро-Олекминский»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уева Антонина Леонидовна                           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2-8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Мого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имовская 18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Нерч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Ж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49-86-0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Нерч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Оловянн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Светлана Анаст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Марина Николаевна Рябинина Ни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 сред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05-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3-67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1-69-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Олов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Я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. 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Срете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Анна Владимировна -координатор по Сретен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      10-00 до 1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24-578-68-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Срет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Черныше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Гали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16-1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36-02-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. Черныше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Шилк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 Кирилл Илларионович - координатор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0-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0-11-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Ши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Хилок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нин Максим Александрович - координатор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Тамара Пет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11-1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5-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08-84-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. Хил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центры с численностью адвокатов до 5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Акш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енко Светла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4-90-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Акша,  ул.Партизанская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Дульдург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мункуева Елизавета Ойдо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житов Евгени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298-19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45-47-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.  Дульдур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ыр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Ольга Николаевна – координатор по Кыринскому фил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ев Васил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39-4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451-78-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Кыра,  ул. Ленин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расночико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ков Дмитрий Иванович – координатор по Красночикойск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 по телеф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519-46-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сный Чи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Приаргу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кулакова Дар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Приаргу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506-12-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аргу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1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центры с численностью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Александров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Наталья Евген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3-08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387-87-6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ский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Газимур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ин Александр Сергеевич-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1-80-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аз-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32-в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алг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овщикова Марина Юрьевна  –координ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ова Ольг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8-31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5-92-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Калга, ул.60 лет Октябр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алар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елков Василий Петрович – координатор по Калар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45-07-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ая Чара, ул. Пионер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Оно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ина Светлана Юрьевна – зав. филиал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  четверг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120-29-54     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Нерчинск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ая Наталья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пятница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438-9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ер-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Тунгокоч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Александр Иванович координатор по Тунгокоченскому фил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гин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риема по телефону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441-51-84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367-00-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Усуг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о-Дарасунский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Могойту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а Светлана Эрдын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474-30-35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Могой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опуг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Роман Александрович – зав. фил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8-09-0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Шелопуг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Улёто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тов Константин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377-90-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 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Президента Палаты адвокатов Забайкальского края</w:t>
        <w:tab/>
        <w:tab/>
        <w:tab/>
        <w:tab/>
        <w:tab/>
        <w:tab/>
        <w:t>В.А. Жаров</w:t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0.01.2022 г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8-914-430-12-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8:00Z</dcterms:created>
  <dc:creator>Admin</dc:creator>
  <dc:description/>
  <dc:language>en-US</dc:language>
  <cp:lastModifiedBy>User_2018</cp:lastModifiedBy>
  <cp:lastPrinted>2021-04-18T11:03:00Z</cp:lastPrinted>
  <dcterms:modified xsi:type="dcterms:W3CDTF">2022-02-04T06:18:00Z</dcterms:modified>
  <cp:revision>2</cp:revision>
  <dc:subject/>
  <dc:title>Графики прием граждан, имеющим право на бесплатную юридическую помощь в соответствии с законодательством о бесплатной юридической помощи адвокатами,  являющимися участниками государственной системы бесплатной юридическойпомощи</dc:title>
</cp:coreProperties>
</file>