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32"/>
          <w:szCs w:val="32"/>
        </w:rPr>
        <w:t>СОВЕТ ПРИАРГУНСКОГО МУНИЦИПАЛЬНОГО ОКРУГА ЗАБАЙКАЛЬСКОГО КРАЯ</w: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29 декабря 2021года                                                                                        №150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.г.т. Приаргунск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беспечении условий для развития на территории Приаргунского муниципального округа Забайкальского края физической культуры, школьного спорта и массового спорта</w:t>
      </w:r>
    </w:p>
    <w:p>
      <w:pPr>
        <w:pStyle w:val="31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унктом 19 части 1 статьи 16 Федерального закона от 06 октября 2003 года № 131-ФЗ «Об общих принципах организации местного самоуправления в Российской Федерации», статьями 9, частью 4 статьи 38 Федерального закона от 04 декабря 2007 года № 329-ФЗ «О физической культуре и спорте в Российской Федерации», руководствуясь пунктом 23 статьи 8, статьей 37 Устава Приаргунского муниципального округа, Совет Приаргунского муниципального округа </w:t>
      </w:r>
      <w:r>
        <w:rPr>
          <w:b/>
          <w:sz w:val="28"/>
          <w:szCs w:val="28"/>
        </w:rPr>
        <w:t>решил:</w:t>
      </w:r>
    </w:p>
    <w:p>
      <w:pPr>
        <w:pStyle w:val="1"/>
        <w:spacing w:before="0" w:after="0"/>
        <w:ind w:left="0" w:right="0"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Cs w:val="28"/>
        </w:rPr>
      </w:pPr>
      <w:r>
        <w:rPr>
          <w:szCs w:val="28"/>
        </w:rPr>
        <w:t>1. Утвердить Положение об обеспечении условий для развития на территории Приаргунского муниципального округа Забайкальского края физической культуры, школьного спорта и массового спорта согласно приложению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. Признать утратившим силу решение Совета муниципального района «Приаргунский район» от 29.12.2016 № 43 «Об обеспечении условий для развития на территории муниципального района «Приаргунский район» физической культуры и массового спорт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3.</w:t>
      </w:r>
      <w:r>
        <w:rPr>
          <w:b/>
          <w:szCs w:val="28"/>
        </w:rPr>
        <w:t> </w:t>
      </w:r>
      <w:r>
        <w:rPr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Style20"/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 Настоящее решение опубликовать на официальном сайте Приаргунского муниципального округа Забайка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outlineLvl w:val="0"/>
        <w:rPr/>
      </w:pPr>
      <w:r>
        <w:rPr>
          <w:bCs/>
          <w:iCs/>
          <w:szCs w:val="28"/>
        </w:rPr>
        <w:t>Глава Приаргун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</w:tabs>
        <w:autoSpaceDE w:val="false"/>
        <w:spacing w:lineRule="auto" w:line="240" w:before="0" w:after="0"/>
        <w:ind w:hanging="0"/>
        <w:contextualSpacing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>Забайкальского края</w:t>
        <w:tab/>
        <w:t xml:space="preserve">   Е.В.Логунов</w:t>
      </w:r>
      <w:r>
        <w:br w:type="page"/>
      </w:r>
    </w:p>
    <w:p>
      <w:pPr>
        <w:pStyle w:val="Normal"/>
        <w:spacing w:lineRule="auto" w:line="240" w:before="0" w:after="0"/>
        <w:ind w:right="-24" w:firstLine="709"/>
        <w:rPr/>
      </w:pPr>
      <w:r>
        <w:rPr>
          <w:rFonts w:eastAsia="Times New Roman;Times New Roman"/>
          <w:b/>
          <w:szCs w:val="28"/>
        </w:rPr>
        <w:t xml:space="preserve">                                                                  </w:t>
      </w:r>
      <w:r>
        <w:rPr>
          <w:bCs/>
          <w:szCs w:val="28"/>
        </w:rPr>
        <w:t xml:space="preserve">Приложение </w:t>
      </w:r>
      <w:r>
        <w:rPr>
          <w:szCs w:val="28"/>
        </w:rPr>
        <w:t>к решению Совета</w:t>
      </w:r>
    </w:p>
    <w:p>
      <w:pPr>
        <w:pStyle w:val="Normal"/>
        <w:spacing w:lineRule="auto" w:line="240" w:before="0" w:after="0"/>
        <w:ind w:left="4956" w:right="-24" w:firstLine="370"/>
        <w:rPr/>
      </w:pPr>
      <w:r>
        <w:rPr>
          <w:szCs w:val="28"/>
        </w:rPr>
        <w:t xml:space="preserve">Приаргунского муниципального     </w:t>
      </w:r>
    </w:p>
    <w:p>
      <w:pPr>
        <w:pStyle w:val="Normal"/>
        <w:spacing w:lineRule="auto" w:line="240" w:before="0" w:after="0"/>
        <w:ind w:left="4956" w:right="-24" w:firstLine="370"/>
        <w:rPr>
          <w:szCs w:val="28"/>
        </w:rPr>
      </w:pPr>
      <w:r>
        <w:rPr>
          <w:szCs w:val="28"/>
        </w:rPr>
        <w:t>округа Забайкальского края</w:t>
      </w:r>
    </w:p>
    <w:p>
      <w:pPr>
        <w:pStyle w:val="Normal"/>
        <w:spacing w:lineRule="auto" w:line="240" w:before="0" w:after="0"/>
        <w:ind w:right="-24" w:firstLine="709"/>
        <w:rPr/>
      </w:pPr>
      <w:r>
        <w:rPr>
          <w:rFonts w:eastAsia="Times New Roman;Times New Roman"/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от 29 декабря 2021 года №150 </w:t>
      </w:r>
    </w:p>
    <w:p>
      <w:pPr>
        <w:pStyle w:val="Normal"/>
        <w:spacing w:lineRule="auto" w:line="240" w:before="0" w:after="0"/>
        <w:ind w:right="4819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обеспечении условий для развития на территории Приаргунского муниципального округа Забайкальского края физической культуры, школьного спорта и массового спорт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е Положение разработано в целях реализации полномочий органов местного самоуправления Приаргунского муниципального округа по обеспечению условий для развития на территории Приаргунского муниципального округа Забайкальского края физической культуры, школьного спорта и массового спорт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ение условий для развития на территории Приаргунского муниципального округа физической культуры, школьного спорта и массового спорта среди всех категорий населения Приаргунского муниципального округа осуществляется путем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разработки и реализации муниципальных программ и муниципальных правовых актов Приаргунского муниципального округа в сфере физической культуры и спорта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ения права каждого на свободный доступ к физической культуре и спорту как к необходимым условиям развития физических, интеллектуальных и нравственных способностей личности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ение права на занятия физической культурой и спортом для всех категорий граждан и групп населения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4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я у населения, особенно у детей и молодежи, устойчивого интереса к регулярным занятиям физической культурой и спортом, к здоровому образу жизни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5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и строительства, ремонта, реконструкции и рационального использования спортивных сооружений, находящихся в муниципальной собственности Приаргунского муниципального округа, благоустройства прилегающих к указанным сооружениям территорий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6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роведения муниципальных официальных физкультурных мероприятий и спортивных мероприятий по видам спорта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7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я, подготовки и участия спортивных сборных команд Приаргунского муниципального округа в межмуниципальных, региональных, всероссийских и международных соревнованиях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8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ения безопасности жизни и здоровья лиц, занимающихся физической культурой и спортом в муниципальных учреждениях Приаргунского муниципального округа, а также участников и зрителей физкультурных мероприятий и спортивных мероприятий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создания муниципальных физкультурно-спортивных организаций Приаргунского муниципального округа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рганизаций дополнительного образования физкультурно-спортивной направленности, детско-юношеских спортивных школ, спортивных школ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0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и летнего отдыха детей и подростков в летних спортивно-оздоровительных лагерях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обеспечения условий для развития на территории Приаргунского муниципального округа  физической культуры, школьного спорта и массового спорта осуществляется органами местного самоуправления Приаргунского муниципального округа, отраслевыми (функциональными) органами администрации Приаргунского муниципального округа  в сфере физической культуры и спорта, образования и молодежной политики (ответственным специалистом администрации Приаргунского муниципального округа), (далее – уполномоченный орган), подведомственными муниципальными учреждениями Приаргунского муниципального округа.</w:t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2. Полномочия органов местного самоуправления Приаргунского муниципального округа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области физической культуры, школьного спорта и массового спорта</w:t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color w:val="000000"/>
          <w:szCs w:val="28"/>
        </w:rPr>
        <w:t>4.</w:t>
      </w:r>
      <w:r>
        <w:rPr>
          <w:szCs w:val="28"/>
        </w:rPr>
        <w:t> В целях решения вопросов местного значения по обеспечению условий для развития на территории Приаргунского муниципального округа физической культуры, школьного спорта и массового спорта, организации проведения официальных физкультурных мероприятий, физкультурно-оздоровительных мероприятий и спортивных мероприятий</w:t>
      </w:r>
      <w:r>
        <w:rPr>
          <w:color w:val="000000"/>
          <w:szCs w:val="28"/>
        </w:rPr>
        <w:t xml:space="preserve"> Приаргунского муниципального округа</w:t>
      </w:r>
      <w:r>
        <w:rPr>
          <w:szCs w:val="28"/>
        </w:rPr>
        <w:t xml:space="preserve"> к полномочиям органов местного самоуправления </w:t>
      </w:r>
      <w:r>
        <w:rPr>
          <w:color w:val="000000"/>
          <w:szCs w:val="28"/>
        </w:rPr>
        <w:t>Приаргунского муниципального округа</w:t>
      </w:r>
      <w:r>
        <w:rPr>
          <w:i/>
          <w:color w:val="000000"/>
          <w:szCs w:val="28"/>
        </w:rPr>
        <w:t xml:space="preserve"> </w:t>
      </w:r>
      <w:r>
        <w:rPr>
          <w:szCs w:val="28"/>
        </w:rPr>
        <w:t>относятся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пределение основных задач и направлений развития физической культуры и спорт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разработка, принятие и реализация муниципальных программ развития физической культуры и спорт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развитие школьного спорта и массового спорт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исвоение спортивных разрядов и квалификационных категорий спортивных судей, в соответствии с законодательством Российской Федерации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5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опуляризация физической культуры и спорта среди различных групп населения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6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проведения официальных физкультурных мероприятий и спортивных мероприятий на территории Приаргунского муниципального округа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7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физкультурно-спортивной работы по месту жительства граждан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8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утверждение и реализация календарных планов физкультурных мероприятий и спортивных мероприятий Приаргунского муниципального округа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том числе включающих в себя физкультурные мероприятия и спортивные мероприятия по реализации комплекса ГТО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9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медицинского обеспечения официальных физкультурных и спортивных мероприятий Приаргунского муниципального округ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содействие обеспечению общественного порядка и общественной безопасности при проведении на территории Приаргунского муниципального округ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ициальных физкультурных мероприятий и спортивных мероприятий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1. осуществление контроля за соблюдением организациями, созданными Приаргунским муниципальным округом и осуществляющими спортивную подготовку, федеральных стандартов спортивной подготовки в соответствии с законодательством Российской Федерации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2. развитие детско-юношеского спорта в целях создания условий для подготовки спортивных сборных команд Приаргунского муниципального округ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участие в обеспечении подготовки спортивного резерва для спортивных команд Забайкальского края;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3. наделение некоммерческих организаций правом по оценке выполнения нормативов испытаний (тестов) комплекса ГТО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color w:val="000000"/>
          <w:szCs w:val="28"/>
        </w:rPr>
        <w:t>4.14.</w:t>
      </w:r>
      <w:r>
        <w:rPr>
          <w:szCs w:val="28"/>
        </w:rPr>
        <w:t> осуществление иных установленных в соответствии с законодательством Российской Федерации и уставом</w:t>
      </w:r>
      <w:r>
        <w:rPr>
          <w:color w:val="000000"/>
          <w:szCs w:val="28"/>
        </w:rPr>
        <w:t xml:space="preserve"> Приаргунского муниципального округа</w:t>
      </w:r>
      <w:r>
        <w:rPr>
          <w:szCs w:val="28"/>
        </w:rPr>
        <w:t xml:space="preserve"> </w:t>
      </w:r>
      <w:r>
        <w:rPr>
          <w:color w:val="000000"/>
          <w:szCs w:val="28"/>
        </w:rPr>
        <w:t>полномоч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bCs/>
          <w:color w:val="000000"/>
          <w:szCs w:val="28"/>
        </w:rPr>
        <w:t>5.</w:t>
      </w:r>
      <w:r>
        <w:rPr>
          <w:szCs w:val="28"/>
        </w:rPr>
        <w:t> В целях решения вопросов местного значения по обеспечению условий для развития на территории</w:t>
      </w:r>
      <w:r>
        <w:rPr>
          <w:color w:val="000000"/>
          <w:szCs w:val="28"/>
        </w:rPr>
        <w:t xml:space="preserve"> Приаргунского муниципального округа</w:t>
      </w:r>
      <w:r>
        <w:rPr>
          <w:szCs w:val="28"/>
        </w:rPr>
        <w:t xml:space="preserve"> физической культуры и массового спорта, организации проведения официальных физкультурных мероприятий, физкультурно-оздоровительных мероприятий и спортивных мероприятий </w:t>
      </w:r>
      <w:r>
        <w:rPr>
          <w:color w:val="000000"/>
          <w:szCs w:val="28"/>
        </w:rPr>
        <w:t xml:space="preserve">Приаргунского муниципального округа </w:t>
      </w:r>
      <w:r>
        <w:rPr>
          <w:szCs w:val="28"/>
        </w:rPr>
        <w:t>к компетенции уполномоченного органа</w:t>
      </w:r>
      <w:r>
        <w:rPr>
          <w:color w:val="000000"/>
          <w:szCs w:val="28"/>
        </w:rPr>
        <w:t xml:space="preserve"> </w:t>
      </w:r>
      <w:r>
        <w:rPr>
          <w:szCs w:val="28"/>
        </w:rPr>
        <w:t>относятся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проведения официальных физкультурных, физкультурно-оздоровительных и спортивных мероприятий на территории Приаргунского муниципального округа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2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предоставления дополнительного образования детей и подростков в детско-юношеских спортивных школах Приаргунского муниципального округа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отдыха детей и подростков в каникулярное время на территории Приаргунского муниципального округа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4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координация работы физкультурно-спортивных объединений по организации физического воспитания населения Приаргунского муниципального округа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5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улучшение качества физического воспитания населения Приаргунского муниципального округа, проведение мониторингов физической подготовки и физического развития детей и подростков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ропаганда физической культуры, школьного спорта и массового спорта, здорового образа жизни, основ знаний о физической культуре и спорте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способствование созданию на территории Приаргунского муниципального округ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культурно-спортивных организаций любых форм собственности в порядке, установленном законодательством Российской Федерации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8. разработка и реализация календарных планов муниципальных официальных физкультурных мероприятий и спортивных мероприятий Приаргунского муниципального округа совместно и по предложениям физкультурно-спортивных организаций всех организационно-правовых форм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9. внесение предложений по финансированию организации проведения муниципальных официальных физкультурных мероприятий и спортивных мероприятий на территории Приаргунского муниципального округа</w:t>
      </w:r>
      <w:r>
        <w:rPr>
          <w:i/>
          <w:color w:val="000000"/>
          <w:sz w:val="28"/>
          <w:szCs w:val="28"/>
        </w:rPr>
        <w:t>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10. внесение предложений по финансированию приобретения спортивного инвентаря, необходимого для проведения физкультурных мероприятий и спортивных мероприятий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 внесение предложений по финансированию профессиональной подготовки и мероприятий по повышению мероприятий по повышению квалификации специалистов в области физической культуры и спорта Приаргунского муниципального округа</w:t>
      </w:r>
      <w:r>
        <w:rPr>
          <w:i/>
          <w:color w:val="000000"/>
          <w:sz w:val="28"/>
          <w:szCs w:val="28"/>
        </w:rPr>
        <w:t>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Органы местного самоуправления </w:t>
      </w:r>
      <w:r>
        <w:rPr>
          <w:color w:val="000000"/>
          <w:sz w:val="28"/>
          <w:szCs w:val="28"/>
        </w:rPr>
        <w:t>Приаргунского муниципального округа имеют право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1. утверждать порядок формирования спортивных сборных команд Приаргунского муниципального округа</w:t>
      </w:r>
      <w:r>
        <w:rPr>
          <w:i/>
          <w:color w:val="000000"/>
          <w:sz w:val="28"/>
          <w:szCs w:val="28"/>
        </w:rPr>
        <w:t>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2. участвовать в организации и проведении межмуниципальных, региональных, межрегиональных, всероссийских и международных спортивных соревнований и тренировочных мероприятий спортивных сборных Российской Федерации и спортивных сборных команд Забайкальского края, проводимых на территории Приаргунского муниципального округа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3. оказывать содействие субъектам физической культуры и спорта, осуществляющим свою деятельность на территории Приаргунского муниципального округ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 создавать центры тестирования по выполнению нормативов испытаний (тестов) комплекса ГТО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оказывать 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Физическая культура и спорт по месту </w:t>
      </w:r>
    </w:p>
    <w:p>
      <w:pPr>
        <w:pStyle w:val="Style20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ительства и отдыха граждан</w:t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я Приаргунского муниципального округ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ет условия для развития физической культуры и спорта по месту жительства и месту отдыха граждан, в том числе путем строительства, содержания и развития инфраструктуры (спортивных сооружений, спортивных площадок, хоккейных кортов)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В соглашения, коллективные договоры и трудовые договоры между работодателями, их объединениями и работниками или их полномочными представителями могут включаться положения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 создании работникам условий для занятий физической культурой и спортом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2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 проведении физкультурных, спортивных, реабилитационных и других связанных с занятиями граждан физической культурой и спортом мероприятий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 предоставлении работникам и членам их семей возможности использовать объекты спорта, спортивное оборудование и инвентарь для занятий физической культурой и спортом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4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б обеспечении надлежащего обслуживания и ремонта объектов спорта, спортивного оборудования и инвентаря для занятий физической культурой и спортом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Содержание муниципальных объектов спорта и спортивных сооружений, в том числе ремонт, оплата труда работников осуществляются в порядке, установленном муниципальными правовыми актами Приаргунского муниципального округ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0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Цены за посещение спортивных соревнований, аренду спортивных сооружений, находящихся в собственности Приаргунского муниципального округа, на абонементы гражданам на пользование такими сооружениям органы местного самоуправления Приаргунского муниципального регулируют своими нормативными правовыми актам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Использование спортивных сооружений разрешается только для проведения физкультурных мероприятий, спортивных мероприятий, культурных мероприятий и для обслуживания данных мероприятий.</w:t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Финансирование физической культуры и спорта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2. К расходным обязательствам Приаргунского муниципального округа в области физической культуры и спорта относятся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2.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ение условий для развития на территории Приаргунского муниципального округа физической культуры, школьного спорта и массового спорт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проведения муниципальных официальных физкультурных мероприятий и спортивных мероприятий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3. обеспечение условий для реализации комплекса ГТО в соответствии с действующим законодательством Российской Федерации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2.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 иных мер для развития физической культуры, школьного спорта и массового спорта, предусмотренных законодательством Российской Федерац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ансовое обеспечение условий для развития физической культуры, школьного спорта и массового спорта, организации проведения официальных физкультурных мероприятий и спортивных соревнований осуществляется за счет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3.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 бюджета Приаргунского муниципального округа в пределах бюджетных ассигнований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3.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ходов от реализации платных дополнительных физкультурно-оздоровительных услуг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3.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бровольных пожертвований и целевых взносов физических и юридических лиц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3.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 не противоречащих законодательству денежных поступлений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ходы на финансирование физической культуры и спорта предусматриваются в бюджете Приаргунского муниципального округа в соответствии с действующей бюджетной классификацией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ходы на реализацию муниципальных программ развития физической культуры и спорта производятся за счет средств бюджета Приаргунского муниципального округ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иных источников финансирования, не противоречащих законодательству.</w:t>
      </w:r>
    </w:p>
    <w:p>
      <w:pPr>
        <w:pStyle w:val="Normal"/>
        <w:spacing w:lineRule="auto" w:line="240" w:before="0" w:after="0"/>
        <w:rPr>
          <w:rFonts w:eastAsia="Times New Roman;Times New Roman"/>
          <w:szCs w:val="28"/>
          <w:lang w:eastAsia="ar-SA"/>
        </w:rPr>
      </w:pPr>
      <w:r>
        <w:rPr>
          <w:rFonts w:eastAsia="Times New Roman;Times New Roman"/>
          <w:szCs w:val="28"/>
          <w:lang w:eastAsia="ar-SA"/>
        </w:rPr>
        <w:t>16.</w:t>
      </w:r>
      <w:r>
        <w:rPr>
          <w:szCs w:val="28"/>
        </w:rPr>
        <w:t xml:space="preserve"> </w:t>
      </w:r>
      <w:r>
        <w:rPr>
          <w:rFonts w:eastAsia="Times New Roman;Times New Roman"/>
          <w:szCs w:val="28"/>
          <w:lang w:eastAsia="ar-SA"/>
        </w:rPr>
        <w:t>Финансирование физкультурно-спортивных организаций, в том числе спортивных клубов и коллективов физической культуры, может также осуществляться посредством финансовой поддержки со стороны организаций и спонсоров (в соответствии с их уставами), пожертвований граждан, а также за счет членских взносов и других не запрещенных законодательством источников.</w:t>
      </w:r>
    </w:p>
    <w:p>
      <w:pPr>
        <w:pStyle w:val="Normal"/>
        <w:spacing w:lineRule="auto" w:line="240" w:before="0" w:after="0"/>
        <w:rPr>
          <w:rFonts w:eastAsia="Times New Roman;Times New Roman"/>
          <w:szCs w:val="28"/>
          <w:lang w:eastAsia="ar-SA"/>
        </w:rPr>
      </w:pPr>
      <w:r>
        <w:rPr>
          <w:rFonts w:eastAsia="Times New Roman;Times New Roman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szCs w:val="28"/>
          <w:lang w:eastAsia="ar-SA"/>
        </w:rPr>
      </w:pPr>
      <w:r>
        <w:rPr>
          <w:rFonts w:eastAsia="Times New Roman;Times New Roman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szCs w:val="28"/>
          <w:lang w:eastAsia="ar-SA"/>
        </w:rPr>
      </w:pPr>
      <w:r>
        <w:rPr>
          <w:rFonts w:eastAsia="Times New Roman;Times New Roman"/>
          <w:szCs w:val="28"/>
          <w:lang w:eastAsia="ar-SA"/>
        </w:rPr>
        <w:t>______________________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;Times New Roman"/>
          <w:szCs w:val="28"/>
          <w:lang w:eastAsia="ar-SA"/>
        </w:rPr>
      </w:pPr>
      <w:r>
        <w:rPr>
          <w:rFonts w:eastAsia="Times New Roman;Times New Roman"/>
          <w:szCs w:val="28"/>
          <w:lang w:eastAsia="ar-SA"/>
        </w:rPr>
      </w:r>
    </w:p>
    <w:p>
      <w:pPr>
        <w:pStyle w:val="Style20"/>
        <w:spacing w:before="0" w:after="0"/>
        <w:ind w:firstLine="709"/>
        <w:jc w:val="center"/>
        <w:rPr>
          <w:rFonts w:eastAsia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сноски Знак"/>
    <w:qFormat/>
    <w:rPr>
      <w:rFonts w:ascii="Times New Roman;Times New Roman" w:hAnsi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2"/>
    </w:rPr>
  </w:style>
  <w:style w:type="character" w:styleId="Style18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;Times New Roman"/>
      <w:sz w:val="16"/>
      <w:szCs w:val="16"/>
    </w:rPr>
  </w:style>
  <w:style w:type="paragraph" w:styleId="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;Verdana" w:hAnsi="Verdana;Verdana" w:eastAsia="Times New Roman;Times New Roman" w:cs="Verdana;Verdana"/>
      <w:color w:val="000000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0:42:00Z</dcterms:created>
  <dc:creator>station252</dc:creator>
  <dc:description/>
  <cp:keywords/>
  <dc:language>en-US</dc:language>
  <cp:lastModifiedBy>User</cp:lastModifiedBy>
  <cp:lastPrinted>2021-12-29T15:36:00Z</cp:lastPrinted>
  <dcterms:modified xsi:type="dcterms:W3CDTF">2021-12-29T06:37:00Z</dcterms:modified>
  <cp:revision>101</cp:revision>
  <dc:subject/>
  <dc:title/>
</cp:coreProperties>
</file>