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567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сентября 2023 г.                                                                              № </w:t>
      </w:r>
      <w:r>
        <w:rPr>
          <w:sz w:val="28"/>
          <w:szCs w:val="28"/>
          <w:lang w:val="en-US"/>
        </w:rPr>
        <w:t>6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</w:t>
      </w:r>
      <w:bookmarkStart w:id="0" w:name="_Hlk146544752"/>
      <w:r>
        <w:rPr>
          <w:b/>
          <w:sz w:val="32"/>
          <w:szCs w:val="32"/>
        </w:rPr>
        <w:t xml:space="preserve">от 15 декабря 2022 г. № 799 «О Плане проведения </w:t>
      </w:r>
      <w:r>
        <w:rPr>
          <w:b/>
          <w:bCs/>
          <w:spacing w:val="-11"/>
          <w:sz w:val="32"/>
          <w:szCs w:val="32"/>
        </w:rPr>
        <w:t xml:space="preserve">проверок ведомственного контроля  за  соблюдением  трудового законодательства и иных нормативных правовых актов, содержащих нормы трудового права, </w:t>
      </w:r>
      <w:r>
        <w:rPr>
          <w:b/>
          <w:sz w:val="32"/>
          <w:szCs w:val="32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32"/>
          <w:szCs w:val="32"/>
        </w:rPr>
        <w:t>на 2023 год»</w:t>
      </w:r>
      <w:bookmarkEnd w:id="0"/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администрация Приаргунского муниципального округа Забайкальского края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иаргунского муниципального округа Забайкальского края от 15 декабря 2022 г. № 799 «О Плане проведения проверок ведомственного контроля  за  соблюдением  трудового законодательства и иных нормативных правовых актов, содержащих нормы трудового права, в подведомственных организациях Приаргунского муниципального округа Забайкальского края на 2023 год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уполномоченным на проведение проверок главного специалиста по труду отдела развития экономики, проектов и внешнеэкономических связей администрации Приаргунского муниципального округа Забайкальского края Зайцеву С.Н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Интернет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риаргунского муниципального округа Забайкальского края по социальным вопросам Кайгород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.о. главы Приаргу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айкальского края                                                                        В.А. Григорьев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аргун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сентября 2023 года № </w:t>
      </w:r>
      <w:r>
        <w:rPr>
          <w:sz w:val="28"/>
          <w:szCs w:val="28"/>
          <w:lang w:val="en-US"/>
        </w:rPr>
        <w:t>6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b/>
          <w:sz w:val="28"/>
          <w:szCs w:val="28"/>
        </w:rPr>
        <w:t xml:space="preserve">в подведомственных организациях Приаргунского муниципального округа Забайкальского края </w:t>
      </w:r>
      <w:r>
        <w:rPr>
          <w:b/>
          <w:bCs/>
          <w:spacing w:val="-11"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6"/>
        <w:gridCol w:w="31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етский сад «Сказка» п. Досату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етский сад с. Погадае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Погадаевская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«Тополёк» пгт. Приаргунс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БДОУ детский сад «Колосок» п. Молодёж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User</dc:creator>
  <dc:description/>
  <cp:keywords/>
  <dc:language>en-US</dc:language>
  <cp:lastModifiedBy>Пользователь Windows</cp:lastModifiedBy>
  <cp:lastPrinted>2023-09-25T14:38:00Z</cp:lastPrinted>
  <dcterms:modified xsi:type="dcterms:W3CDTF">2023-09-27T02:19:00Z</dcterms:modified>
  <cp:revision>42</cp:revision>
  <dc:subject/>
  <dc:title>АДМИНИСТРАЦИЯ МУНИЦИПАЛЬНОГО РАЙОНА</dc:title>
</cp:coreProperties>
</file>