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 мая 2024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</w:t>
        <w:tab/>
        <w:t xml:space="preserve">             </w:t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601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5 апреля 2024 года № 469 «Об установлении даты 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ё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>в 2024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аргунского муниципального округа Забайкальского края от 15 апреля 2024 года № 469 «Об установлении даты проведения праздничных мероприятий, посвященных празднованию «Дня посёлка», «Дня села», на территории Приаргунского муниципального округа Забайкальского края в 2024 году» (далее –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20 мая 2024 года № 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ё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ё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024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6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7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24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Погран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ё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р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ользователь Windows</cp:lastModifiedBy>
  <cp:lastPrinted>2024-05-20T16:15:00Z</cp:lastPrinted>
  <dcterms:modified xsi:type="dcterms:W3CDTF">2024-05-22T01:27:00Z</dcterms:modified>
  <cp:revision>127</cp:revision>
  <dc:subject/>
  <dc:title/>
</cp:coreProperties>
</file>