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ПРИАРГУНСКОГО МУНИЦИПАЛЬНОГО ОКРУГА ЗАБАЙКАЛЬСКОГО КРАЯ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декабря 2022 года                                                                                      № 3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гт. Приаргунс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РЯДКЕ ПРЕДСТАВЛЕНИЯ ОТЧЕ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 ПРИАРГУНСКОГО МУНИЦИПАЛЬНОГО ОКРУГА ЗАБАЙКАЛЬСКОГО КРАЯ </w:t>
      </w:r>
    </w:p>
    <w:p>
      <w:pPr>
        <w:pStyle w:val="3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ind w:left="0" w:hanging="0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целях повышения эффективности управления муниципальным имуществом, в соответствии с Федеральным законом от 14 ноября 2002 года № 161-ФЗ «О государственных и муниципальных унитарных предприятиях», Федеральным законом от 08 февраля 1998 года № 14-ФЗ «Об обществах с ограниченной ответственностью», Федеральным законом от 26 декабря 1995 года № 208-ФЗ «Об акционерных обществах», руководствуясь статьей 37 Устава Приаргунского муниципального округа Забайкальского края, Совет Приаргунского муниципального округа Забайкальского края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Порядок представления отче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 Приаргунского муниципального округа Забайкальского кра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стоящее решение опубликовать (обнародовать) на официальном портале Приаргунского муниципального округа Забайкальского края в информационно – телекоммуникационной сети Интернет по адресу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priarg</w:t>
      </w:r>
      <w:r>
        <w:rPr>
          <w:sz w:val="28"/>
          <w:szCs w:val="28"/>
          <w:lang w:val="ru-RU"/>
        </w:rPr>
        <w:t>.75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риаргу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jc w:val="both"/>
        <w:rPr>
          <w:bC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байкальского края </w:t>
        <w:tab/>
        <w:tab/>
        <w:tab/>
        <w:tab/>
        <w:tab/>
        <w:tab/>
        <w:tab/>
        <w:t xml:space="preserve">       Е.В. Логунов</w:t>
      </w:r>
    </w:p>
    <w:p>
      <w:pPr>
        <w:pStyle w:val="Normal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Normal"/>
        <w:ind w:left="510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Приаргунского муниципального округа Забайкальского края</w:t>
      </w:r>
    </w:p>
    <w:p>
      <w:pPr>
        <w:pStyle w:val="Heading1"/>
        <w:ind w:left="5103" w:hanging="0"/>
        <w:rPr>
          <w:color w:val="000000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  </w:t>
      </w:r>
      <w:r>
        <w:rPr>
          <w:b w:val="false"/>
          <w:color w:val="0D0D0D"/>
          <w:sz w:val="28"/>
          <w:szCs w:val="28"/>
        </w:rPr>
        <w:t>от 26 декабря 2022 года №319</w:t>
      </w:r>
    </w:p>
    <w:p>
      <w:pPr>
        <w:pStyle w:val="Normal"/>
        <w:suppressAutoHyphens w:val="true"/>
        <w:ind w:left="48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ЕДСТАВЛЕНИЯ ОТЧЕ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 ПРИАРГУНСКОГО МУНИЦИПАЛЬНОГО ОКРУГА ЗАБАЙКАЛЬСКОГО КРАЯ </w:t>
      </w:r>
    </w:p>
    <w:p>
      <w:pPr>
        <w:pStyle w:val="3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ind w:left="0" w:firstLine="720"/>
        <w:jc w:val="both"/>
        <w:rPr/>
      </w:pPr>
      <w:r>
        <w:rPr>
          <w:sz w:val="28"/>
          <w:szCs w:val="28"/>
        </w:rPr>
        <w:t>1. Настоящий Порядок представления отче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 (далее – Порядок), разработан в целях повышения эффективности деятельности муниципальных унитарных предприятий (далее – унитарные предприятия) и хозяйственных обществ, акции (доли) в уставном капитале которых находятся в муниципальной собственности Приаргунского муниципального округа (далее – хозяйственные общества, далее – муниципальное образование).</w:t>
      </w:r>
    </w:p>
    <w:p>
      <w:pPr>
        <w:pStyle w:val="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остраняе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на унитарные предприятия, право собственности на имущество которых принадлежит муниципальному образованию;</w:t>
      </w:r>
    </w:p>
    <w:p>
      <w:pPr>
        <w:pStyle w:val="24"/>
        <w:ind w:left="0" w:firstLine="720"/>
        <w:jc w:val="both"/>
        <w:rPr/>
      </w:pPr>
      <w:r>
        <w:rPr>
          <w:sz w:val="28"/>
          <w:szCs w:val="28"/>
        </w:rPr>
        <w:t>на хозяйственные общества, акции (доли) в уставном капитале которых находятся в муниципальной собственности муниципального образования и составляют не менее двадцати пяти проце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По хозяйственным обществам, в которых доля уставного капитала, принадлежащего муниципальному образованию, составляет менее двадцати пяти процентов, отделом имущественных и земельных отношений администрации Приаргунского муниципального округа (далее – уполномоченный орган) осуществляется мониторинг публикаций в печатных и электронных средствах массовой информации бухгалтерских и годовых отчетов хозяйственных обще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ение отчетности осуществляется в цел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1. регулярного мониторинга финансово-экономического состояния унитарных предприятий и хозяйственных обще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2. своевременного выявления низкорентабельных унитарных предприятий и хозяйственных обществ, в том числе имеющих признаки банкрот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3. оперативного выявления изменений, их оценки, предупреждения и устранения последствий негативных процессов в деятельности унитарных предприятий и хозяйственных обще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4. принятия уполномоченным органом обоснованных управленческих решений, направленных на повышение эффективности управления собственностью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рядок устанавливает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реестров показателей для мониторинга деятельности и долговых обязательств унитарных предприятий и хозяйственных общест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отчетов о деятельности и долговых обязательствах унитарных предприятий и хозяйственных обще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 реестром показателей для мониторинга деятельности и долговых обязательств унитарных предприятий и хозяйственных обществ (далее – Реестр) понимается система данных, содержащая сведения о финансово-хозяйственной деятельности и долговых обязательствах унитарных предприятий и хозяйственных обществ, которая формируется следующими реест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реестр показателей для мониторинга деятельности унитарных предприятий (</w:t>
      </w:r>
      <w:hyperlink w:anchor="sub_1000">
        <w:r>
          <w:rPr>
            <w:rStyle w:val="InternetLink"/>
            <w:sz w:val="28"/>
            <w:szCs w:val="28"/>
            <w:lang w:val="ru-RU"/>
          </w:rPr>
          <w:t>приложение</w:t>
        </w:r>
      </w:hyperlink>
      <w:r>
        <w:rPr>
          <w:sz w:val="28"/>
          <w:szCs w:val="28"/>
          <w:lang w:val="ru-RU"/>
        </w:rPr>
        <w:t xml:space="preserve"> № 1 к Порядку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реестр показателей для мониторинга долговых обязательств унитарных предприятий (</w:t>
      </w:r>
      <w:hyperlink w:anchor="sub_1000">
        <w:r>
          <w:rPr>
            <w:rStyle w:val="InternetLink"/>
            <w:sz w:val="28"/>
            <w:szCs w:val="28"/>
            <w:lang w:val="ru-RU"/>
          </w:rPr>
          <w:t>приложение</w:t>
        </w:r>
      </w:hyperlink>
      <w:r>
        <w:rPr>
          <w:sz w:val="28"/>
          <w:szCs w:val="28"/>
          <w:lang w:val="ru-RU"/>
        </w:rPr>
        <w:t xml:space="preserve"> № 2 к Порядку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реестр показателей для мониторинга деятельности хозяйственных обществ (</w:t>
      </w:r>
      <w:hyperlink w:anchor="sub_1000">
        <w:r>
          <w:rPr>
            <w:rStyle w:val="InternetLink"/>
            <w:sz w:val="28"/>
            <w:szCs w:val="28"/>
            <w:lang w:val="ru-RU"/>
          </w:rPr>
          <w:t>приложение</w:t>
        </w:r>
      </w:hyperlink>
      <w:r>
        <w:rPr>
          <w:sz w:val="28"/>
          <w:szCs w:val="28"/>
          <w:lang w:val="ru-RU"/>
        </w:rPr>
        <w:t xml:space="preserve"> № 3 к Порядку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реестр показателей для мониторинга долговых обязательств хозяйственных обществ (</w:t>
      </w:r>
      <w:hyperlink w:anchor="sub_1000">
        <w:r>
          <w:rPr>
            <w:rStyle w:val="InternetLink"/>
            <w:sz w:val="28"/>
            <w:szCs w:val="28"/>
            <w:lang w:val="ru-RU"/>
          </w:rPr>
          <w:t>приложение</w:t>
        </w:r>
      </w:hyperlink>
      <w:r>
        <w:rPr>
          <w:sz w:val="28"/>
          <w:szCs w:val="28"/>
          <w:lang w:val="ru-RU"/>
        </w:rPr>
        <w:t xml:space="preserve"> № 4 к Порядку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дминистрация Приаргунского муниципального округа Забайкальского края формирует и ведет Реестр на основании отчетности, представляемой руководителями унитарных предприятий и хозяйственных обществ в уполномоченный орган согласно пунктам 6–8 настоящего Поряд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ководители унитарных предприятий направляют в администрацию Приаргунского муниципального округа Забайкальского края в срок не позднее четырнадцати дней после истечения установленного законодательством Российской Федерации срока представл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6.1. квартальной бухгалтерской отчетности – копию бухгалтерской отчетности, квартальный отчет о деятельности и долговых обязательствах унитарного предприятия за соответствующий отчетный период по установленной форме (приложение № 5 к Порядку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годовой бухгалтерской отчетности – копию годовой бухгалтерской отчетности, годовой отчет о деятельности и долговых обязательствах унитарного предприятия за соответствующий отчетный период по установленной форме (приложение № 5 к Порядку), а также доклад о финансово-хозяйственной деятельности унитарного предприят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докладе о финансово-хозяйственной деятельности унитарного предприятия должна быть отражена следующая информац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1. объем выпуска по видам произведенной продукции, выполненных работ, оказанных услуг в отчетном году с указанием причин изменения показателей по сравнению с аналогичными показателями прошлого год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2. достижение утвержденных основных показателей экономической эффективности деятельности унитарных предприятия за отчетный период с указанием причин отклонения фактически достигнутых показателей от утвержденных в программе деятельности унитарного предприят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3. наличие имеющихся просроченных долговых обязательств с указанием причин их возникнов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4. расшифровка дебиторской и кредиторской задолжен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5. обстоятельства, которые нарушают обычный режим функционирования унитарного предприятия или угрожают его финансовому положен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6. предложения по улучшению финансово-хозяйственной деятельности  унитарных предприят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7. наличие изменений численности персонала, размера среднемесячной оплаты труда работников унитарного предприятия, в том числе руководителя, за отчетный период с указанием причин измен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8. наличие имеющейся задолженности по уплате налогов, сборов и неналоговых платежей в бюджеты разных уровн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9. размер имеющихся кредитов, займов, гарантий, отсрочек (рассрочек) по уплате налогов, сборов и неналоговых платежей, а также соблюдение условий исполнения взятых долговых обязатель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10. данные об использовании прибыли, остающейся в распоряжении унитарного предприят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11. плановые и фактические объемы бюджетного финансирования (как на возвратной, так и на безвозвратной основе) с разбивкой по различным направлениям финансирования и уровням бюджета (федеральный, краевой, местный)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ководители унитарных предприятий ежегодно не позднее 01 марта года, следующего за отчетным, представляют в уполномоченный орган копию аудиторского заключ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ководители хозяйственных обществ направляют в администрацию Приаргунского муниципального округа Забайкальского края в срок не позднее четырнадцати дней после истечения установленного законодательством Российской Федерации срока представл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а) квартальную бухгалтерскую отчетность – копию бухгалтерской отчетности, квартальный отчет о деятельности и долговых обязательствах хозяйственных обществ за соответствующий отчетный период по установленной форме (приложение № 6 к Порядку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б) годовую бухгалтерскую отчетность – копию годовой бухгалтерской отчетности, годовой отчет о деятельности и долговых обязательствах хозяйственных обществ за соответствующий отчетный период по установленной форме (приложение № 6 к Порядку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дел имущественных и земельных отношений администрации округа осущест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0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своевременным представлением руководителями унитарных предприятий и хозяйственных обществ сведений, указанных в пунктах 6–8 настоящего Порядка;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ценку результативности управления государственным имуществом, закрепленным за унитарными предприятиями, и акциями (долями) хозяйственных обще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 непредставление отчетности в установленные сроки или представление искаженной или недостоверной информации руководители унитарных предприятий и хозяйственных обществ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850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представления отче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 Приаргунского муниципального </w:t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Забайкальского края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показателей для мониторинга деятельности унитарных предприят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 год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16"/>
        <w:gridCol w:w="797"/>
        <w:gridCol w:w="797"/>
        <w:gridCol w:w="797"/>
        <w:gridCol w:w="796"/>
        <w:gridCol w:w="796"/>
        <w:gridCol w:w="796"/>
        <w:gridCol w:w="796"/>
        <w:gridCol w:w="734"/>
        <w:gridCol w:w="754"/>
        <w:gridCol w:w="747"/>
        <w:gridCol w:w="705"/>
        <w:gridCol w:w="705"/>
        <w:gridCol w:w="706"/>
        <w:gridCol w:w="706"/>
        <w:gridCol w:w="706"/>
        <w:gridCol w:w="700"/>
      </w:tblGrid>
      <w:tr>
        <w:trPr>
          <w:trHeight w:val="852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ыручка (нетто) от продажи товаров, продукции, работ, услуг (за вычетом НДС, акцизов и других обязательных платежей), тыс. рублей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Чистая прибыль (убыток)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 кварта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 кварта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800"/>
        <w:gridCol w:w="1080"/>
        <w:gridCol w:w="1980"/>
        <w:gridCol w:w="881"/>
        <w:gridCol w:w="1800"/>
        <w:gridCol w:w="900"/>
        <w:gridCol w:w="1856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Часть прибыли, подлежащая перечислению в местный бюджет, тыс. рублей</w:t>
            </w:r>
          </w:p>
        </w:tc>
        <w:tc>
          <w:tcPr>
            <w:tcW w:w="11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ебиторская задолженность (факт), 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1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 кварта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ч. просроч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ч. просрочен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ч. просроч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ч. просрочен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80"/>
        <w:gridCol w:w="1440"/>
        <w:gridCol w:w="900"/>
        <w:gridCol w:w="1080"/>
        <w:gridCol w:w="1440"/>
        <w:gridCol w:w="900"/>
        <w:gridCol w:w="1260"/>
        <w:gridCol w:w="1260"/>
        <w:gridCol w:w="900"/>
        <w:gridCol w:w="900"/>
      </w:tblGrid>
      <w:tr>
        <w:trPr>
          <w:trHeight w:val="1001" w:hRule="atLeast"/>
        </w:trPr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срочные обязательства (факт), тыс. рублей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 кварта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ймы и кред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едитор-ская задолжен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ймы и кред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едитор-ская задолжен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ймы и кред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едитор-ская задолжен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ймы и кред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едитор-ская задолжен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 т.ч. про-сро-чен-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620"/>
        <w:gridCol w:w="1800"/>
        <w:gridCol w:w="1440"/>
        <w:gridCol w:w="1440"/>
        <w:gridCol w:w="1260"/>
        <w:gridCol w:w="1080"/>
      </w:tblGrid>
      <w:tr>
        <w:trPr>
          <w:trHeight w:val="852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срочные обязательства (займы и кредиты), тыс. рубле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ающих на конец периода, чел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5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60"/>
        <w:gridCol w:w="1260"/>
        <w:gridCol w:w="1620"/>
        <w:gridCol w:w="1620"/>
        <w:gridCol w:w="1440"/>
        <w:gridCol w:w="1260"/>
        <w:gridCol w:w="1620"/>
      </w:tblGrid>
      <w:tr>
        <w:trPr>
          <w:trHeight w:val="608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trHeight w:val="324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  <w:gridCol w:w="2417"/>
        <w:gridCol w:w="2417"/>
      </w:tblGrid>
      <w:tr>
        <w:trPr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Уставный фонд, рублей</w:t>
            </w:r>
          </w:p>
        </w:tc>
        <w:tc>
          <w:tcPr>
            <w:tcW w:w="1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е показатели и коэффициенты (за год)</w:t>
            </w:r>
          </w:p>
        </w:tc>
      </w:tr>
      <w:tr>
        <w:trPr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стые активы, рублей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ая рентабельность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оборачиваемости дебиторской задолженности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оборачиваемости кредиторской задолженности</w:t>
            </w:r>
          </w:p>
        </w:tc>
      </w:tr>
      <w:tr>
        <w:trPr>
          <w:trHeight w:val="316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476"/>
        <w:gridCol w:w="3904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е показатели и коэффициенты (за год)</w:t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износа основных средст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автономии</w:t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Heading2"/>
        <w:ind w:left="850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ПРИЛОЖЕНИЕ № 2</w:t>
      </w:r>
    </w:p>
    <w:p>
      <w:pPr>
        <w:pStyle w:val="Normal"/>
        <w:suppressAutoHyphens w:val="true"/>
        <w:ind w:left="8505" w:hanging="0"/>
        <w:jc w:val="center"/>
        <w:rPr/>
      </w:pPr>
      <w:r>
        <w:rPr>
          <w:sz w:val="28"/>
          <w:szCs w:val="28"/>
          <w:lang w:val="ru-RU"/>
        </w:rPr>
        <w:t xml:space="preserve">к Порядку представления отче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 Приаргунского муниципального </w:t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Забайкальского края</w:t>
      </w:r>
    </w:p>
    <w:p>
      <w:pPr>
        <w:pStyle w:val="Normal"/>
        <w:suppressAutoHyphens w:val="true"/>
        <w:ind w:left="7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показателей для мониторинга долговых обязательств унитарных предприят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89"/>
        <w:gridCol w:w="3780"/>
        <w:gridCol w:w="3420"/>
        <w:gridCol w:w="3780"/>
      </w:tblGrid>
      <w:tr>
        <w:trPr>
          <w:trHeight w:val="27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долгового обяза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заем, кредит и другое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0" w:hanging="72"/>
              <w:jc w:val="center"/>
              <w:rPr/>
            </w:pPr>
            <w:r>
              <w:rPr/>
              <w:t>Наименование кредитора, адре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*</w:t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193" w:hanging="0"/>
        <w:rPr/>
      </w:pPr>
      <w:r>
        <w:rPr/>
      </w:r>
    </w:p>
    <w:p>
      <w:pPr>
        <w:pStyle w:val="Normal"/>
        <w:suppressAutoHyphens w:val="true"/>
        <w:ind w:right="-193" w:hanging="0"/>
        <w:rPr/>
      </w:pPr>
      <w:r>
        <w:rPr/>
        <w:t>Продолжение таблицы</w:t>
      </w:r>
    </w:p>
    <w:p>
      <w:pPr>
        <w:pStyle w:val="Normal"/>
        <w:suppressAutoHyphens w:val="true"/>
        <w:ind w:right="-193" w:hanging="0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6"/>
        <w:gridCol w:w="2417"/>
        <w:gridCol w:w="2417"/>
        <w:gridCol w:w="2417"/>
        <w:gridCol w:w="2417"/>
      </w:tblGrid>
      <w:tr>
        <w:trPr>
          <w:cantSplit w:val="true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а,</w:t>
            </w:r>
          </w:p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тыс. рублей**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Срок обязательств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Условия обязательства***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.ч. сумма процен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погаше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остаток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113" w:firstLine="709"/>
        <w:jc w:val="both"/>
        <w:rPr>
          <w:lang w:val="ru-RU"/>
        </w:rPr>
      </w:pPr>
      <w:r>
        <w:rPr>
          <w:lang w:val="ru-RU"/>
        </w:rPr>
        <w:t>* Указываются основание возникновения обязательства (договор, передача денег или имущества и друго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right="-113" w:firstLine="709"/>
        <w:jc w:val="both"/>
        <w:rPr>
          <w:lang w:val="ru-RU"/>
        </w:rPr>
      </w:pPr>
      <w:r>
        <w:rPr>
          <w:lang w:val="ru-RU"/>
        </w:rPr>
        <w:t>** Для обязательств, выраженных в иностранной валюте, сумма указывается в рублях по курсу Центрального банка России на отчетную дату.</w:t>
      </w:r>
    </w:p>
    <w:p>
      <w:pPr>
        <w:pStyle w:val="Normal"/>
        <w:suppressAutoHyphens w:val="true"/>
        <w:ind w:right="-113" w:firstLine="709"/>
        <w:jc w:val="both"/>
        <w:rPr>
          <w:lang w:val="ru-RU"/>
        </w:rPr>
      </w:pPr>
      <w:r>
        <w:rPr>
          <w:lang w:val="ru-RU"/>
        </w:rPr>
        <w:t>***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suppressAutoHyphens w:val="true"/>
        <w:ind w:left="8505" w:hanging="0"/>
        <w:jc w:val="center"/>
        <w:rPr/>
      </w:pPr>
      <w:r>
        <w:rPr>
          <w:sz w:val="28"/>
          <w:szCs w:val="28"/>
          <w:lang w:val="ru-RU"/>
        </w:rPr>
        <w:t xml:space="preserve">к Порядку представления отче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 Приаргунского муниципального </w:t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Забайкальского края</w:t>
      </w:r>
    </w:p>
    <w:p>
      <w:pPr>
        <w:pStyle w:val="Normal"/>
        <w:suppressAutoHyphens w:val="true"/>
        <w:ind w:left="7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показателей для мониторинга деятельности хозяйственных общест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3600"/>
        <w:gridCol w:w="3600"/>
        <w:gridCol w:w="360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уставного капитала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ктив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сновные средств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>
          <w:cantSplit w:val="true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биторская задолженность, тыс. рублей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срочные обязательства по займам и кредитам, тыс. рублей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срочные обязательства по займам и кредитам, тыс. рублей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 ч. просроченна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3240"/>
        <w:gridCol w:w="1800"/>
        <w:gridCol w:w="1620"/>
        <w:gridCol w:w="2160"/>
      </w:tblGrid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едиторская задолженность, тыс. рублей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д поставщиками и подрядч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д персоналом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д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чие кре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сроченная, 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40"/>
        <w:gridCol w:w="1260"/>
        <w:gridCol w:w="3600"/>
        <w:gridCol w:w="324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 предприятия, челове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 работников, руб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стые акти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ыручка (нетто) от продажи товаров, продукции, работ, услуг (за вычетом НДС, акцизов и других обязательных платежей), тыс. рублей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140"/>
        <w:gridCol w:w="4680"/>
        <w:gridCol w:w="342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стая прибыль, тыс.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Дивиденды, подлежащие перечислению в местный бюджет, тыс.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Дивиденды, начисленные на пакет акций, принадлежащий муниципальному образованию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Дивиденды, перечисленные в местный бюджет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85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suppressAutoHyphens w:val="true"/>
        <w:ind w:left="8505" w:hanging="0"/>
        <w:jc w:val="center"/>
        <w:rPr/>
      </w:pPr>
      <w:r>
        <w:rPr>
          <w:sz w:val="28"/>
          <w:szCs w:val="28"/>
          <w:lang w:val="ru-RU"/>
        </w:rPr>
        <w:t xml:space="preserve">к Порядку представления отче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 Приаргунского муниципального </w:t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Забайкальского края</w:t>
      </w:r>
    </w:p>
    <w:p>
      <w:pPr>
        <w:pStyle w:val="Normal"/>
        <w:suppressAutoHyphens w:val="true"/>
        <w:ind w:left="72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показателей для мониторинга долговых обязательств хозяйственных обще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9"/>
        <w:gridCol w:w="3780"/>
        <w:gridCol w:w="4140"/>
        <w:gridCol w:w="3780"/>
      </w:tblGrid>
      <w:tr>
        <w:trPr>
          <w:trHeight w:val="27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долгового обяза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заем, кредит и другое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0" w:hanging="72"/>
              <w:jc w:val="center"/>
              <w:rPr/>
            </w:pPr>
            <w:r>
              <w:rPr/>
              <w:t>Наименование кредитора, адре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*</w:t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Normal"/>
        <w:suppressAutoHyphens w:val="true"/>
        <w:ind w:right="-57" w:firstLine="709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46"/>
        <w:gridCol w:w="2417"/>
        <w:gridCol w:w="2037"/>
        <w:gridCol w:w="2520"/>
        <w:gridCol w:w="2617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Сумма обязательства, тыс. руб.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Срок обязатель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Условия обязательства***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.ч. сумма процен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погаше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оста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ind w:right="-114" w:firstLine="709"/>
        <w:jc w:val="both"/>
        <w:rPr/>
      </w:pPr>
      <w:r>
        <w:rPr>
          <w:sz w:val="28"/>
          <w:szCs w:val="28"/>
          <w:lang w:val="ru-RU"/>
        </w:rPr>
        <w:t xml:space="preserve">* </w:t>
      </w:r>
      <w:r>
        <w:rPr>
          <w:lang w:val="ru-RU"/>
        </w:rPr>
        <w:t>Указываются основание возникновения обязательства (договор, передача денег или имущества, друго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right="-114" w:firstLine="709"/>
        <w:jc w:val="both"/>
        <w:rPr>
          <w:lang w:val="ru-RU"/>
        </w:rPr>
      </w:pPr>
      <w:r>
        <w:rPr>
          <w:lang w:val="ru-RU"/>
        </w:rPr>
        <w:t>** Для обязательств, выраженных в иностранной валюте, сумма указывается в рублях по курсу Центрального банка России на отчетную дату.</w:t>
      </w:r>
    </w:p>
    <w:p>
      <w:pPr>
        <w:pStyle w:val="Normal"/>
        <w:suppressAutoHyphens w:val="true"/>
        <w:ind w:right="-114" w:firstLine="709"/>
        <w:jc w:val="both"/>
        <w:rPr>
          <w:lang w:val="ru-RU"/>
        </w:rPr>
      </w:pPr>
      <w:r>
        <w:rPr>
          <w:lang w:val="ru-RU"/>
        </w:rPr>
        <w:t>***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едставления отчетности о деятельности и долговых обязательствах муниципальных унитарных предприятий и хозяйственных обществ, акции (доли) в  уставном капитале которых находятся в муниципальной собственности Приаргунского муниципального округа</w:t>
      </w:r>
    </w:p>
    <w:p>
      <w:pPr>
        <w:pStyle w:val="Normal"/>
        <w:suppressAutoHyphens w:val="true"/>
        <w:ind w:left="4536" w:hanging="0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айкальского края</w:t>
      </w:r>
    </w:p>
    <w:p>
      <w:pPr>
        <w:pStyle w:val="Normal"/>
        <w:suppressAutoHyphens w:val="true"/>
        <w:ind w:left="39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ind w:left="39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ind w:right="-179" w:hanging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ind w:right="-179" w:hanging="0"/>
        <w:rPr/>
      </w:pPr>
      <w:r>
        <w:rPr>
          <w:sz w:val="28"/>
          <w:szCs w:val="28"/>
        </w:rPr>
        <w:t xml:space="preserve">о деятельности и долговых обязательствах унитарного предприятия ______________________________________________________________ </w:t>
      </w:r>
    </w:p>
    <w:p>
      <w:pPr>
        <w:pStyle w:val="Heading1"/>
        <w:ind w:right="-179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наименование унитарного предприятия)</w:t>
      </w:r>
    </w:p>
    <w:p>
      <w:pPr>
        <w:pStyle w:val="Heading1"/>
        <w:spacing w:before="240" w:after="0"/>
        <w:ind w:right="-18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а период с ____________ по ________________ 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с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252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идетельство о внесении в реестр имущества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уставного фон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(факс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Ф.И.О. (последнее - при наличии) руководителя пред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дения о трудовом договоре, заключенном с руководителем предприятия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клю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трудового догов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действия трудового договора с руководителем предприятия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о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онч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(факс) руководи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Основные показатели деятельности унитарного предприятия за отчетный период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5717"/>
        <w:gridCol w:w="1323"/>
        <w:gridCol w:w="1487"/>
      </w:tblGrid>
      <w:tr>
        <w:trPr>
          <w:trHeight w:val="480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 достигнутое значение показателя </w:t>
            </w:r>
          </w:p>
        </w:tc>
      </w:tr>
      <w:tr>
        <w:trPr>
          <w:trHeight w:val="59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аналогичный период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шлого года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для обобщенного анализ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учка (нетто) от продажи товаров, продукции, работ, услуг (за вычетом НДС, акцизов и других обязательных платежей)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тая прибыль (убыток)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ь прибыли, перечисленная в местный бюджет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задолженности по прибыли, подлежащей перечислению в местный бюджет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окументов, подтверждающих перечисление части прибыли в местный бюдже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биторская задолженность, тыс. рублей, всег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роченна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госрочные обязательства по кредитам и займам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срочные обязательства, тыс. рублей, всег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ймы и кредит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орская задолженность, всег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2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щики и подрядчи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2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плате тру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2.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 внебюджетными фондам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2.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 бюджето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2.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2.6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списочная численность работающих на конец периода, челове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0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0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0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для детального анализа и коэффициент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рентабельность, %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эффициент оборачиваемости краткосрочной дебиторской задолжен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эффициент оборачиваемости кредиторской задолжен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эффициент общей ликвид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эффициент автоном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е показатели и коэффициенты (за год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чистых активов,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основных средств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сновных средств в активах, 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эффициент износа основных средств, 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ительность труда, руб./че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Сведения об использовании прибыл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30"/>
        <w:gridCol w:w="180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отчетный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аналогичный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прошлого год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ыль (тыс. рублей), направленная 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системы сб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здел IV</w:t>
      </w:r>
      <w:r>
        <w:rPr/>
        <w:t>. Сведения об имуществе, сданном в арен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52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 стоимость, тыс. 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доходов, полученных от использования имущества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Раздел V</w:t>
      </w:r>
      <w:r>
        <w:rPr/>
        <w:t>. Сведения об имуществе, переданном в залог или обремененном иным образом (за исключение имущества, сданного в аренду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620"/>
        <w:gridCol w:w="2880"/>
        <w:gridCol w:w="2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 стоимость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ременения/основание возникновения (договор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/прекращения срока обре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Раздел VI</w:t>
      </w:r>
      <w:r>
        <w:rPr/>
        <w:t>. Сведения о неиспользуемом имуществ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8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 стоимость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эффициент амортизации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Раздел VII</w:t>
      </w:r>
      <w:r>
        <w:rPr/>
        <w:t>. Сведения о реализованном имуществ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39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/остаточная стоимость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реализации (основание ее установления)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ru-RU"/>
        </w:rPr>
        <w:t>. Сведения о приобретенном имуществ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60"/>
        <w:gridCol w:w="30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приобретения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приобретения (прибыль, кредиты и займы, проч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риобрет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Сведения о дебиторской и кредиторской задолженности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883"/>
        <w:gridCol w:w="1708"/>
        <w:gridCol w:w="1908"/>
        <w:gridCol w:w="21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изации - дебитора/кредитор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задолженности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озникновения задолженност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ринимаемые меры по возврату просроченной дебиторской задолженности, погашению кредиторской задолженност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ее просрочен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биторская задолж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орская задолж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Сведения о долговых обязательствах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1620"/>
        <w:gridCol w:w="126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, адрес кредитора, вид долгового обязательства (заем, кредит и другое)</w:t>
            </w:r>
          </w:p>
          <w:p>
            <w:pPr>
              <w:pStyle w:val="Normal"/>
              <w:suppressAutoHyphens w:val="true"/>
              <w:ind w:hanging="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озникновени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uppressAutoHyphens w:val="true"/>
              <w:ind w:right="-114" w:hanging="186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язательства,</w:t>
            </w:r>
          </w:p>
          <w:p>
            <w:pPr>
              <w:pStyle w:val="Normal"/>
              <w:suppressAutoHyphens w:val="true"/>
              <w:ind w:hanging="115"/>
              <w:jc w:val="center"/>
              <w:rPr/>
            </w:pPr>
            <w:r>
              <w:rPr/>
              <w:t>тыс. рублей*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 т. ч. начислен-ные проц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Продолжение таблицы</w:t>
      </w:r>
    </w:p>
    <w:p>
      <w:pPr>
        <w:pStyle w:val="Normal"/>
        <w:suppressAutoHyphens w:val="tru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14"/>
        <w:gridCol w:w="2362"/>
        <w:gridCol w:w="228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овия обязательства***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5"/>
              <w:jc w:val="center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  <w:p>
            <w:pPr>
              <w:pStyle w:val="Normal"/>
              <w:suppressAutoHyphens w:val="true"/>
              <w:ind w:hanging="115"/>
              <w:jc w:val="center"/>
              <w:rPr>
                <w:lang w:val="ru-RU"/>
              </w:rPr>
            </w:pPr>
            <w:r>
              <w:rPr>
                <w:lang w:val="ru-RU"/>
              </w:rPr>
              <w:t>и фактическо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долгового обяза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3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уплаченная сумма по долговому обязательству с учетом процентов на отчетную дат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3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к задолженности с учетом процентов по долговому обязательству на отчетную дат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* </w:t>
      </w:r>
      <w:r>
        <w:rPr>
          <w:lang w:val="ru-RU"/>
        </w:rPr>
        <w:t>Указываются основание возникновения обязательства (договор, передача денег или имущества и друго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** Для обязательств, выраженных в иностранной валюте, сумма указывается в рублях по курсу Центрального банка России на отчетную да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>***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nonformat1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nonformat1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Расчет финансовых показателей и коэффициентов</w:t>
      </w:r>
    </w:p>
    <w:p>
      <w:pPr>
        <w:pStyle w:val="Consnonforma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Наименование показателя, коэффици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Расчет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Общая рентабельность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 xml:space="preserve">Стр.** 190 Ф.***2/стр. 010 Ф.2 </w:t>
            </w:r>
            <w:r>
              <w:rPr>
                <w:sz w:val="28"/>
                <w:szCs w:val="28"/>
              </w:rPr>
              <w:t>x</w:t>
            </w:r>
            <w:r>
              <w:rPr/>
              <w:t xml:space="preserve">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оборачиваемости краткосрочной деб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(Стр. 240 Ф.1 (начало периода) + стр. 240 Ф.1 (конец периода)/2)/стр. 010 Ф.2</w:t>
            </w:r>
            <w:r>
              <w:rPr>
                <w:sz w:val="28"/>
                <w:szCs w:val="28"/>
              </w:rPr>
              <w:t xml:space="preserve"> x</w:t>
            </w:r>
            <w:r>
              <w:rPr/>
              <w:t xml:space="preserve"> кол-во дней в пери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оборачиваемости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(Стр. 620 Ф.1 (начало периода) + стр. 620 Ф.1 (конец периода)/2)/стр. 010 Ф.2</w:t>
            </w:r>
            <w:r>
              <w:rPr>
                <w:sz w:val="28"/>
                <w:szCs w:val="28"/>
              </w:rPr>
              <w:t xml:space="preserve"> x</w:t>
            </w:r>
            <w:r>
              <w:rPr/>
              <w:t xml:space="preserve"> кол-во дней в пери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общей ликвид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(Стр. 290 Ф.1 – стр. 220 Ф.1 – стр. 230 Ф.1)/(стр. 610 Ф.1 + стр. 620 Ф.1 + стр. 630 Ф.1 + стр. 660 Ф.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(Стр. 250 Ф.1 + стр. 260 Ф.1)/(стр. 610 Ф.1 + стр. 620 Ф.1 + стр. 630 Ф.1 + стр. 660 Ф.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автономии (соотношение собственных и заемных средст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тр. 490 Ф.1/ (стр.590 Ф.1 + стр. 690 Ф.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 xml:space="preserve">Стоимость чистых активов, </w:t>
            </w:r>
          </w:p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тыс.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 xml:space="preserve">Определяется в соответствии с Порядком оценки стоимости чистых активов акционерных обществ, утвержденным приказами Минфина России и ФКЦБ России от 29.01.2003 № 10н, </w:t>
            </w:r>
          </w:p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 xml:space="preserve">№ </w:t>
            </w:r>
            <w:r>
              <w:rPr/>
              <w:t>03-6/п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тоимость основных средств, тыс.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тр. 120 Ф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Доля основных средств в активах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тр. 120 Ф.1/стр. 300 Ф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износа основных средств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умма амортизации основных средств, начисленная по нормам/первоначальная стоимость основных средств</w:t>
            </w:r>
            <w:r>
              <w:rPr>
                <w:sz w:val="28"/>
                <w:szCs w:val="28"/>
              </w:rPr>
              <w:t xml:space="preserve"> x </w:t>
            </w: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Производительность труда, руб./ч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тр. 010 Ф.2/(списочная численность работников на начало отчетного периода + списочная численность работников на конец отчетного периода)/2</w:t>
            </w:r>
          </w:p>
        </w:tc>
      </w:tr>
    </w:tbl>
    <w:p>
      <w:pPr>
        <w:pStyle w:val="Consnonformat1"/>
        <w:suppressAutoHyphens w:val="true"/>
        <w:spacing w:before="0" w:after="0"/>
        <w:ind w:firstLine="709"/>
        <w:jc w:val="both"/>
        <w:rPr/>
      </w:pPr>
      <w:r>
        <w:rPr/>
        <w:t>* Расчет производится по формам бухгалтерской отчетности, определенным Федеральным законом «О бухгалтерском учете».</w:t>
      </w:r>
    </w:p>
    <w:p>
      <w:pPr>
        <w:pStyle w:val="Consnonformat1"/>
        <w:suppressAutoHyphens w:val="true"/>
        <w:spacing w:before="0" w:after="0"/>
        <w:ind w:firstLine="709"/>
        <w:jc w:val="both"/>
        <w:rPr/>
      </w:pPr>
      <w:r>
        <w:rPr/>
        <w:t>**Строка формы баланса унитарного предприятия.</w:t>
      </w:r>
    </w:p>
    <w:p>
      <w:pPr>
        <w:pStyle w:val="Consnonformat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/>
        <w:t>*** Форма баланса унитарного предприятия.</w:t>
      </w:r>
    </w:p>
    <w:p>
      <w:pPr>
        <w:pStyle w:val="Consnonformat1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uppressAutoHyphens w:val="true"/>
        <w:spacing w:before="0" w:after="0"/>
        <w:rPr/>
      </w:pPr>
      <w:r>
        <w:rPr/>
        <w:t>Руководитель (директор)                                                                                                         унитарного предприятия                   ________________    ___________________________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(подпись)     Ф.И.О. (последнее - при наличии)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«____» ________________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едставления отчетности о деятельности и долговых обязательствах муниципальных унитарных предприятий и хозяйственных обществ, акции (доли) в  уставном капитале которых находятся в муниципальной собственности Приаргунского муниципального округа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айкальского края</w:t>
      </w:r>
    </w:p>
    <w:p>
      <w:pPr>
        <w:pStyle w:val="Normal"/>
        <w:suppressAutoHyphens w:val="true"/>
        <w:ind w:left="39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ind w:left="39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ind w:right="-179" w:hanging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ind w:right="-179" w:hanging="0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и долговых обязательствах хозяйственного общества ______________________________________________________________ </w:t>
      </w:r>
    </w:p>
    <w:p>
      <w:pPr>
        <w:pStyle w:val="Heading1"/>
        <w:ind w:right="-179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наименование хозяйственного общества)</w:t>
      </w:r>
    </w:p>
    <w:p>
      <w:pPr>
        <w:pStyle w:val="Heading1"/>
        <w:spacing w:before="240" w:after="0"/>
        <w:ind w:right="-18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период с ____________ по ________________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74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лное наименование хозяйствен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видетельство о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омер (О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стонахождение общества, телефон, ф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Ф.И.О. (последнее при наличии) директора (генерального директора) хозяйственного общества, должность, срок полномочий или сведения об управляющей организации (управляющ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уставного капитала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, количество и номинал 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ля муниципальной собственности в уставном капитале общества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20" w:after="120"/>
        <w:ind w:left="-181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Основные показатели деятельности хозяйственного общества за отчетный пери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760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ыду-щий год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атели для обобщенного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rPr/>
            </w:pPr>
            <w:r>
              <w:rPr/>
              <w:t> </w:t>
            </w:r>
            <w:r>
              <w:rPr/>
              <w:t xml:space="preserve">Активы, тыс. рублей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средств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ания и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шины и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>земельные участки и объекты природо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ие объекты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эффициент износа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Дебиторская задолженность, тыс. рублей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ро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Кредиторская задолженность, тыс. рублей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д поставщиками и подрядч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д персоналом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д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ие креди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сроченная кред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нансовые результат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>
                <w:lang w:val="ru-RU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>
                <w:lang w:val="ru-RU"/>
              </w:rPr>
              <w:t>Себестоимость проданных товаров, продукции, работ, услуг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ловая прибыль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>Чистая прибыль</w:t>
            </w:r>
            <w:r>
              <w:rPr/>
              <w:t> </w:t>
            </w:r>
            <w:r>
              <w:rPr>
                <w:lang w:val="ru-RU"/>
              </w:rPr>
              <w:t>(убыток)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стые активы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виденды, тыс. рубле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начисленные на пакет акций, принадлежащий муниципальному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еречисленные в </w:t>
            </w:r>
            <w:r>
              <w:rPr>
                <w:lang w:val="ru-RU"/>
              </w:rPr>
              <w:t>местный</w:t>
            </w:r>
            <w:r>
              <w:rPr/>
              <w:t xml:space="preserve">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ие показатели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>Среднесписочная численность работников, человек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rPr/>
            </w:pPr>
            <w:r>
              <w:rPr/>
              <w:t> 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зводственны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 </w:t>
            </w:r>
            <w:r>
              <w:rPr/>
              <w:t>Среднемесячная заработная плата работников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рентаб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120" w:after="0"/>
        <w:ind w:left="-181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 xml:space="preserve">. Информация о филиалах, дочерних и зависимых организациях </w:t>
      </w:r>
    </w:p>
    <w:p>
      <w:pPr>
        <w:pStyle w:val="Normal"/>
        <w:suppressAutoHyphens w:val="true"/>
        <w:spacing w:before="0" w:after="120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зяйственного общест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520"/>
        <w:gridCol w:w="2340"/>
        <w:gridCol w:w="2160"/>
        <w:gridCol w:w="1820"/>
      </w:tblGrid>
      <w:tr>
        <w:trPr>
          <w:trHeight w:val="50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лное и сокращенное наименование орган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 (филиал, дочерняя, зависимая организация и т.п.)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редприятия в уставном капитале орган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27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spacing w:before="0" w:after="0"/>
        <w:jc w:val="center"/>
        <w:rPr/>
      </w:pPr>
      <w:r>
        <w:rPr/>
      </w:r>
    </w:p>
    <w:p>
      <w:pPr>
        <w:pStyle w:val="Consnonformat1"/>
        <w:spacing w:before="0" w:after="120"/>
        <w:ind w:firstLine="709"/>
        <w:rPr/>
      </w:pPr>
      <w:r>
        <w:rPr/>
        <w:t>Продолжение таблицы</w:t>
      </w:r>
    </w:p>
    <w:p>
      <w:pPr>
        <w:pStyle w:val="Consnonformat1"/>
        <w:spacing w:before="0" w:after="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308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Виды производствен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(последнее при наличии)</w:t>
            </w:r>
          </w:p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руководителя организации, телефон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uppressAutoHyphens w:val="true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Номенклатура производимой хозяйственным обществом продукции *</w:t>
      </w:r>
    </w:p>
    <w:p>
      <w:pPr>
        <w:pStyle w:val="Consnonformat1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70"/>
        <w:gridCol w:w="1800"/>
        <w:gridCol w:w="1800"/>
        <w:gridCol w:w="2160"/>
        <w:gridCol w:w="1440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реализаци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я в общей реализаци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lang w:val="ru-RU"/>
        </w:rPr>
        <w:t>*</w:t>
      </w:r>
      <w:r>
        <w:rPr/>
        <w:t> </w:t>
      </w:r>
      <w:r>
        <w:rPr>
          <w:lang w:val="ru-RU"/>
        </w:rPr>
        <w:t>Данные заполняются в случае, если доля продукции в общей объеме реализации превышает десять процентов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before="120" w:after="120"/>
        <w:ind w:left="-181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>. Сведения об использовании прибыли, остающейся в распоряжении хозяйственного общест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98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ыль (тыс. рублей), направленная н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системы сб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nformat"/>
        <w:widowControl/>
        <w:spacing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Отчет о долговых обязательствах хозяйственного общества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980"/>
        <w:gridCol w:w="1620"/>
        <w:gridCol w:w="126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, адрес кредитора, вид долгового обязательства (заем, кредит и другое)</w:t>
            </w:r>
          </w:p>
          <w:p>
            <w:pPr>
              <w:pStyle w:val="Normal"/>
              <w:ind w:hanging="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возникновени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right="-114" w:hanging="186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,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тыс. рублей*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 т. ч. начисленные проц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357"/>
        <w:jc w:val="both"/>
        <w:rPr/>
      </w:pPr>
      <w:r>
        <w:rPr/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Продолжение таблицы</w:t>
      </w:r>
    </w:p>
    <w:p>
      <w:pPr>
        <w:pStyle w:val="Normal"/>
        <w:suppressAutoHyphens w:val="true"/>
        <w:ind w:firstLine="357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0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овия обязательства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  <w:p>
            <w:pPr>
              <w:pStyle w:val="Normal"/>
              <w:ind w:hanging="115"/>
              <w:jc w:val="center"/>
              <w:rPr>
                <w:lang w:val="ru-RU"/>
              </w:rPr>
            </w:pPr>
            <w:r>
              <w:rPr>
                <w:lang w:val="ru-RU"/>
              </w:rPr>
              <w:t>и фактическо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долгового обяз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уплаченная сумма по долговому обязательству с учетом процентов на отчетную дат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к задолженности с учетом процентов по долговому обязательству на отчетную дат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 </w:t>
      </w:r>
      <w:r>
        <w:rPr>
          <w:lang w:val="ru-RU"/>
        </w:rPr>
        <w:t>Указываются основание возникновения обязательства (договор, передача денег или имущества и друго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/>
        </w:rPr>
        <w:t>**</w:t>
      </w:r>
      <w:r>
        <w:rPr/>
        <w:t> </w:t>
      </w:r>
      <w:r>
        <w:rPr>
          <w:lang w:val="ru-RU"/>
        </w:rPr>
        <w:t>Для обязательств, выраженных в иностранной валюте, сумма указывается в рублях по курсу Центрального банка России на отчетную дату.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***</w:t>
      </w:r>
      <w:r>
        <w:rPr/>
        <w:t> </w:t>
      </w:r>
      <w:r>
        <w:rPr>
          <w:lang w:val="ru-RU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uppressAutoHyphens w:val="true"/>
        <w:ind w:firstLine="357"/>
        <w:jc w:val="both"/>
        <w:rPr>
          <w:lang w:val="ru-RU"/>
        </w:rPr>
      </w:pPr>
      <w:r>
        <w:rPr>
          <w:lang w:val="ru-RU"/>
        </w:rPr>
      </w:r>
    </w:p>
    <w:p>
      <w:pPr>
        <w:pStyle w:val="Consnonformat1"/>
        <w:suppressAutoHyphens w:val="true"/>
        <w:spacing w:before="0" w:after="0"/>
        <w:rPr/>
      </w:pPr>
      <w:r>
        <w:rPr/>
        <w:t>Руководитель (директор)                                                                                                         хозяйственного общества                           ________________    __________________________</w:t>
      </w:r>
    </w:p>
    <w:p>
      <w:pPr>
        <w:pStyle w:val="Normal"/>
        <w:suppressAutoHyphens w:val="true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</w:t>
      </w:r>
      <w:r>
        <w:rPr>
          <w:i/>
          <w:lang w:val="ru-RU"/>
        </w:rPr>
        <w:t>(подпись)         (Ф.И.О.(последнее при наличии )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__» ________________ 20___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lang w:val="en-US"/>
    </w:rPr>
  </w:style>
  <w:style w:type="character" w:styleId="21">
    <w:name w:val="Основной текст 2 Знак"/>
    <w:qFormat/>
    <w:rPr>
      <w:rFonts w:cs="Times New Roman;Times New Roman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cs="Times New Roman;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cs="Times New Roman;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  <w:lang w:val="ru-RU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4">
    <w:name w:val="Основной текст с отступом 2"/>
    <w:basedOn w:val="Normal"/>
    <w:qFormat/>
    <w:pPr>
      <w:ind w:left="705" w:firstLine="321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с отступом 3"/>
    <w:basedOn w:val="Normal"/>
    <w:qFormat/>
    <w:pPr>
      <w:ind w:left="1065" w:hanging="0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20:00Z</dcterms:created>
  <dc:creator>1</dc:creator>
  <dc:description/>
  <cp:keywords/>
  <dc:language>en-US</dc:language>
  <cp:lastModifiedBy>User</cp:lastModifiedBy>
  <cp:lastPrinted>2022-12-27T11:22:00Z</cp:lastPrinted>
  <dcterms:modified xsi:type="dcterms:W3CDTF">2022-12-27T02:22:00Z</dcterms:modified>
  <cp:revision>3</cp:revision>
  <dc:subject/>
  <dc:title>РЕШЕНИЕ</dc:title>
</cp:coreProperties>
</file>