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;Times New Roman"/>
          <w:b/>
          <w:sz w:val="32"/>
          <w:szCs w:val="32"/>
          <w:lang w:eastAsia="ru-RU"/>
        </w:rPr>
        <w:t>СОВЕТ ПРИАРГУНСКОГО МУНИЦИПАЛЬНОГ ОКРУГА ЗАБАЙКАЛЬСКОГО КРАЯ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1"/>
        <w:rPr>
          <w:rFonts w:eastAsia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9 декабря 2021 г.                                                                                   № 152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eastAsia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/>
          <w:b/>
          <w:sz w:val="32"/>
          <w:szCs w:val="32"/>
          <w:lang w:eastAsia="ru-RU"/>
        </w:rPr>
        <w:t xml:space="preserve">О помощнике депутата Совета Приаргунского муниципального округа Забайкальского края 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 соответствии со статьей 9 Закона Забайкальского края от 24 декабря 2010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Cs w:val="28"/>
          <w:lang w:eastAsia="ru-RU" w:bidi="ru-RU"/>
        </w:rPr>
        <w:t>Уставом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20"/>
        <w:rPr>
          <w:szCs w:val="28"/>
          <w:lang w:eastAsia="ru-RU" w:bidi="ru-RU"/>
        </w:rPr>
      </w:pPr>
      <w:r>
        <w:rPr>
          <w:color w:val="000000"/>
          <w:szCs w:val="28"/>
        </w:rPr>
        <w:t>1.Утвердить Положение о помощнике депутата Совета Приаргунского муниципального округа согласно приложению.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.о. председателя 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szCs w:val="28"/>
        </w:rPr>
        <w:t>Забайкальского края                                                                         В.А. Перминов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9 декабря 2021 года №152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/>
        <w:t>О ПОМОЩНИКЕ ДЕПУТАТА</w:t>
      </w:r>
      <w:r>
        <w:rPr>
          <w:b w:val="false"/>
        </w:rPr>
        <w:t xml:space="preserve"> </w:t>
      </w:r>
      <w:r>
        <w:rPr/>
        <w:t>СОВЕТА ПРИАРГУНСКОГО МУНИЦИПАЛЬНОГО ОКРУГА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ее Положение устанавливает число помощников депутата </w:t>
      </w:r>
      <w:r>
        <w:rPr>
          <w:rFonts w:eastAsia="Times New Roman;Times New Roman"/>
          <w:bCs/>
          <w:szCs w:val="28"/>
          <w:lang w:eastAsia="ru-RU"/>
        </w:rPr>
        <w:t>Совета Приаргунского муниципального округа Забайкальского края</w:t>
      </w:r>
      <w:r>
        <w:rPr>
          <w:rFonts w:eastAsia="Times New Roman;Times New Roman"/>
          <w:b/>
          <w:bCs/>
          <w:szCs w:val="28"/>
          <w:lang w:eastAsia="ru-RU"/>
        </w:rPr>
        <w:t xml:space="preserve"> </w:t>
      </w:r>
      <w:r>
        <w:rPr>
          <w:rFonts w:eastAsia="Times New Roman;Times New Roman"/>
          <w:bCs/>
          <w:szCs w:val="28"/>
          <w:lang w:eastAsia="ru-RU"/>
        </w:rPr>
        <w:t>(далее –депутат)</w:t>
      </w:r>
      <w:r>
        <w:rPr>
          <w:rFonts w:eastAsia="Times New Roman;Times New Roman"/>
          <w:b/>
          <w:bCs/>
          <w:szCs w:val="28"/>
          <w:lang w:eastAsia="ru-RU"/>
        </w:rPr>
        <w:t xml:space="preserve"> </w:t>
      </w:r>
      <w:r>
        <w:rPr>
          <w:szCs w:val="28"/>
        </w:rPr>
        <w:t>порядок и условия осуществления деятельности помощника депутата, его права, обязаннос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Депутат для получения организационно-технической, правовой и другой помощи при осуществлении своих полномочий вправе иметь до трех помощников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. Помощники депутата осуществляют свою деятельность на общественных началах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4. Назначение помощников депутатов оформляется распоряжением председателя Совета Приаргунского муниципального округа Забайкальского края на основании заявлений депутат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мощник депутата назначается на срок, указанный в заявлении депутата, который не может превышать срока полномочий этого депута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Помощнику депутата выдается удостоверение, образец и описание которого прилагают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Руководство деятельностью помощников депутата осуществляется непосредственно самим депутато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Депутат несет ответственность за действия своих помощников и вправе в любое время заменить и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Помощник депутата обязан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9.1. Готовить аналитический, справочно-информационный и иной материал, необходимый для осуществления депутатск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9.2. Оказывать помощь депутату в подготовке его отчетов и встреч с избирателям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9.3. Помогать в организации приема граждан по личным вопросам, выполнять поручения депутата, возникшие в связи с обращениями граждан, в том числе требующие встреч с должностными лицами государственных органов, органов местного самоуправления, организаций и общественных объединени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Выполнять другие поручения депутата, связанные с его депутатской деятельность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Помощник депутат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Получать консультации по правовым и иным вопросам, связанным с осуществлением деятельности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Получать по поручению депутата необходимые информационные и справочные материалы от государственных органов Забайкальского края и органов местного самоуправления и должностных лиц местного самоуправления по вопросам, связанным с осуществлением деятельности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3. Присутствовать по поручению депутата на совещаниях, проводимых органами местного самоуправления, общественными организациями и их руководителями встречаться с руководителями и другими работниками, организаций по вопросам, связанным с деятельностью депута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4. Получать адресованные депутату почтовые и телеграфные от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5. Давать по поручению депутата объявления и друг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1. Освобождение от обязанностей помощника депутата производится распоряжением председателя Совета Приаргунского муниципального округа Забайкальского кра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1. на основании заявления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2. по личному заявлению помощника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3. в связи с прекращением полномочий депута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в случае освобождения от обязанностей помощник депутата обязан сдать удостоверение депутату, помощником которого он являет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ложению о помощнике депутата Совета Приаргу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ОПИСАНИЕ И ОБРАЗЕЦ УДОСТОВЕРЕНИЯ ПОМОЩНИКА ДЕПУТАТА</w:t>
      </w:r>
      <w:r>
        <w:rPr>
          <w:b w:val="false"/>
        </w:rPr>
        <w:t xml:space="preserve"> </w:t>
      </w:r>
      <w:r>
        <w:rPr/>
        <w:t>СОВЕТА ПРИАРГУ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Бланк служебного удостоверения помощника депутата Совета Приаргунского муниципального округа Забайкальского края (далее – удостоверение) изготавливается в виде книжки в твердой обложке красного цвета в развернутом виде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 xml:space="preserve">2. Образец удостоверения помощника депутата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szCs w:val="28"/>
        </w:rPr>
      </w:pPr>
      <w:r>
        <w:rPr>
          <w:szCs w:val="28"/>
        </w:rPr>
        <w:t>Обложка удостовер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31"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нутренние наклейки удостове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1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 Приаргун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но ___________ 20 __ год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йствительно до ______________ 20___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ействительно при предъявлении паспорта гражданина РФ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8"/>
              </w:rPr>
              <w:t>является помощником депутата Совета 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8"/>
              </w:rPr>
              <w:t>Председатель Совета округа 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4:00Z</dcterms:created>
  <dc:creator>station252</dc:creator>
  <dc:description/>
  <cp:keywords/>
  <dc:language>en-US</dc:language>
  <cp:lastModifiedBy>User</cp:lastModifiedBy>
  <cp:lastPrinted>2021-12-29T15:43:00Z</cp:lastPrinted>
  <dcterms:modified xsi:type="dcterms:W3CDTF">2021-12-29T06:44:00Z</dcterms:modified>
  <cp:revision>4</cp:revision>
  <dc:subject/>
  <dc:title/>
</cp:coreProperties>
</file>