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рта 2024 года                                                                                        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изнании жилого помещения непригодн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риаргунского муниципального округа Забайкальского края, на основании заключения межведомственной комиссии от 06 марта 2024 года №01, администрация Приаргун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пригодным для проживания, жилой дом, расположенный по адресу: Забайкальский край, Приаргунский район, с. Зоргол, ул. Новая, д.1, кв.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pacing w:val="-10"/>
      <w:sz w:val="10"/>
    </w:rPr>
  </w:style>
  <w:style w:type="character" w:styleId="FontStyle18">
    <w:name w:val="Font Style18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Цитата"/>
    <w:basedOn w:val="Normal"/>
    <w:qFormat/>
    <w:pPr>
      <w:ind w:left="851" w:right="140" w:hanging="851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01">
    <w:name w:val="Style1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11">
    <w:name w:val="Style11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25:00Z</dcterms:created>
  <dc:creator>PolyakovNM</dc:creator>
  <dc:description/>
  <cp:keywords/>
  <dc:language>en-US</dc:language>
  <cp:lastModifiedBy>User</cp:lastModifiedBy>
  <cp:lastPrinted>2024-03-07T12:46:00Z</cp:lastPrinted>
  <dcterms:modified xsi:type="dcterms:W3CDTF">2024-03-12T02:11:00Z</dcterms:modified>
  <cp:revision>55</cp:revision>
  <dc:subject/>
  <dc:title>Министерство энергетики Российской Федерации</dc:title>
</cp:coreProperties>
</file>