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РИАРГУНСКОГО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32"/>
          <w:szCs w:val="32"/>
        </w:rPr>
        <w:t xml:space="preserve">МУНИЦИПАЛЬНОГО ОКРУГА ЗАБАЙКАЛЬСКОГО КРАЯ </w:t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01 октября 2021 года                                                                                           № 125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п.г.т. Приаргунск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и осуществлении мероприятий по мобилизационной подготовке муниципальных предприятий и учреждений, находящихся на территории Приаргунского муниципального округа Забайкальского края</w:t>
      </w:r>
    </w:p>
    <w:p>
      <w:pPr>
        <w:pStyle w:val="31"/>
        <w:spacing w:before="0" w:after="0"/>
        <w:ind w:left="0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ind w:left="0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1 части 1 статьи 16 Федерального закона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февраля 1997 года № 31-ФЗ «О мобилизационной подготовке и мобилизации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мая 1996 года № 61-ФЗ «Об обороне», руководствуясь пунктом 35 статьи 8 Устава Приаргунского муниципального округа Забайкальского края, Совет Приаргунского муниципального округа Забайка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/>
          <w:b/>
          <w:szCs w:val="28"/>
        </w:rPr>
      </w:pPr>
      <w:r>
        <w:rPr>
          <w:szCs w:val="28"/>
        </w:rPr>
        <w:t>1. Утвердить Положение об организации и осуществлении мероприятий по мобилизационной подготовке муниципальных предприятий и учреждений, находящихся на территории Приаргунского муниципального округа Забайкальского края согласно приложению.</w:t>
      </w:r>
    </w:p>
    <w:p>
      <w:pPr>
        <w:pStyle w:val="Normal"/>
        <w:spacing w:before="0" w:after="0"/>
        <w:ind w:firstLine="851"/>
        <w:rPr>
          <w:color w:val="FF0000"/>
          <w:szCs w:val="28"/>
        </w:rPr>
      </w:pPr>
      <w:r>
        <w:rPr>
          <w:szCs w:val="28"/>
        </w:rPr>
        <w:t xml:space="preserve">2. Настоящее решение вступает в силу после его официального опубликования (обнародования). </w:t>
      </w:r>
    </w:p>
    <w:p>
      <w:pPr>
        <w:pStyle w:val="Normal"/>
        <w:spacing w:before="0" w:after="0"/>
        <w:ind w:right="-1" w:firstLine="851"/>
        <w:rPr>
          <w:szCs w:val="28"/>
        </w:rPr>
      </w:pPr>
      <w:r>
        <w:rPr>
          <w:szCs w:val="28"/>
        </w:rPr>
        <w:t xml:space="preserve">3. Настоящее решение опубликовать на официальном сайте муниципального округа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Cs w:val="28"/>
            <w:lang w:val="en-US"/>
          </w:rPr>
          <w:t>https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priarg</w:t>
        </w:r>
        <w:r>
          <w:rPr>
            <w:rStyle w:val="InternetLink"/>
            <w:color w:val="000000"/>
            <w:szCs w:val="28"/>
          </w:rPr>
          <w:t>.75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И.о. главы Приаргунского 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szCs w:val="28"/>
        </w:rPr>
        <w:t>Забайкальского края</w:t>
        <w:tab/>
        <w:tab/>
        <w:tab/>
        <w:tab/>
        <w:tab/>
        <w:tab/>
        <w:tab/>
        <w:tab/>
        <w:t>В.А. Григорьев</w:t>
      </w:r>
    </w:p>
    <w:p>
      <w:pPr>
        <w:pStyle w:val="Normal"/>
        <w:spacing w:lineRule="auto" w:line="240" w:before="0" w:after="0"/>
        <w:ind w:firstLine="851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4253" w:firstLine="851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УТВЕРЖДЕНО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4962" w:right="-1" w:firstLine="567"/>
        <w:jc w:val="right"/>
        <w:rPr>
          <w:sz w:val="24"/>
          <w:szCs w:val="28"/>
        </w:rPr>
      </w:pPr>
      <w:r>
        <w:rPr>
          <w:bCs/>
          <w:sz w:val="24"/>
          <w:szCs w:val="28"/>
        </w:rPr>
        <w:t>Решением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Совета Приаргунского муниципального округа Забайкальского края</w:t>
      </w: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4253" w:right="-1" w:firstLine="851"/>
        <w:jc w:val="right"/>
        <w:rPr>
          <w:sz w:val="24"/>
          <w:szCs w:val="28"/>
        </w:rPr>
      </w:pPr>
      <w:r>
        <w:rPr>
          <w:sz w:val="24"/>
          <w:szCs w:val="28"/>
        </w:rPr>
        <w:t>от 01 октября 2021 № 125</w:t>
      </w:r>
    </w:p>
    <w:p>
      <w:pPr>
        <w:pStyle w:val="ConsPlusTitle"/>
        <w:ind w:firstLine="851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right="-1" w:firstLine="851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и осуществлении мероприятий по мобилизационной подготовке муниципальных предприятий и учреждений, находящихся на территории Приаргунского муниципального округа Забайкальского края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851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Настоящее Положение разработано в целях обеспечения организации и осуществления мероприятий по мобилизационной подготовке муниципальных предприятий и учреждений, находящихся на территории Приаргунского муниципального округа Забайкальского края (далее – муниципальные предприятия и учреждения)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. Для целей настоящего Положения применяются следующие понятия: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) мобилизационная подготовка – комплекс мероприятий, проводимых в мирное время, по заблаговременной подготовке муниципальных предприятий и учреждений к обеспечению защиты государства от вооруженного нападения и удовлетворению потребностей государства и нужд населения Приаргунского муниципального округа Забайкальского края в мирное время (далее – муниципальный округ)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) мобилизационное задание – мобилизационный директивный документ, устанавливающий задание муниципальному предприятию, учреждению по определенной номенклатуре и количеству продукции (работ, услуг), по мобилизационному плану экономики (плану на расчетный год) муниципального округа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3) мобилизационный план экономики (план на расчетный год) – совокупность мобилизационных документов, определяющих содержание, объем, порядок и сроки осуществления мероприятий в отраслях экономики при введении военного положения, а также по переводу экономики муниципального округа, муниципальных предприятий и учреждений на работу в условиях военного времени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4) мобилизационный орган – отраслевой (функциональный) орган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, структурное подразделение муниципального предприятия, учреждения, уполномоченные на решение задач в области мобилизационной подготовки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5) мобилизационные работники – работники, выполняющие функции мобилизационных органов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 xml:space="preserve">Иные основные понятия, используемые в настоящем Положении, применяются в том же значении, что и в Федеральном </w:t>
      </w:r>
      <w:hyperlink r:id="rId5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6 февраля 1997 года № 31-ФЗ «О мобилизационной подготовке и мобилизации в Российской Федерации» (далее – Федеральный закон «О мобилизационной подготовке и мобилизации в Российской Федерации»)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3. Настоящее Положение закрепляет правовые основы и расходные обязательства муниципального округа, определяет компетенцию Совета Приаргунского муниципального округа Забайкальского края в сфере организации и осуществления мероприятий по мобилизационной подготовке муниципальных предприятий и учреждений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 территории Приаргунского муниципального округа Забайкальского края обеспечение исполнения вопросов по организации и осуществлению мероприятий по мобилизационной подготовке муниципальных предприятий и учреждений осуществляет администрация Приаргунского муниципального округа Забайкальского края</w:t>
      </w:r>
      <w:r>
        <w:rPr>
          <w:i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5. Ответственность за организацию мобилизационной подготовки в соответствии с установленными настоящим Положением функциями и задачами возлагается на руководителей муниципальных предприятий и учреждений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 xml:space="preserve">6. При организации и проведении мобилизационной подготовки муниципальных предприятий и учреждений администрация Приаргунского муниципального округа Забайкальского края руководствуется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обилизационной подготовке и мобилизации в Российской Федерации» и иными правовыми актами по вопросам мобилизационной подготовки и мобилизации, а также настоящим Положением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в области мобилизационной подготовки муниципальных предприятий и учреждений</w:t>
      </w:r>
    </w:p>
    <w:p>
      <w:pPr>
        <w:pStyle w:val="ConsPlusNormal"/>
        <w:widowControl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мобилизационной подготовки муниципальных предприятий и учреждений являются: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мобилизационных заданий (заказов) и задач по мобилизационной работе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) выполнение мероприятий гражданской обороны и обеспечение жизнедеятельности населения Приаргунского муниципального округа Забайкальского края при объявлении мобилизации и переводе экономики Приаргунского муниципального округа Забайкальского края на работу в условиях военного времени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в области мобилизационной подготовки и мобилизации для муниципальных предприятий и учреждений являются: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условий работы и подготовка к работе в период мобилизации и в военное время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своей мобилизационной готовности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техники, предназначенной при объявлении мобилизации для поставки в Вооруженные Силы Российской Федерации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мобилизационной подготовки 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едприятий и учреждений</w:t>
      </w:r>
    </w:p>
    <w:p>
      <w:pPr>
        <w:pStyle w:val="ConsPlusNormal"/>
        <w:widowControl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по организации и осуществлению мобилизационной подготовки осуществляется по следующим основным направлениям: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ое правовое регулирование в области мобилизационной подготовки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муниципальных предприятий и учреждений к работе и определение условий работы в период мобилизации и в военное время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проведением мероприятий по переводу муниципальных предприятий и учреждений на работу в условиях военного времени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а и утверждение мобилизационных планов по переводу муниципальных предприятий Приаргунского муниципального округа Забайкальского края на условия работы в военное время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ординирование и контроль за проведением муниципальными предприятиями и учреждениями деятельности по мобилизационной подготовке, а также осуществление методического обеспечения этих мероприятий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center"/>
        <w:rPr/>
      </w:pPr>
      <w:r>
        <w:rPr>
          <w:b/>
          <w:sz w:val="28"/>
          <w:szCs w:val="28"/>
        </w:rPr>
        <w:t>4.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Приаргунского муниципального округа Забайкаль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мобилизационной подготовки муниципальных предприятий и учреждений</w:t>
      </w:r>
    </w:p>
    <w:p>
      <w:pPr>
        <w:pStyle w:val="ConsPlusNormal"/>
        <w:widowControl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лномочиям Совета Приаргунского муниципального округа Забайкальского края в области мобилизационной подготовки муниципальных предприятий и учреждений относятся: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) установление порядка организации и осуществления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ие нормативных правовых актов по организации и осуществлению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объема финансирования, необходимого для осуществления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полномочия, установленные действующим законодательством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center"/>
        <w:rPr/>
      </w:pPr>
      <w:r>
        <w:rPr>
          <w:b/>
          <w:sz w:val="28"/>
          <w:szCs w:val="28"/>
        </w:rPr>
        <w:t>5. Полномочия администраци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аргунского муниципального округа Забайкаль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мобилизационной подготовки муниципальных предприятий и учреждений</w:t>
      </w:r>
    </w:p>
    <w:p>
      <w:pPr>
        <w:pStyle w:val="ConsPlusNormal"/>
        <w:widowControl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лномочия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аргунского муниципального округа Забайкальского края в области мобилизационной подготовки муниципальных предприятий и учреждений относятся: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осуществление мобилизационной подготовки и мобилизации на территории Приаргунского муниципального округа Забайкальского края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о мобилизационной подготовкой муниципальных предприятий и учреждений, а также организаций, деятельность которых связана с деятельностью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аргунского муниципального округа Забайкальского края;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а и утверждение мобилизационных планов Приаргунского муниципального округа Забайкальского края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взаимодействия с органами государственной власти по мероприятиям, обеспечивающим выполнение мобилизационных планов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е в органы государственной власти предложений по совершенствованию мобилизационной подготовки и мобилизации муниципальных предприятий и учреждений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объема финансирования, необходимого для осуществления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защиты государственной тайны в области мобилизационной подготовки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мобилизационной подготовке экономики Приаргунского муниципального округа Забайкальского края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9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переводу экономики Приаргунского муниципального округа Забайкальского края на работу в условиях военного времени, включая: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а) подготовку и организацию нормированного снабжения населения продовольственными и непродовольственными товарами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ое обслуживание населения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деятельности организаций торговли, общественного питания, бытового обслуживания и коммунального хозяйства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ение договоров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 муниципальных предприятий и учреждений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в случае несостоятельности (банкротства) организаций, имеющих мобилизационные задания (заказы), принятие мер по передаче этих заданий (заказов) другим организациям, деятельность которых связана с деятельностью администрации Приаргунского муниципального округа Забайкальского края или которые находятся в сфере ее ведения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2) создание мобилизационного органа в целях организации мероприятий по мобилизационной подготовке и мобилизации и контроля за их проведением, а также других задач по организации мероприятий, обеспечивающих деятельность в особых условиях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3) создание в установленном порядке запасных (защищенных) пунктов управления органов местного самоуправления Приаргунского муниципального округа Забайкальского края, муниципальных предприятий и учреждений, подготовка их к работе в условиях военного времени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4) организация повышения квалификации работников мобилизационных органов муниципальных предприятий и учреждений, мобилизационных работников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5) проведение учений и тренировок по мобилизационному развертыванию и выполнению мобилизационных планов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6) координация проведения мероприятий по мобилизационной подготовке между муниципальными предприятиями, учреждениями и другими организациями Приаргунского муниципального округа Забайкальского края;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ение контроля за проведением муниципальными предприятиями и учреждениями мероприятий по мобилизационной подготовке, а также осуществление методического обеспечения этих мероприятий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 xml:space="preserve">18) </w:t>
      </w:r>
      <w:r>
        <w:rPr/>
        <w:t xml:space="preserve"> </w:t>
      </w:r>
      <w:r>
        <w:rPr>
          <w:sz w:val="28"/>
          <w:szCs w:val="28"/>
        </w:rPr>
        <w:t>организация оповещения и сбора работников муниципальных предприятий и учреждений для выполнения мероприятий при объявлении мобилизации, включая: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а) организацию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 в соответствии с планами мобилизации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ю и обеспечение воинского учета и бронирования на период мобилизации и на военное время граждан, пребывающих в запасе и работающих в муниципальных предприятиях и учреждениях, обеспечение представления отчетности по бронированию в порядке, определенном Правительством Российской Федерации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ю в установленном порядке своевременного оповещения и явки граждан, входящих в состав аппарата усиления военных комиссариатов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9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полномочия, установленные действующим законодательством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органо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аргунского муниципального округа Забайкальского края по организации и осуществлению мероприятий по мобилизационной подготовке муниципальных предприятий и учреждений на территории Приаргунского муниципального округа Забайкальского края является консультант по мобилизационной работе администрации Приаргунского муниципального округа Забайкальского края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муниципальных предприятий и учреждений в области мобилизационной подготовки и мобилизации</w:t>
      </w:r>
    </w:p>
    <w:p>
      <w:pPr>
        <w:pStyle w:val="ConsPlusNormal"/>
        <w:widowControl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обязанностям муниципальных предприятий и учреждений в области мобилизационной подготовки и мобилизации относятся: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мероприятий по обеспечению своей мобилизационной готовности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мобилизационных органов или назначение мобилизационных работников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а мобилизационных планов в пределах своих полномочий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подготовке производства в целях выполнения мобилизационных заданий (заказов) в период мобилизации и в военное время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мобилизационных заданий (заказов) в соответствии с заключенными договорами (контрактами) в целях обеспечения мобилизационной подготовки и мобилизации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объявлении мобилизации проведение мероприятий по переводу производства на работу в условиях военного времени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е содействия военному комиссариату в его мобилизационной работе в мирное время и при объявлении мобилизации, включая: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своевременного оповещения и явки граждан, состоящих с ними в трудовых отношениях, подлежащих призыву на военную службу по мобилизации, на сборные пункты или в воинские части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б) обеспечение поставки техники на сборные пункты или в воинские части в соответствии с планами мобилизации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в соответствии с законодательством Российской Федерации зданий, сооружений, коммуникаций, земельных участков, транспортных и других материальных средств в соответствии с планами мобилизации с возмещением государством понесенных ими убытков в порядке, определенном Правительством Российской Федерации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9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военно-учетных подразделений, выполнение работ по воинскому учету и бронированию на период мобилизации и на военное время граждан, пребывающих в запасе и работающих в муниципальных предприятиях и учреждениях, обеспечение представления отчетности по бронированию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4. Муниципальные предприятия и учреждения не вправе отказываться от заключения договоров (контрактов) о выполнении мобилизационных заданий (заказов) в целях обеспечения обороны страны и безопасности государства, если с учетом мобилизационного развертывания производства их возможности позволяют выполнить эти мобилизационные задания (заказы). Возмещение государством убытков, понесенных организациями в связи с выполнением ими мобилизационных заданий (заказов), осуществляется в порядке, определенном Правительством Российской Федерации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едприятия и учреждения обязаны предоставлять информацию, необходимую для разработки и осуществления мобилизационных мероприятий, в порядке, опреде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rPr>
          <w:szCs w:val="28"/>
          <w:lang w:eastAsia="ru-RU"/>
        </w:rPr>
      </w:pPr>
      <w:r>
        <w:rPr>
          <w:szCs w:val="28"/>
        </w:rPr>
        <w:t xml:space="preserve">16. Руководители муниципальных предприятий и учреждений несут персональную ответственность за </w:t>
      </w:r>
      <w:r>
        <w:rPr>
          <w:szCs w:val="28"/>
          <w:lang w:eastAsia="ru-RU"/>
        </w:rPr>
        <w:t>осуществление предусмотренных федеральными законами и иными нормативными правовыми актами Российской Федерации в области мобилизационной подготовки и мобилизации полномочий и за исполнение обязанностей, возложенных федеральными законами и иными нормативными правовыми актами Российской Федерации в области мобилизационной подготовки и мобилизации на организации, соответственно</w:t>
      </w:r>
      <w:r>
        <w:rPr>
          <w:szCs w:val="28"/>
        </w:rPr>
        <w:t>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вопросов мобилизационной подготовки мобилизационные работники (руководитель мобилизационного органа) подчиняются непосредственно руководителям муниципальных предприятий и учреждений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овещение и сбор работников муниципальных предприятий и учреждений для выполнения мероприятий об объявлении мобилизации и переводе экономики Приаргунского муниципального округа Забайкальского края на работу в условиях военного времени возлагается на руководителей муниципальных предприятий и учреждений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мероприятий по мобилизационной подготовке муниципальных предприятий и учреждений</w:t>
      </w:r>
    </w:p>
    <w:p>
      <w:pPr>
        <w:pStyle w:val="ConsPlusNormal"/>
        <w:widowControl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организации и осуществления мероприятий по мобилизационной подготовке муниципальных предприятий и учреждений, проводимых в интересах устойчивого функционирования экономики Приаргунского муниципального округа Забайкальского края, системы управления и жизнеобеспечения населения Приаргунского муниципального округа Забайкальского края является расходным обязательством Приаргунского муниципального округа Забайкальского края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проведение мероприятий по мобилизационной подготовке муниципальных предприятий и учреждений осуществляются в пределах средств, предусмотренных в бюджете Приаргунского муниципального округа Забайкальского края на соответствующий финансовый год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едприятия и учреждения по согласованию с администрацией Приаргунского муниципального округа Забайкальского края могут нести расходы на проведение работ по мобилизационной подготовке, не подлежащие компенсации из местного бюджета, включая затраты на содержание мощностей и объектов, загруженных (используемых в производстве) частично, но необходимых для выполнения мобилизационных заданий (заказов), которые включаются в соответствии с законодательством Российской Федерации во внереализационные расходы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ConsPlusNormal"/>
        <w:widowControl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ы, образующиеся в деятельности муниципальных предприятий и учреждений в процессе их мобилизационной подготовки и содержащие в соответствии с Законом Российской Федерации от 21 июля 1993 года № 5485-1 «О государственной тайне», сведения, относящиеся к государственной тайне, ввиду отсутствия условий их хранения в муниципальных предприятиях и учреждениях хранятся в помещении администрации Приаргунского муниципального округа Забайкальского края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шения, связанные с организацией и осуществлением мероприятий по мобилизационной подготовке муниципальных предприятий и учреждений, не урегулированные настоящим Положением, определяются в соответствии с требованиями действующего законодательства в области мобилизационной подготов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297;fld=134;dst=100106" TargetMode="External"/><Relationship Id="rId3" Type="http://schemas.openxmlformats.org/officeDocument/2006/relationships/hyperlink" Target="consultantplus://offline/main?base=LAW;n=112757;fld=134" TargetMode="External"/><Relationship Id="rId4" Type="http://schemas.openxmlformats.org/officeDocument/2006/relationships/hyperlink" Target="https://priarg.75.ru/" TargetMode="External"/><Relationship Id="rId5" Type="http://schemas.openxmlformats.org/officeDocument/2006/relationships/hyperlink" Target="consultantplus://offline/main?base=LAW;n=98297;fld=134" TargetMode="External"/><Relationship Id="rId6" Type="http://schemas.openxmlformats.org/officeDocument/2006/relationships/hyperlink" Target="consultantplus://offline/main?base=LAW;n=98297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30:00Z</dcterms:created>
  <dc:creator>station252</dc:creator>
  <dc:description/>
  <cp:keywords/>
  <dc:language>en-US</dc:language>
  <cp:lastModifiedBy>Кадры</cp:lastModifiedBy>
  <cp:lastPrinted>2021-10-05T08:19:00Z</cp:lastPrinted>
  <dcterms:modified xsi:type="dcterms:W3CDTF">2021-10-04T23:20:00Z</dcterms:modified>
  <cp:revision>138</cp:revision>
  <dc:subject/>
  <dc:title/>
</cp:coreProperties>
</file>