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РИАРГУНСКОГО МУНИЦИПАЛЬНОГО ОКРУГА ЗАБАЙКАЛЬ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112"/>
      </w:tblGrid>
      <w:tr>
        <w:trPr/>
        <w:tc>
          <w:tcPr>
            <w:tcW w:w="3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октября 2023 г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Приаргу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 утверждении Положения о комиссии по противодействию коррупции в Приаргунском муниципальном округе 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4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Федеральным законом от 25 декабря 2008 года № 273-ФЗ «О противодействии коррупции», </w:t>
      </w:r>
      <w:r>
        <w:rPr>
          <w:sz w:val="28"/>
          <w:szCs w:val="28"/>
        </w:rPr>
        <w:t xml:space="preserve">руководствуясь ст.ст. 31, 37 Устава Приаргунского муниципального округа, </w:t>
      </w:r>
      <w:r>
        <w:rPr>
          <w:sz w:val="28"/>
          <w:szCs w:val="28"/>
          <w:shd w:fill="FFFFFF" w:val="clear"/>
        </w:rPr>
        <w:t>в целях создания системы противодействия коррупции на территории Приаргунского муниципального округа</w:t>
      </w:r>
      <w:r>
        <w:rPr>
          <w:sz w:val="28"/>
          <w:szCs w:val="28"/>
        </w:rPr>
        <w:t>, приведения нормативно-правовых актов в соответствие с законодательством Российской Федерации, администрация Приаргунского муниципального округа постановляет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. Утвердить Положение о комиссии по противодействию коррупции в Приаргунском</w:t>
      </w:r>
      <w:r>
        <w:rPr>
          <w:sz w:val="28"/>
          <w:szCs w:val="28"/>
        </w:rPr>
        <w:t xml:space="preserve"> муниципальном округе Забайкаль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опубликовать на официальном сайте Приаргунского муниципального округа Забайкаль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иаргунского</w:t>
            </w:r>
          </w:p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айкальского края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titl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Логу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48" w:firstLine="8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аргунского муниципального округа Забайкальского края</w:t>
      </w:r>
    </w:p>
    <w:p>
      <w:pPr>
        <w:pStyle w:val="Normal"/>
        <w:shd w:fill="FFFFFF" w:val="clear"/>
        <w:spacing w:before="0" w:after="240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 октября 2023 года № 68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противодействию коррупции  </w:t>
      </w:r>
    </w:p>
    <w:p>
      <w:pPr>
        <w:pStyle w:val="ConsPlusNormal"/>
        <w:spacing w:before="0" w:after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аргунском муниципальном округе Забайкальского кра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противодействию коррупции в Приаргунском муниципальном округе Забайкальского края (Далее –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является совещательным органом, образованным в целях повышения эффективности применения ме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тиводействию коррупции и определения приоритетных направлений реализации антикоррупционной политики в Приаргунском муниципальном округе Забайка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правовыми актами Губернатора Забайкальского края, Уставом Приаргунского муниципального округа Забайкальского края, нормативно-правовыми актами Приаргунского муниципального округа Забайкальского края и настоящим Положением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осуществляет свою деятельность во взаимодействии с органами местного самоуправления Приаргунского муниципального округа Забайкальского края, представителями правоохранительных органов, муниципальных учреждений, организаций и общественных объеди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ми задачами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дготовка предложений, направленных на реализацию мероприятий по предупреждению и профилактике коррупции, устранению причин и условий, способствующих проявлениям коррупции в Приаргунском муниципальном округе Забайкальского кра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ение контроля за реализацией программы по противодействию коррупции в Приаргунском муниципальном округе Забайкальского края и иных антикоррупционных ме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смотрение вопросов, связанных с исполнением обязанностей лицами, замещающими на постоянной основе муниципальные должности в Приаргунском муниципальном округе Забайкальского края и руководителями муниципальных учреждений по предоставлению сведений о доходах, об имуществе и обязательствах имущественного характера и расхо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мер по профилактике и противодействию коррупции, а также осуществлять контроль за их исполн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органов местного самоуправления, общественных объединений, организаций и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влекать для участия в работе комиссии представителей органов местного самоуправления Приаргунского муниципального округа Забайкальского края, правоохранительных органов, общественных объединений, организаций и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существлять иные права в пределах своей компет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иссия состоит из председателя, первого заместителя председателя, заместителя председателя, секретаря 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осуществляет общее руководство деятельностью комиссии, дает поручения секретарю и членам комиссии по вопросам, отнесенным к компетенции комиссии, определяет место и время проведения заседания комиссии, ведет заседани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его обязанности исполняет первый заместитель председателя комиссии, а в отсутствие последнего –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формирует проект повестки дня заседания комиссии, координирует работу по подготовке материалов к заседанию комиссии, а также проектов соответствующих решений, информирует членов комиссии и иных заинтересованных лиц о дате, времени, месте и повестке дня заседания комиссии, ведет и оформляет протоколы заседания комиссии, осуществляет контроль за выполнением решени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вправе вносить предложения и замечания по повестке заседания комиссии, порядку рассмотрения и существу обсуждаемых вопросов, участвовать в прениях, задавать вопросы докладчикам и председательствующему на заседании, выступать с предложениями и замеча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обеспечение деятельности комиссии осуществляется управлением делами администрации Приаргунского муниципального округа Забайка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я комиссии проводятся по мере необход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ешения комиссии принимаются простым большинством голосов от числа членов комиссии путем открытого голос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комиссии при принятии решений обладают равными правами. При равенстве голосов голос председателя комиссии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ешения комиссии носят рекомендательный характер. В случае необходимости для выполнения решений комиссии могут быть разработаны проекты муниципальных правовых акт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е комиссии оформляется протоколом в течение пяти рабочих дней после проведения заседания комиссии и подписывается председателем и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указываются номер протокола, дата заседания комиссии, состав комиссии, повестка дня, вопросы, рассмотренные в ходе заседания комиссии, результаты голосования, приняты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направляются для рассмотрения руководителям органов местного самоуправления Приаргунского муниципального округа Забайкальского края, общественных объединений, организаций и учре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4"/>
      <w:lang w:val="ru-RU" w:bidi="ar-SA"/>
    </w:rPr>
  </w:style>
  <w:style w:type="character" w:styleId="Style14">
    <w:name w:val="Название Знак"/>
    <w:qFormat/>
    <w:rPr>
      <w:rFonts w:ascii="Calibri" w:hAnsi="Calibri" w:eastAsia="Calibri" w:cs="Calibri"/>
      <w:b/>
      <w:sz w:val="4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46960843D9B178BC9560EBEB9B98020BEA73734755D9F0C132F6vAk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58:00Z</dcterms:created>
  <dc:creator>Мобилизация</dc:creator>
  <dc:description/>
  <cp:keywords/>
  <dc:language>en-US</dc:language>
  <cp:lastModifiedBy>Ardor</cp:lastModifiedBy>
  <cp:lastPrinted>2021-08-09T13:55:00Z</cp:lastPrinted>
  <dcterms:modified xsi:type="dcterms:W3CDTF">2023-11-14T02:34:00Z</dcterms:modified>
  <cp:revision>101</cp:revision>
  <dc:subject/>
  <dc:title/>
</cp:coreProperties>
</file>