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18 октября 2023 г.</w:t>
        <w:tab/>
        <w:tab/>
        <w:tab/>
        <w:tab/>
        <w:tab/>
        <w:tab/>
        <w:t xml:space="preserve">№  746      </w:t>
      </w:r>
      <w:bookmarkStart w:id="0" w:name="_GoBack"/>
      <w:bookmarkEnd w:id="0"/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.г.т. Приаргун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целевой программы «Снижение рисков и смягчение последствий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Приаргунского муниципального округа Забайкальского края на 2024 – 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1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 декабря 1994 г. № 68-ФЗ </w:t>
      </w:r>
      <w:r>
        <w:rPr>
          <w:rStyle w:val="21"/>
          <w:sz w:val="28"/>
          <w:szCs w:val="28"/>
        </w:rPr>
        <w:t xml:space="preserve">«О защите населения </w:t>
      </w:r>
      <w:r>
        <w:rPr>
          <w:sz w:val="28"/>
          <w:szCs w:val="28"/>
        </w:rPr>
        <w:t xml:space="preserve">и территорий от чрезвычайных ситуаций природного </w:t>
      </w:r>
      <w:r>
        <w:rPr>
          <w:rStyle w:val="21"/>
          <w:sz w:val="28"/>
          <w:szCs w:val="28"/>
        </w:rPr>
        <w:t xml:space="preserve">и техногенного </w:t>
      </w:r>
      <w:r>
        <w:rPr>
          <w:sz w:val="28"/>
          <w:szCs w:val="28"/>
        </w:rPr>
        <w:t>характера», в целях совершенствования системы прогнозирования, предупреждения, ликвидации, снижения рисков и ущерба от чрезвычайных ситуаций муниципального характера на территории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целевую программу «Снижение рисков и смягчение последствий чрезвычайных ситуаций природного и техног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риаргунского муниципального округа Забайкальского края на 2024 – 2026 годы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к</w:t>
      </w:r>
      <w:r>
        <w:rPr>
          <w:color w:val="000000"/>
          <w:sz w:val="28"/>
          <w:szCs w:val="28"/>
        </w:rPr>
        <w:t xml:space="preserve">онсультанта по делам территориальной обороны, гражданской обороны, и защиты от чрезвычайных ситуаций администрации Приаргунского </w:t>
      </w:r>
      <w:r>
        <w:rPr>
          <w:sz w:val="28"/>
          <w:szCs w:val="28"/>
        </w:rPr>
        <w:t>муниципального округа Забайкальского края (Яковлев В.А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Приаргу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округа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байкальского края                                                                           Е.В. Ло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387"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аргунского муниципаль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0"/>
        </w:rPr>
        <w:t>округа Забайкальского кра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        октября 2023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Забайкальского края на 2024 – 2026 годы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Забайкальского края на 2024 – 2026</w:t>
      </w:r>
      <w:r>
        <w:rPr/>
        <w:t xml:space="preserve"> годы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30"/>
      </w:tblGrid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Забайкальского края на 2024 – 2026 годы»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Муниципальный заказчик – координатор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аргунского муниципального округа Забайкальского кр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о делам территориальной обороны, гражданской обороны и чрезвычайных ситуаций администрации Приаргунского муниципального округа Забайкальского края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1. Снижение рисков и смягчение последствий аварий, катастроф и стихийных бедствий в Приаргунском муниципальном округе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байкальского края;</w:t>
            </w:r>
          </w:p>
          <w:p>
            <w:pPr>
              <w:pStyle w:val="Normal"/>
              <w:jc w:val="both"/>
              <w:rPr/>
            </w:pPr>
            <w:r>
              <w:rPr/>
              <w:t>2. Повышение уровня защиты населения и территорий от чрезвычайных ситуаций природного, техногенного характера;</w:t>
            </w:r>
          </w:p>
          <w:p>
            <w:pPr>
              <w:pStyle w:val="Normal"/>
              <w:rPr/>
            </w:pPr>
            <w:r>
              <w:rPr/>
              <w:t>3. Оптимизация управленческих решени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 О</w:t>
            </w:r>
            <w:r>
              <w:rPr/>
              <w:t>беспечение необходимых условий для безопасной жизнедеятельности;</w:t>
            </w:r>
          </w:p>
          <w:p>
            <w:pPr>
              <w:pStyle w:val="Normal"/>
              <w:ind w:firstLine="2"/>
              <w:jc w:val="both"/>
              <w:rPr/>
            </w:pPr>
            <w:r>
              <w:rPr/>
              <w:t>2. Обеспечение своевременного информирования и оповеще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 Разработка и реализация мероприятий по предупреждению и ликвидации чрезвычайных ситуаций природного и техногенного характера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bCs/>
              </w:rPr>
              <w:t>4. С</w:t>
            </w:r>
            <w:r>
              <w:rPr/>
              <w:t>одержание запасов материально-технических, продовольственных, медицинских и иных средств гражданской оборо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 Создание кадрового обеспечения территориальной подсистемы Российской системы предупреждения  и ликвидации чрезвычайных ситуаций (далее – территориальная подсистема РСЧС Приаргунского </w:t>
            </w:r>
            <w:r>
              <w:rPr/>
              <w:t>муниципального округа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байкальского края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материального ущерба от чрезвычайных ситуаций природного и техногенного характера на 15%; 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системы оповещения до 90%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>Срок действия программы: 2024–2026 годы.</w:t>
            </w:r>
          </w:p>
          <w:p>
            <w:pPr>
              <w:pStyle w:val="33"/>
              <w:spacing w:before="0" w:after="12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финансирован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34"/>
              <w:rPr/>
            </w:pPr>
            <w:r>
              <w:rPr>
                <w:lang w:val="ru-RU" w:eastAsia="ru-RU"/>
              </w:rPr>
              <w:t>Финансирование мероприятий программы осуществляется за счет средств бюджета Приаргунского муниципального округа Забайкальского края по годам (тыс. руб.):</w:t>
            </w:r>
          </w:p>
          <w:p>
            <w:pPr>
              <w:pStyle w:val="23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2024 г. – 65,0;</w:t>
            </w:r>
          </w:p>
          <w:p>
            <w:pPr>
              <w:pStyle w:val="23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2025 г. – 75,0;</w:t>
            </w:r>
          </w:p>
          <w:p>
            <w:pPr>
              <w:pStyle w:val="23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2026 г. – 85,0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ожидаемые конечные результаты реализации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9" w:leader="none"/>
              </w:tabs>
              <w:autoSpaceDE w:val="false"/>
              <w:jc w:val="both"/>
              <w:rPr/>
            </w:pPr>
            <w:r>
              <w:rPr/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нижение количества погибших людей в результате чрезвычайных ситуаций на 15–20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нижение доли пострадавшего в результате чрезвычайных ситуаций населения на 11–15%; </w:t>
            </w:r>
          </w:p>
          <w:p>
            <w:pPr>
              <w:pStyle w:val="Normal"/>
              <w:tabs>
                <w:tab w:val="clear" w:pos="708"/>
                <w:tab w:val="left" w:pos="6842" w:leader="none"/>
              </w:tabs>
              <w:jc w:val="both"/>
              <w:rPr/>
            </w:pPr>
            <w:r>
              <w:rPr/>
              <w:t>- увеличение предотвращенного экономического ущерба в результате чрезвычайных ситуаций на 35–40%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достоверности прогноза чрезвычайных ситуаций на 18–20%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степени защищенности населения Приаргунского муниципального округа Забайкальского края от чрезвычайных ситуаций на 15%.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й период развития общества характеризуется все более нарастающими проблемами взаимоотношения человека и окружающей природной среды. На территории Приаргунского муниципального округа Забайкальского края наблюдается частое возникновение степных пожаров, а также бытовые пожары. Последнее десятилетие оказали существенное влияние на жизнь и здоровье населения, его среду обитания. В среднесрочной перспективе кризисы и чрезвычайные ситуации остаются вызовом стабильному экономическому росту на территории Приаргунского муниципального округ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ый ущерб приносят лесостепные пожары, также значительный ущерб приносят аварии на объектах ЖК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государственной власти 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 всех субъектов экономики и институтов общества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программно-целевого метода будет осуществляться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ичин возникновения чрезвычайных ситуаций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о поддержанию в необходимой готовности сил и средств реагирования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актических мер, исключающих возникновение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это обусловило разработку долгосрочной целевой программы </w:t>
      </w:r>
      <w:r>
        <w:rPr>
          <w:bCs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на территории Приаргунского </w:t>
      </w:r>
      <w:r>
        <w:rPr>
          <w:sz w:val="28"/>
          <w:szCs w:val="28"/>
        </w:rPr>
        <w:t xml:space="preserve">муниципального округа Забайкальского края на </w:t>
      </w:r>
      <w:r>
        <w:rPr>
          <w:bCs/>
          <w:sz w:val="28"/>
          <w:szCs w:val="28"/>
        </w:rPr>
        <w:t>2024–2026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елями программы 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рисков и смягчение последствий аварий, катастроф и стихийных бедствий в Приаргунском муниципальном округе Забайкальского края повышение уровня защиты населения и территорий от чрезвычайных ситуаций природного, техногенного характера, оптимизация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рамма реализуется в один этап с 2024 по 2026 го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ми прекращения реализации программы являются долгосрочное выполнение программных мероприятий и изменение механизмов реализации государственной политики в области гражданской обороны  и защиты населения и территорий от чрезвычайных ситуаций. </w:t>
      </w:r>
      <w:r>
        <w:rPr>
          <w:sz w:val="28"/>
          <w:szCs w:val="28"/>
        </w:rPr>
        <w:t>Для контроля программных мероприятий определены целевые индикаторы и показатели, характеризующие эффективность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поставленных задач предусматривается реализация мероприятий программы по следующим направления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</w:t>
      </w:r>
      <w:r>
        <w:rPr>
          <w:sz w:val="28"/>
          <w:szCs w:val="28"/>
        </w:rPr>
        <w:t>беспечение необходимых условий для безопасной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своевременного информирования и оповещения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работка и реализация мероприятий  по предупреждению и ликвидации чрезвычайных ситуаций природного и техногенного характе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С</w:t>
      </w:r>
      <w:r>
        <w:rPr>
          <w:sz w:val="28"/>
          <w:szCs w:val="28"/>
        </w:rPr>
        <w:t>одержание запасов материально-технических, продовольственных, медицинских и иных средств гражданской обор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Создание кадрового обеспечения территориальной подсистемы РСЧС Приаргунского </w:t>
      </w:r>
      <w:r>
        <w:rPr>
          <w:sz w:val="28"/>
          <w:szCs w:val="28"/>
        </w:rPr>
        <w:t>муниципального округ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байка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средств окружного бюджета в объемах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843"/>
        <w:gridCol w:w="1418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ность в финансирован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в том числе по годам (тыс. руб.)</w:t>
            </w:r>
          </w:p>
        </w:tc>
      </w:tr>
      <w:tr>
        <w:trPr>
          <w:trHeight w:val="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Администрация Приаргунского муниципального округ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Забайка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autoSpaceDE w:val="false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будут направлены на выполнение мероприятий  по направлениям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418"/>
        <w:gridCol w:w="1559"/>
      </w:tblGrid>
      <w:tr>
        <w:trPr>
          <w:tblHeader w:val="true"/>
          <w:trHeight w:val="577" w:hRule="atLeast"/>
        </w:trPr>
        <w:tc>
          <w:tcPr>
            <w:tcW w:w="4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требность в финансирован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Cs/>
              </w:rPr>
              <w:t>в том числе по годам (тыс. руб.)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 О</w:t>
            </w:r>
            <w:r>
              <w:rPr/>
              <w:t>беспечение необходимых условий для безопасной жизне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/>
              <w:t>2. Обеспечение своевременного информирования и оповещения на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 Разработка и реализация мероприят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55,0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4. С</w:t>
            </w:r>
            <w:r>
              <w:rPr/>
              <w:t>одержание запасов материально-технических, продовольственных, медицинских и иных средств гражданской оборо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 Создание кадрового обеспечения территориальной подсистемы РСЧС муниципальн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right" w:pos="14175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заказчиком – координатором (далее заказчик – координатор) программы является администрация Приаргунского муниципального округа Забайкальского края, консультант по делам территориальной обороны, гражданской обороны и защиты от чрезвычайных ситуаций. Осуществляет организацию выполнения мероприятий программы и ежегодно в установленном порядке вносит предложения по уточнению перечня мероприятий программы на очередной финансовый год, сроков их реализации, корректирует программные показатели и объемы финансирования мероприятий программы, а также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 – координатор программы обеспечивает своевременное направление поступающих из бюджета Приаргунского муниципального округа Забайкальского края ассигнований на реализацию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координатор программы размещает заказы на поставку товаров, выполнение работ, оказание услуг, обеспечивающих реализацию мероприятий программы, в соответствии с действующим законодательством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в установленном порядке представляют заказчику – координатору программы отчеты о целевом использовании полученных финансовых сред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Оценка социально-экономической и экологической  результативности программы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личию инфраструктуры информационного обеспечения, современных средств связи, оповещения и информирования при готовности населения и сил защиты позволят с большей вероятностью использовать эффективные методы управления территорией, обеспечить безопасность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запланированных мероприяти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сить безопасность и уровень информационного обеспечения населения, защищенность критически важных объектов, объектов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лучшить систематизацию и дальнейшее развитие нормативно-технической и правовой базы в области снижения рисков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системы сбора информации, прогнозирования и мониторинга чрезвычайных ситуаций на территории Приаргунского муниципального округа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системы оповещения населения до уровня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вершенствование системы принятия оптимальных управленческих решений для предупреждения природно-техногенных риско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NewtonC;Algerian" w:hAnsi="NewtonC;Algerian" w:cs="NewtonC;Algerian"/>
      <w:b/>
      <w:color w:val="000000"/>
      <w:spacing w:val="1"/>
      <w:w w:val="105"/>
      <w:position w:val="0"/>
      <w:sz w:val="21"/>
      <w:sz w:val="21"/>
      <w:vertAlign w:val="baseline"/>
    </w:rPr>
  </w:style>
  <w:style w:type="character" w:styleId="21">
    <w:name w:val="Основной текст (2)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autoSpaceDE w:val="false"/>
      <w:ind w:left="708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8:00Z</dcterms:created>
  <dc:creator>bik</dc:creator>
  <dc:description/>
  <cp:keywords/>
  <dc:language>en-US</dc:language>
  <cp:lastModifiedBy>gochs</cp:lastModifiedBy>
  <cp:lastPrinted>2023-10-17T16:04:00Z</cp:lastPrinted>
  <dcterms:modified xsi:type="dcterms:W3CDTF">2023-10-18T07:17:00Z</dcterms:modified>
  <cp:revision>17</cp:revision>
  <dc:subject/>
  <dc:title>АДМИНИСТРАЦИЯ МУНИЦИПАЛЬНОГО РАЙОНА</dc:title>
</cp:coreProperties>
</file>