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hanging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РИАРГУНСКОГО </w:t>
      </w:r>
    </w:p>
    <w:p>
      <w:pPr>
        <w:pStyle w:val="Heading2"/>
        <w:ind w:right="-144" w:hanging="142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ЗАБАЙКАЛЬСКОГО КРАЯ</w:t>
      </w:r>
    </w:p>
    <w:p>
      <w:pPr>
        <w:pStyle w:val="Heading2"/>
        <w:ind w:right="-14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2 мая 2024 г.                                                                                       № 534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>пгт. Приаргунск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29 декабря 2021 года № 966 «Об утверждении Положения о военно-учетном столе администрации Приаргунского муниципального округа Забайкальского края»</w:t>
      </w:r>
    </w:p>
    <w:p>
      <w:pPr>
        <w:pStyle w:val="Normal"/>
        <w:ind w:right="-14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25 июля 2023 года № 1211 «О внесении изменений в Положение о воинском учете и признанием утратившим силу отдельных положений актов Правительства Российской Федерации», на основании экспертного заключения Министерства развития гражданского общества, муниципальных образований и молодежной политики Забайкальского края от 26 апреля 2024 года № ЭЗ-134 на постановление администрации Приаргунского муниципального округа Забайкальского края от 29 декабря 2021 года № 966 «Об утверждении Положения о военно-учетном столе администрации Приаргунского муниципального округа Забайкальского края»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риаргунского муниципального округа Забайкальского края от 29 декабря 2021 года № 966 «Об утверждении Положения о военно-учетном столе администрации Приаргунского муниципального округа Забайкальского края» (далее Положени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5 раздела 3 Положения слова «, а также карточками регистрации или домовыми книгами» исключить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7 раздела 3 Положения слова «2-недельный срок» заменить словами «в течение 10 рабочих дней»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3.8 раздела 3 Положения исключить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2.1 раздела 2 Положения изложить в следующей редакции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исполнения гражданами воинской обязанности, установленной федеральным законом «Об обороне» от 31 мая 1996 года № 61-ФЗ, федеральным законом «О воинской обязанности и военной службе» от 28 марта 1998 года № 53-ФЗ, федеральным законом «О мобилизационной подготовке и мобилизации в Российской Федерации» от 265 февраля 1997 года № 31-ФЗ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4.1 раздела 4 Положения слова «органов исполнительной власти субъекта Российской Федерации» заменить словами «исполнительных органов Забайкальского края»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внесенными в Положение изменениями консультанту по мобилизационной работе администрации Приаргунского муниципального округа актуализировать должностную инструкцию специалистов военно-учетного стола администрации Приаргунского муниципального округа Забайкальского края.</w:t>
      </w:r>
    </w:p>
    <w:p>
      <w:pPr>
        <w:pStyle w:val="Normal"/>
        <w:ind w:right="-1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Приаргунског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Т.В. Кайгород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01:00Z</dcterms:created>
  <dc:creator>ОФИСО</dc:creator>
  <dc:description/>
  <cp:keywords/>
  <dc:language>en-US</dc:language>
  <cp:lastModifiedBy>DNS</cp:lastModifiedBy>
  <cp:lastPrinted>2024-05-06T10:25:00Z</cp:lastPrinted>
  <dcterms:modified xsi:type="dcterms:W3CDTF">2024-05-07T00:10:00Z</dcterms:modified>
  <cp:revision>11</cp:revision>
  <dc:subject/>
  <dc:title>ПОСТАНОВЛЕНИЕ</dc:title>
</cp:coreProperties>
</file>