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7 августа 2021года                                                                                            № 11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назначения, проведения и полномочиях собрания граждан в Приаргун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29 Федерального закона от 6 октября 2003 года № 131 «Об общих принципах организации местного самоуправления в Российской Федерации», статьей 22 Устава Приаргу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, проведения и полномочиях собрания граждан </w:t>
      </w:r>
      <w:r>
        <w:rPr>
          <w:szCs w:val="28"/>
        </w:rPr>
        <w:t>в Приаргунском муниципальном округе Забайкальского края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района «Приаргунский район» от 29 декабря 2008 года № 47 «О принятии Положения «О порядке назначения и проведения собрания, конференции (собрания делегатов) граждан в муниципальном районе «Приаргунский район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 Настоящее реш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</w:rPr>
          <w:t>https://priarg.75.ru</w:t>
        </w:r>
      </w:hyperlink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Е.В. Логунов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>решению Совета Приаргун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27 августа 2021года  № 111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>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назначения, проведения и полномочиях собрания граждан </w:t>
      </w:r>
      <w:r>
        <w:rPr>
          <w:b/>
          <w:sz w:val="32"/>
          <w:szCs w:val="32"/>
        </w:rPr>
        <w:t>в Приаргунском муниципальном округе Забайкальского края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ее положение, в соответствии со статьей 29 Федерального закона от 06 октября 2003 года № 131-ФЗ «Об общих принципах организации местного самоуправления в Российской Федерации», статьей 22 Устава Приаргунского муниципального округа, регулирует порядок назначения и проведения собраний граждан, проживающих в </w:t>
      </w:r>
      <w:r>
        <w:rPr>
          <w:bCs/>
          <w:szCs w:val="28"/>
        </w:rPr>
        <w:t>Приаргунском муниципальном округе</w:t>
      </w:r>
      <w:r>
        <w:rPr>
          <w:bCs/>
          <w:i/>
          <w:szCs w:val="28"/>
        </w:rPr>
        <w:t xml:space="preserve"> </w:t>
      </w:r>
      <w:r>
        <w:rPr>
          <w:szCs w:val="28"/>
        </w:rPr>
        <w:t>(далее – муниципальное  образование), по месту жи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1"/>
      <w:bookmarkEnd w:id="0"/>
      <w:r>
        <w:rPr>
          <w:szCs w:val="28"/>
        </w:rPr>
        <w:t>2. Собрание граждан (далее - собрание) является формой непосредственного участия поселения в осуществлении местного самоуправления на части территории муниципального образования (территории микрорайонов, кварталов, улиц, дворов, многоквартирных жилых домов, поселков и другие территор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1"/>
      <w:bookmarkEnd w:id="1"/>
      <w:r>
        <w:rPr>
          <w:szCs w:val="28"/>
        </w:rPr>
        <w:t>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Собрание проводится на части территории муниципального образования с численностью жителей не менее 20 человек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В собрании имеют право принимать участие жители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6"/>
      <w:bookmarkEnd w:id="2"/>
      <w:r>
        <w:rPr>
          <w:szCs w:val="28"/>
        </w:rPr>
        <w:t>7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6"/>
      <w:bookmarkStart w:id="4" w:name="sub_17"/>
      <w:bookmarkEnd w:id="3"/>
      <w:bookmarkEnd w:id="4"/>
      <w:r>
        <w:rPr>
          <w:szCs w:val="28"/>
        </w:rPr>
        <w:t>8. 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sub_17"/>
      <w:bookmarkStart w:id="6" w:name="sub_17"/>
      <w:bookmarkEnd w:id="6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 организации собра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Собрание проводится по инициати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1. граждан, постоянно или преимущественно проживающих на территории муниципального образования, на которой проводится собрание, достигших восемнадцатилетнего возрас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2. Совета Приаргу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представительный орган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3. Главы Приаргу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Собрание, проводимое по инициативе представительного органа муниципального образования  или главы муниципального образования, назначается соответственно, представительным органом муниципального образования  ил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Собрание, проводимое по инициативе населения, назначается представительным органом муниципального образования. Вопрос о назначении собрания рассматривается представительным органом муниципального образования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2. Инициатором проведения собрания от населения может быть инициативная группа жителей в количестве не менее 7</w:t>
      </w:r>
      <w:r>
        <w:rPr>
          <w:i/>
          <w:szCs w:val="28"/>
        </w:rPr>
        <w:t xml:space="preserve"> </w:t>
      </w:r>
      <w:r>
        <w:rPr>
          <w:szCs w:val="28"/>
        </w:rPr>
        <w:t>человек (далее - инициативная группа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Инициативная группа формируется из числа граждан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</w:t>
      </w:r>
    </w:p>
    <w:p>
      <w:pPr>
        <w:pStyle w:val="Normal"/>
        <w:autoSpaceDE w:val="false"/>
        <w:spacing w:lineRule="auto" w:line="240" w:before="0" w:after="0"/>
        <w:rPr/>
      </w:pPr>
      <w:bookmarkStart w:id="7" w:name="sub_25"/>
      <w:bookmarkEnd w:id="7"/>
      <w:r>
        <w:rPr>
          <w:szCs w:val="28"/>
        </w:rPr>
        <w:t>13. При организации проведения собрания инициативная группа вносит предложение в представительный орган муниципального образования. В нем указываются предлагаема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, даты рождения, места жительства и телефона каждого члена инициативной групп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25"/>
      <w:bookmarkStart w:id="9" w:name="sub_26"/>
      <w:bookmarkEnd w:id="8"/>
      <w:bookmarkEnd w:id="9"/>
      <w:r>
        <w:rPr>
          <w:szCs w:val="28"/>
        </w:rPr>
        <w:t>14. Представительный орган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" w:name="sub_26"/>
      <w:bookmarkEnd w:id="10"/>
      <w:r>
        <w:rPr>
          <w:szCs w:val="28"/>
        </w:rPr>
        <w:t>По общему согласию инициативной группы и  представительного органа муниципального образования сроки подготовки к проведению собрания могут быть измене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" w:name="sub_27"/>
      <w:bookmarkEnd w:id="11"/>
      <w:r>
        <w:rPr>
          <w:szCs w:val="28"/>
        </w:rPr>
        <w:t>15. Представительный орган муниципального образования принимает решение о назначении проведения собраний граждан при условии соблюдения инициативной группой требований, предусмотренных пунктами 3, 4 и 13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6. Расходы, связанные с организацией и проведением собрания, возлагаются на инициатора (ов) проведения собрания.</w:t>
      </w:r>
    </w:p>
    <w:p>
      <w:pPr>
        <w:pStyle w:val="Normal"/>
        <w:autoSpaceDE w:val="false"/>
        <w:spacing w:lineRule="auto" w:line="240" w:before="0" w:after="0"/>
        <w:rPr/>
      </w:pPr>
      <w:bookmarkStart w:id="12" w:name="sub_27"/>
      <w:bookmarkStart w:id="13" w:name="sub_28"/>
      <w:bookmarkEnd w:id="12"/>
      <w:bookmarkEnd w:id="13"/>
      <w:r>
        <w:rPr>
          <w:szCs w:val="28"/>
        </w:rPr>
        <w:t>17. Инициатор проведения собрания обязан не позднее чем за 10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" w:name="sub_28"/>
      <w:bookmarkStart w:id="15" w:name="sub_29"/>
      <w:bookmarkEnd w:id="14"/>
      <w:bookmarkEnd w:id="15"/>
      <w:r>
        <w:rPr>
          <w:szCs w:val="28"/>
        </w:rPr>
        <w:t>18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На собрание граждан могут приглашаться представители органов местного самоуправления и должностные лиц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6" w:name="sub_29"/>
      <w:bookmarkEnd w:id="16"/>
      <w:r>
        <w:rPr>
          <w:b/>
          <w:bCs/>
          <w:szCs w:val="28"/>
        </w:rPr>
        <w:t>3. Порядок проведения собр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Собрание проводится, если общее число граждан, имеющих право на участие в собрании, не превышает 100</w:t>
      </w:r>
      <w:r>
        <w:rPr>
          <w:i/>
          <w:szCs w:val="28"/>
        </w:rPr>
        <w:t xml:space="preserve"> </w:t>
      </w:r>
      <w:r>
        <w:rPr>
          <w:szCs w:val="28"/>
        </w:rPr>
        <w:t>человек, имеется помещение или место, необходимое для его провед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2. Собрание открывает представитель инициатора его проведения. Для про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3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4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1. количество жителей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2. количество жителей, зарегистрированных в качестве участников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3. инициатор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4.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5. состав президиум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6. список участвующих в собрании представителей органов местного самоуправления и приглашенных лиц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7. полная формулировка рассматриваемого вопроса (вопрос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8.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9. принят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 протоколу прилагаются листы регистрации участников собрания с указанием фамилии, имени, отчества, места жительства, номера и серии паспорта (иного документа, удостоверяющего личность). При количестве участников собрания более 50 человек инициаторы проведения собрания организуют регистрацию участников собрания, и сведения о регистрации участников собрания передают секретарю собрания для приобщения к протоколу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 Итоги собрания подлежат официальному опубликованию (обнародованию) в течение 10 дней со дня проведения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7" w:name="sub_41"/>
      <w:bookmarkEnd w:id="17"/>
      <w:r>
        <w:rPr>
          <w:szCs w:val="28"/>
        </w:rPr>
        <w:t>27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8" w:name="sub_41"/>
      <w:bookmarkEnd w:id="18"/>
      <w:r>
        <w:rPr>
          <w:szCs w:val="28"/>
        </w:rPr>
        <w:t>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9" w:name="sub_42"/>
      <w:bookmarkEnd w:id="19"/>
      <w:r>
        <w:rPr>
          <w:szCs w:val="28"/>
        </w:rPr>
        <w:t>28.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0" w:name="sub_42"/>
      <w:bookmarkStart w:id="21" w:name="sub_43"/>
      <w:bookmarkEnd w:id="20"/>
      <w:r>
        <w:rPr>
          <w:szCs w:val="28"/>
        </w:rPr>
        <w:t>29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  <w:bookmarkEnd w:id="2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station252</dc:creator>
  <dc:description/>
  <cp:keywords/>
  <dc:language>en-US</dc:language>
  <cp:lastModifiedBy>Кадры</cp:lastModifiedBy>
  <dcterms:modified xsi:type="dcterms:W3CDTF">2021-08-30T02:09:00Z</dcterms:modified>
  <cp:revision>135</cp:revision>
  <dc:subject/>
  <dc:title/>
</cp:coreProperties>
</file>