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ПРИАРГУ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20 мая 2022 года                                                                                   № 230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п.г.т. Приаргунск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теплоснабжения населения в границах Приаргунского муниципального округа Забайка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В соответствии с пунктом 4 части 1 статьи 16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37 Устава Приаргунского муниципального округа Забайкальского края, Совет Приаргунского муниципального округа Забайкальского края решил: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 Утвердить Положение об организации теплоснабжения населения в границах Приаргунского муниципального округа Забайкальского края согласно приложению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 Настоящее решение вступает в силу,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 Настоящее решение опубликовать на официальном сайте Приаргунского муниципального округа Забайкальского края в информационно-телекоммуникационной сети «Интернет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лава Приаргунского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szCs w:val="28"/>
        </w:rPr>
        <w:t>Забайкальского края                                                                           Е.В. Логунов</w:t>
      </w:r>
    </w:p>
    <w:p>
      <w:pPr>
        <w:pStyle w:val="Normal"/>
        <w:spacing w:lineRule="auto" w:line="240" w:before="0" w:after="0"/>
        <w:ind w:left="5103" w:hanging="0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Cs w:val="28"/>
        </w:rPr>
        <w:t>к решению Совета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 xml:space="preserve">Приаргунского муниципального округа 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от 20 мая 2022 года № 230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теплоснабжения населения в границах </w:t>
      </w:r>
    </w:p>
    <w:p>
      <w:pPr>
        <w:pStyle w:val="Normal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аргунского муниципального округа Забайкальского кра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 Настоящее Положение определяет организацию теплоснабжения населения на территории Приаргунского муниципального округа Забайкальского края (далее - муниципальный округ), а также устанавливает организационные отношения между органами местного самоуправления муниципального округа, теплоснабжающими организациями, потребителями тепловой энер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 Организацию теплоснабжения населения, проживающего в жилищном фонде, не подключенном к системе теплоснабжения, осуществляет само населени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ые термины и понятия</w:t>
      </w:r>
    </w:p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данном Положении используются следующие основные термины и понят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теплоснабжение - </w:t>
      </w:r>
      <w:r>
        <w:rPr>
          <w:szCs w:val="28"/>
          <w:lang w:eastAsia="ru-RU"/>
        </w:rPr>
        <w:t>обеспечение потребителей тепловой энергии тепловой энергией, теплоносителем, в том числе поддержание мощ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схема теплоснабжения - </w:t>
      </w:r>
      <w:r>
        <w:rPr>
          <w:szCs w:val="28"/>
          <w:lang w:eastAsia="ru-RU"/>
        </w:rPr>
        <w:t>документ, содержащий предпроектные материалы по обоснованию эффективного и безопасного функционирования систем теплоснабжения муниципального округа, их развития с учетом правового регулирования в области энергосбережения и повышения энергетической эффективности и утверждаемый правовым актом администрации округа, не имеющим нормативного 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система теплоснабжения – </w:t>
      </w:r>
      <w:r>
        <w:rPr>
          <w:szCs w:val="28"/>
          <w:lang w:eastAsia="ru-RU"/>
        </w:rPr>
        <w:t>совокупность источников тепловой энергии и теплопотребляющих установок, технологически соединенных тепловыми сет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потребитель </w:t>
      </w:r>
      <w:r>
        <w:rPr>
          <w:szCs w:val="28"/>
          <w:lang w:eastAsia="ru-RU"/>
        </w:rPr>
        <w:t>тепловой энергии - лицо, приобретающее тепловую энергию (мощность),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теплоснабжающая организация - </w:t>
      </w:r>
      <w:r>
        <w:rPr>
          <w:szCs w:val="28"/>
          <w:lang w:eastAsia="ru-RU"/>
        </w:rPr>
        <w:t>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тарифы в сфере теплоснабжения - система ценовых ставок, по которым осуществляются расчеты за тепловую энергию (мощность), теплоноситель и за услуги по передаче тепловой энергии, теплоноси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тепловая энергия - </w:t>
      </w:r>
      <w:r>
        <w:rPr>
          <w:szCs w:val="28"/>
          <w:lang w:eastAsia="ru-RU"/>
        </w:rPr>
        <w:t>энергетический ресурс, при потреблении которого изменяются термодинамические параметры теплоносителей (температура, давлени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топливно-энергетический баланс-</w:t>
      </w:r>
      <w:r>
        <w:rPr>
          <w:szCs w:val="28"/>
          <w:lang w:eastAsia="ru-RU"/>
        </w:rPr>
        <w:t>документ, содержащий взаимосвязанные показатели количественного соответствия поставок энергетических ресурсов на территорию муниципального образования и их потребления, устанавливающий распределение энергетических ресурсов между системами теплоснабжения, потребителями, группами потребителей и позволяющий определить эффективность использования энергетических ресур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регулирующий орган - </w:t>
      </w:r>
      <w:r>
        <w:rPr>
          <w:szCs w:val="28"/>
          <w:lang w:eastAsia="ru-RU"/>
        </w:rPr>
        <w:t>орган регулирования тарифов в сфере теплоснабжения -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, уполномоченный орган исполнительной власти субъекта Российской Федерации в области государственного регулирования цен (тарифов) либо орган местного самоуправления в случае наделения соответствующими полномочиями законом субъекта Российской Федерации, осуществляющие регулирование цен (тарифов) в сфере теплоснабжения;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сновные принципы отношений в сфере теплоснаб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 Основными принципами отношений в сфере теплоснабжения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.1. </w:t>
      </w:r>
      <w:r>
        <w:rPr>
          <w:bCs/>
          <w:szCs w:val="28"/>
          <w:lang w:eastAsia="ru-RU"/>
        </w:rPr>
        <w:t>обеспечение надежности теплоснабжения в соответствии с требованиями технических реглам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>1.2.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>1.3. обеспечение приоритетного использования комбинированной выработки электрической и тепловой энергии для организации теплоснаб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>1.4. развитие систем централизованного теплоснаб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>1.5.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>1.6.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>1.7. обеспечение не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>1.8. обеспечение экологической безопасности теплоснаб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>1.9. обеспечение безопасной эксплуатации объектов теплоснабжения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Полномочия органов местного самоуправления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в сфере теплоснабжени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. К полномочиям органов местного самоуправления муниципального округа по организации теплоснабжения относя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1.1. организация обеспечения надежного теплоснабжения потребителей на территории муниципального округа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1.2. рассмотрение обращений потребителей по вопросам надежности теплоснабжения в порядке, установленном </w:t>
      </w:r>
      <w:hyperlink r:id="rId2">
        <w:r>
          <w:rPr>
            <w:rStyle w:val="InternetLink"/>
            <w:szCs w:val="28"/>
            <w:lang w:eastAsia="ru-RU"/>
          </w:rPr>
          <w:t>правилами</w:t>
        </w:r>
      </w:hyperlink>
      <w:r>
        <w:rPr>
          <w:szCs w:val="28"/>
          <w:lang w:eastAsia="ru-RU"/>
        </w:rPr>
        <w:t xml:space="preserve"> организации теплоснабжения, утвержденными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1.3. реализация предусмотренных </w:t>
      </w:r>
      <w:hyperlink r:id="rId3">
        <w:r>
          <w:rPr>
            <w:rStyle w:val="InternetLink"/>
            <w:szCs w:val="28"/>
            <w:lang w:eastAsia="ru-RU"/>
          </w:rPr>
          <w:t>частями 5</w:t>
        </w:r>
      </w:hyperlink>
      <w:r>
        <w:rPr>
          <w:szCs w:val="28"/>
          <w:lang w:eastAsia="ru-RU"/>
        </w:rPr>
        <w:t xml:space="preserve"> - </w:t>
      </w:r>
      <w:hyperlink r:id="rId4">
        <w:r>
          <w:rPr>
            <w:rStyle w:val="InternetLink"/>
            <w:szCs w:val="28"/>
            <w:lang w:eastAsia="ru-RU"/>
          </w:rPr>
          <w:t>7 статьи 7</w:t>
        </w:r>
      </w:hyperlink>
      <w:r>
        <w:rPr>
          <w:szCs w:val="28"/>
          <w:lang w:eastAsia="ru-RU"/>
        </w:rPr>
        <w:t xml:space="preserve"> Федерального закона от 27 июля 2010 № 190-ФЗ «О теплоснабжении» (далее - федеральный закон № 190-ФЗ) полномочий в области регулирования цен (тарифов) в сфере теплоснаб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1.4. выполнение требований, установленных правилами оценки готовности муниципального округа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1.5. в случаях, установленных Федеральным законом № 190-ФЗ, согласование вывода источников тепловой энергии, тепловых сетей в ремонт и из эксплуат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1.6. утверждение схемы теплоснабжения муниципального округа, в том числе присвоение статуса единой теплоснабжающей орган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1.7. 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5">
        <w:r>
          <w:rPr>
            <w:rStyle w:val="InternetLink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 об электроэнергети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1.8.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1.9. 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1.10. осуществление иных полномочий, установленных законодательством о теплоснабжении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b/>
          <w:sz w:val="32"/>
          <w:szCs w:val="32"/>
        </w:rPr>
        <w:t>5. Организация отношений в сфере теплоснаб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. Совет Приаргунского муниципального округа Забайкальского края </w:t>
      </w:r>
      <w:r>
        <w:rPr>
          <w:i/>
          <w:szCs w:val="28"/>
        </w:rPr>
        <w:t xml:space="preserve"> </w:t>
      </w:r>
      <w:r>
        <w:rPr>
          <w:szCs w:val="28"/>
        </w:rPr>
        <w:t>осуществляет следующие полномочия по организации теплоснабжения в границах муниципального округа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1. утверждает Положение «Об организации теплоснабжения населения в границах Приаргунского муниципального округа Забайкальского кра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.2. утверждает инвестиционные программы </w:t>
      </w:r>
      <w:r>
        <w:rPr>
          <w:szCs w:val="28"/>
          <w:lang w:eastAsia="ru-RU"/>
        </w:rPr>
        <w:t xml:space="preserve">организаций, осуществляющих регулируемые виды деятельности в сфере теплоснабжения, в </w:t>
      </w:r>
      <w:r>
        <w:rPr/>
        <w:t>случае если законом Забайкальского края органы местного самоуправления муниципального округа наделены полномочиями на утверждение инвестиционных программ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.3. утверждает </w:t>
      </w:r>
      <w:r>
        <w:rPr>
          <w:szCs w:val="28"/>
          <w:lang w:eastAsia="ru-RU"/>
        </w:rPr>
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круга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.4. утверждение средств бюджета муниципального округа на расходы по финансированию мероприятий по организации в границах муниципального округа теплоснабжения на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1.5. принятие иных муниципальных правовых актов, связанных с организацией теплоснабжения населения муниципального округа в пределах своей компетенции установленной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 Администрация Приаргунского муниципального округа Забайкальского края осуществляет следующие полномочия по организации теплоснабж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1. организует проведение конкурсов по выбору организации, осуществляющей разработку и сопровождение схемы теплоснабжения муниципального округ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.2. организует и проводит работы в соответствии с Федеральным законом </w:t>
      </w:r>
      <w:r>
        <w:rPr>
          <w:szCs w:val="28"/>
          <w:lang w:eastAsia="ru-RU"/>
        </w:rPr>
        <w:t>от 21 июля 2005 № 115-ФЗ «О концессионных соглашениях», в случае если объектом концессионного соглашения являются объекты теплоснабжения, централизованные системы горячего водоснаб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.3 организует обеспечение надежного теплоснабжения потребителей на территории муниципального округа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2.4. организует и осуществляет рассмотрение обращений потребителей по вопросам надежности теплоснабжения в порядке, установленном </w:t>
      </w:r>
      <w:hyperlink r:id="rId6">
        <w:r>
          <w:rPr>
            <w:rStyle w:val="InternetLink"/>
            <w:szCs w:val="28"/>
            <w:lang w:eastAsia="ru-RU"/>
          </w:rPr>
          <w:t>правилами</w:t>
        </w:r>
      </w:hyperlink>
      <w:r>
        <w:rPr>
          <w:szCs w:val="28"/>
          <w:lang w:eastAsia="ru-RU"/>
        </w:rPr>
        <w:t xml:space="preserve"> организации теплоснабжения, утвержденными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2.5. организует и проводит работу по реализации предусмотренных </w:t>
      </w:r>
      <w:hyperlink r:id="rId7">
        <w:r>
          <w:rPr>
            <w:rStyle w:val="InternetLink"/>
            <w:szCs w:val="28"/>
            <w:lang w:eastAsia="ru-RU"/>
          </w:rPr>
          <w:t>частями 5</w:t>
        </w:r>
      </w:hyperlink>
      <w:r>
        <w:rPr>
          <w:szCs w:val="28"/>
          <w:lang w:eastAsia="ru-RU"/>
        </w:rPr>
        <w:t xml:space="preserve"> - </w:t>
      </w:r>
      <w:hyperlink r:id="rId8">
        <w:r>
          <w:rPr>
            <w:rStyle w:val="InternetLink"/>
            <w:szCs w:val="28"/>
            <w:lang w:eastAsia="ru-RU"/>
          </w:rPr>
          <w:t>7 статьи 7</w:t>
        </w:r>
      </w:hyperlink>
      <w:r>
        <w:rPr>
          <w:szCs w:val="28"/>
          <w:lang w:eastAsia="ru-RU"/>
        </w:rPr>
        <w:t xml:space="preserve"> Федерального закона от 27 июля 2010 № 190-ФЗ «О теплоснабжении» (далее - федеральный закон № 190-ФЗ) полномочий в области регулирования цен (тарифов) в сфере теплоснаб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.6. утверждает схему теплоснабжения муниципального округа, в том числе присваивает статус единой теплоснабжающей орган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2.7. организует и проводит работу по согласованию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9">
        <w:r>
          <w:rPr>
            <w:rStyle w:val="InternetLink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 об электроэнергети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.8. организует и проводит работу по осуществлению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.9. организует и проводит работу по рассмотрению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2.10. согласовывает вывод источников тепловой энергии, тепловых сетей в ремонт и из эксплуатации в случаях, установленных Федеральным </w:t>
      </w:r>
      <w:hyperlink r:id="rId10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№ 190-ФЗ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.11. осуществляет иные полномочия предусмотренные законодательством Российской Федерации о теплоснаб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 В рамках осуществления вышеназванных полномочий, администрация Приаргунского муниципального округа Забайкальского края впра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1. запрашивать и получать от теплоснабжающей организации информацию, необходимую для осуществления администрацией муниципального округа своих полномочий в соответствии с настоящим Положе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2. осуществлять иные полномочия, предусмотренные законодательством Российской Федерации о теплоснабжении.</w:t>
      </w:r>
    </w:p>
    <w:p>
      <w:pPr>
        <w:pStyle w:val="Normal"/>
        <w:tabs>
          <w:tab w:val="clear" w:pos="708"/>
          <w:tab w:val="left" w:pos="4887" w:leader="none"/>
        </w:tabs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887" w:leader="none"/>
        </w:tabs>
        <w:autoSpaceDE w:val="false"/>
        <w:spacing w:lineRule="auto" w:line="24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Обязанности теплоснабжающей организации</w:t>
      </w:r>
    </w:p>
    <w:p>
      <w:pPr>
        <w:pStyle w:val="Normal"/>
        <w:tabs>
          <w:tab w:val="clear" w:pos="708"/>
          <w:tab w:val="left" w:pos="4887" w:leader="none"/>
        </w:tabs>
        <w:autoSpaceDE w:val="false"/>
        <w:spacing w:lineRule="auto" w:line="240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Теплоснабжащие организации обязаны обеспечив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highlight w:val="white"/>
        </w:rPr>
        <w:t xml:space="preserve">1.1. бесперебойность и надежность теплоснабжения на территории муниципального округ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highlight w:val="white"/>
        </w:rPr>
        <w:t>1.2. своевременную подготовку тепловых сетей к отопительному период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3. предоставление населению услуг, соответствующих по качеству обязательным требованиям нормативов и стандартов, санитарных правил и нор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4. оперативное устранение аварийных ситуаций и проведение ремонтных работ тепловых сетей, находящихся в ведении теплоснабжающей орган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5. предоставление запрашиваемой информации администрации муниципального округа касающейся теплоснабжения потребителей на территории муниципального округ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6. при предоставлении услуг теплоснабжения потребителям на территории муниципального округа не допускать перерывы в предоставлении данных услуг, за исключением установленных законодательством случае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7. согласовывать план проведения ремонтных профилактических работ с администрацией муниципального округ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8. проведение иной работы предусмотренной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b/>
          <w:color w:val="000000"/>
          <w:sz w:val="32"/>
          <w:szCs w:val="32"/>
        </w:rPr>
        <w:t>7. Финансовое обеспечение организации теплоснабжения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. Финансирование исполнения полномочий по организации теплоснабжения, осуществляемых органами местного самоуправления муниципального округа и муниципальными учреждениями на территории муниципального округа, является расходным обязательством бюджета муниципального округа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FEE161BCED8D7ABD4B7ACC58CDE5F094C8F5EC0582B1194F85F34098C7EEBFE8DFF9D04F0286E4AC96047AFB4EC2C2F62FDCF7B7y8p7X" TargetMode="External"/><Relationship Id="rId3" Type="http://schemas.openxmlformats.org/officeDocument/2006/relationships/hyperlink" Target="consultantplus://offline/ref=D4FEE161BCED8D7ABD4B7ACC58CDE5F093C0FDE00381B1194F85F34098C7EEBFE8DFF9D34D0A8CB4FAD90526BF1CD1C2F52FDEF3AB879995y5p9X" TargetMode="External"/><Relationship Id="rId4" Type="http://schemas.openxmlformats.org/officeDocument/2006/relationships/hyperlink" Target="consultantplus://offline/ref=D4FEE161BCED8D7ABD4B7ACC58CDE5F093C0FDE00381B1194F85F34098C7EEBFE8DFF9D34D0A8CB4F4D90526BF1CD1C2F52FDEF3AB879995y5p9X" TargetMode="External"/><Relationship Id="rId5" Type="http://schemas.openxmlformats.org/officeDocument/2006/relationships/hyperlink" Target="consultantplus://offline/ref=D4FEE161BCED8D7ABD4B7ACC58CDE5F093C0F3EE0C84B1194F85F34098C7EEBFE8DFF9D34A0386E4AC96047AFB4EC2C2F62FDCF7B7y8p7X" TargetMode="External"/><Relationship Id="rId6" Type="http://schemas.openxmlformats.org/officeDocument/2006/relationships/hyperlink" Target="consultantplus://offline/ref=D4FEE161BCED8D7ABD4B7ACC58CDE5F094C8F5EC0582B1194F85F34098C7EEBFE8DFF9D04F0286E4AC96047AFB4EC2C2F62FDCF7B7y8p7X" TargetMode="External"/><Relationship Id="rId7" Type="http://schemas.openxmlformats.org/officeDocument/2006/relationships/hyperlink" Target="consultantplus://offline/ref=D4FEE161BCED8D7ABD4B7ACC58CDE5F093C0FDE00381B1194F85F34098C7EEBFE8DFF9D34D0A8CB4FAD90526BF1CD1C2F52FDEF3AB879995y5p9X" TargetMode="External"/><Relationship Id="rId8" Type="http://schemas.openxmlformats.org/officeDocument/2006/relationships/hyperlink" Target="consultantplus://offline/ref=D4FEE161BCED8D7ABD4B7ACC58CDE5F093C0FDE00381B1194F85F34098C7EEBFE8DFF9D34D0A8CB4F4D90526BF1CD1C2F52FDEF3AB879995y5p9X" TargetMode="External"/><Relationship Id="rId9" Type="http://schemas.openxmlformats.org/officeDocument/2006/relationships/hyperlink" Target="consultantplus://offline/ref=D4FEE161BCED8D7ABD4B7ACC58CDE5F093C0F3EE0C84B1194F85F34098C7EEBFE8DFF9D34A0386E4AC96047AFB4EC2C2F62FDCF7B7y8p7X" TargetMode="External"/><Relationship Id="rId10" Type="http://schemas.openxmlformats.org/officeDocument/2006/relationships/hyperlink" Target="consultantplus://offline/ref=F8248F00E360FBAF1E9A27D5542EC0897BBAB61F5F8B60FDD073756773915EA806AAD1DA2603B3CFC2AAC17DE1S9vD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6:00Z</dcterms:created>
  <dc:creator>station252</dc:creator>
  <dc:description/>
  <cp:keywords/>
  <dc:language>en-US</dc:language>
  <cp:lastModifiedBy>User</cp:lastModifiedBy>
  <dcterms:modified xsi:type="dcterms:W3CDTF">2022-11-29T02:12:00Z</dcterms:modified>
  <cp:revision>5</cp:revision>
  <dc:subject/>
  <dc:title/>
</cp:coreProperties>
</file>