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35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СОВЕТ ПРИАРГУНСКОГО МУНИЦИПАЛЬНОГО ОКРУГА</w:t>
      </w:r>
    </w:p>
    <w:p>
      <w:pPr>
        <w:pStyle w:val="Heading2"/>
        <w:ind w:left="284" w:right="-235" w:hanging="0"/>
        <w:jc w:val="center"/>
        <w:rPr>
          <w:rFonts w:ascii="Arial;Arial" w:hAnsi="Arial;Arial" w:cs="Arial;Arial"/>
          <w:i w:val="false"/>
          <w:i w:val="false"/>
          <w:iCs w:val="false"/>
          <w:sz w:val="32"/>
          <w:szCs w:val="32"/>
          <w:lang w:val="ru-RU" w:eastAsia="ru-RU"/>
        </w:rPr>
      </w:pPr>
      <w:r>
        <w:rPr>
          <w:rFonts w:cs="Arial;Arial" w:ascii="Arial;Arial" w:hAnsi="Arial;Arial"/>
          <w:i w:val="false"/>
          <w:iCs w:val="false"/>
          <w:sz w:val="32"/>
          <w:szCs w:val="32"/>
          <w:lang w:val="ru-RU" w:eastAsia="ru-RU"/>
        </w:rPr>
        <w:t>ЗАБАЙКАЛЬСКОГО КРАЯ</w:t>
      </w:r>
    </w:p>
    <w:p>
      <w:pPr>
        <w:pStyle w:val="Normal"/>
        <w:rPr>
          <w:rFonts w:ascii="Arial;Arial" w:hAnsi="Arial;Arial" w:cs="Arial;Arial"/>
          <w:i/>
          <w:i/>
          <w:iCs/>
          <w:sz w:val="32"/>
          <w:szCs w:val="32"/>
          <w:lang w:val="ru-RU" w:eastAsia="ru-RU"/>
        </w:rPr>
      </w:pPr>
      <w:r>
        <w:rPr>
          <w:rFonts w:cs="Arial;Arial" w:ascii="Arial;Arial" w:hAnsi="Arial;Arial"/>
          <w:i/>
          <w:iCs/>
          <w:sz w:val="32"/>
          <w:szCs w:val="32"/>
          <w:lang w:val="ru-RU" w:eastAsia="ru-RU"/>
        </w:rPr>
      </w:r>
    </w:p>
    <w:p>
      <w:pPr>
        <w:pStyle w:val="Heading2"/>
        <w:ind w:left="284" w:right="-235" w:hanging="0"/>
        <w:jc w:val="center"/>
        <w:rPr>
          <w:rFonts w:ascii="Arial;Arial" w:hAnsi="Arial;Arial" w:cs="Arial;Arial"/>
          <w:i w:val="false"/>
          <w:i w:val="false"/>
          <w:iCs w:val="false"/>
          <w:sz w:val="32"/>
          <w:szCs w:val="32"/>
          <w:lang w:val="ru-RU" w:eastAsia="ru-RU"/>
        </w:rPr>
      </w:pPr>
      <w:r>
        <w:rPr>
          <w:rFonts w:cs="Arial;Arial" w:ascii="Arial;Arial" w:hAnsi="Arial;Arial"/>
          <w:i w:val="false"/>
          <w:iCs w:val="false"/>
          <w:sz w:val="32"/>
          <w:szCs w:val="32"/>
          <w:lang w:val="ru-RU" w:eastAsia="ru-RU"/>
        </w:rPr>
        <w:t>РЕШЕНИЕ</w:t>
      </w:r>
    </w:p>
    <w:p>
      <w:pPr>
        <w:pStyle w:val="Normal"/>
        <w:ind w:right="-235" w:hanging="0"/>
        <w:rPr>
          <w:rFonts w:ascii="Arial;Arial" w:hAnsi="Arial;Arial" w:cs="Arial;Arial"/>
          <w:i/>
          <w:i/>
          <w:iCs/>
          <w:sz w:val="32"/>
          <w:szCs w:val="32"/>
          <w:lang w:val="ru-RU" w:eastAsia="ru-RU"/>
        </w:rPr>
      </w:pPr>
      <w:r>
        <w:rPr>
          <w:rFonts w:cs="Arial;Arial" w:ascii="Arial;Arial" w:hAnsi="Arial;Arial"/>
          <w:i/>
          <w:iCs/>
          <w:sz w:val="32"/>
          <w:szCs w:val="32"/>
          <w:lang w:val="ru-RU" w:eastAsia="ru-RU"/>
        </w:rPr>
      </w:r>
    </w:p>
    <w:p>
      <w:pPr>
        <w:pStyle w:val="Normal"/>
        <w:ind w:left="284" w:right="-235" w:hanging="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>30 мая 2023   г.                                                                                                 № 373</w:t>
      </w:r>
    </w:p>
    <w:p>
      <w:pPr>
        <w:pStyle w:val="Normal"/>
        <w:ind w:left="284" w:right="-235" w:hanging="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ind w:left="284" w:right="-235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.г.т. Приаргунск</w:t>
      </w:r>
    </w:p>
    <w:p>
      <w:pPr>
        <w:pStyle w:val="Normal"/>
        <w:ind w:left="284" w:right="-235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3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4" w:right="-235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Об исполнении бюджета Приаргунского муниципального округа Забайкальского края за 2022 год</w:t>
      </w:r>
    </w:p>
    <w:p>
      <w:pPr>
        <w:pStyle w:val="Normal"/>
        <w:ind w:left="284" w:right="-235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spacing w:before="280" w:after="0"/>
        <w:ind w:left="284" w:right="-234" w:firstLine="708"/>
        <w:jc w:val="both"/>
        <w:rPr/>
      </w:pPr>
      <w:r>
        <w:rPr>
          <w:rFonts w:cs="Arial;Arial" w:ascii="Arial;Arial" w:hAnsi="Arial;Arial"/>
        </w:rPr>
        <w:t>Руководствуясь статьями 22,23 Положения «О бюджетном процессе в   Приаргунском муниципальном округе Забайкальского края», утвержденного Решением Совета Приаргунского муниципального округа Забайкальского края от 21 апреля 2021г. №59 Совет Приаргунского муниципального округа Забайкальского края решил: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1. Утвердить отчет об исполнении бюджета Приаргунского муниципального округа Забайкальского края за 2022 год: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 xml:space="preserve">1) общий объем доходов бюджета округа в сумме 885658,4 тыс. рублей, в том числе безвозмездные поступления в сумме </w:t>
      </w:r>
      <w:r>
        <w:rPr>
          <w:rFonts w:cs="Arial;Arial" w:ascii="Arial;Arial" w:hAnsi="Arial;Arial"/>
          <w:bCs/>
        </w:rPr>
        <w:t xml:space="preserve">629089,5 </w:t>
      </w:r>
      <w:r>
        <w:rPr>
          <w:rFonts w:cs="Arial;Arial" w:ascii="Arial;Arial" w:hAnsi="Arial;Arial"/>
        </w:rPr>
        <w:t>тыс. рублей;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>2) общий объем расходов бюджета округа в сумме 885186,1 тыс. рублей;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3) погашение   обязательств за счет прочих источников внутреннего финансирования дефицитов бюджета в сумме 0,0 тыс. рублей;</w:t>
      </w:r>
    </w:p>
    <w:p>
      <w:pPr>
        <w:pStyle w:val="Normal"/>
        <w:ind w:left="284" w:right="-235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4) размер профицита бюджета округа в сумме 472,2 тыс. рублей.</w:t>
      </w:r>
    </w:p>
    <w:p>
      <w:pPr>
        <w:pStyle w:val="Normal"/>
        <w:ind w:left="284" w:right="-235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2. Утвердить источники финансирования дефицита бюджета Приаргунского муниципального округа Забайкальского края за 2022 год, (приложение № 1).</w:t>
      </w:r>
    </w:p>
    <w:p>
      <w:pPr>
        <w:pStyle w:val="Normal"/>
        <w:ind w:left="284" w:right="-235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3. Утвердить общий объём поступления доходов бюджета Приаргунского муниципального округа Забайкальского края по основным источникам за   2022 год в сумме 885658,4 тыс. рублей с распределением (приложение № 2).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4. Утвердить распределение бюджетных ассигнований по разделам, подразделам, целевым статьям и видам расходов классификации расходов бюджета Приаргунского муниципального округа Забайкальского края за 2022 год согласно приложению №3 к настоящему Решению.</w:t>
      </w:r>
    </w:p>
    <w:p>
      <w:pPr>
        <w:pStyle w:val="Normal"/>
        <w:tabs>
          <w:tab w:val="clear" w:pos="708"/>
          <w:tab w:val="left" w:pos="810" w:leader="none"/>
        </w:tabs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5. Утвердить распределение бюджетных ассигнований по главным распорядителям бюджетных средств в соответствии с ведомственной структурой расходов бюджета Приаргунского муниципального округа Забайкальского края за 2022 год (приложение №4).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6. Утвердить в составе безвозмездных поступлений за 2022 год бюджетные ассигнования на предоставление: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>- дотации бюджету Приаргунского муниципального округа на выравнивание бюджетной обеспеченности в сумме 112062,0 тыс. рублей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- дотации на обеспечение расходных обязательств бюджета Приаргунского муниципального округа в сумме 3018,0 тыс. рублей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>-  дотации на поддержку мер по обеспечению сбалансированности бюджета Приаргунского муниципального округа в сумме 38072,9 тыс. рублей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rFonts w:cs="Arial;Arial" w:ascii="Arial;Arial" w:hAnsi="Arial;Arial"/>
        </w:rPr>
        <w:tab/>
        <w:t xml:space="preserve">     -  дотации на иные выплаты за достижение показателей деятельности органов исполнительной власти   Приаргунского муниципального округа в сумме 776,0 тыс. рублей согласно приложениям № 2, 3, 4 к настоящему Решению.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>7. Утвердить в составе безвозмездных поступлений за 2022 год бюджетные ассигнования на предоставление субсидий, выделяемых из краевого бюджета: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- бюджету Приаргунского муниципального округа на реализацию мероприятий федеральной целевой программы «Увековечение памяти погибших при защите Отечества на 2019-2024 годы» в сумме 1455,6 тыс. рублей,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- бюджету Приаргунского муниципального округа в целях софинансирования расходных обязательств по оплате труда работников учреждений бюджетной сферы в сумме 49719,7 тыс. рублей,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>- бюджету Приаргунского муниципального округа на развитие сети учреждений культурно-досугового типа в сумме 17575,5 тыс. рублей, согласно приложениям № 2 ,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</w:t>
      </w:r>
      <w:r>
        <w:rPr>
          <w:rFonts w:cs="Arial;Arial" w:ascii="Arial;Arial" w:hAnsi="Arial;Arial"/>
        </w:rPr>
        <w:t>- бюджету Приаргунского муниципального округа на техническое оснащение музеев в сумме 376,1 тыс. рублей,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>- бюджету Приаргунского муниципального округа на поддержку отрасли культуры в сумме 172,0 тыс. рублей,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-бюджету Приаргунского муниципального округ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 в сумме 547,9 тыс. рублей,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>-бюджету Приаргунского муниципального округа на обеспечение комплексного развития сельских территорий федерального проекта «Современный облик сельских территорий» в связи с увеличением цен на строительные ресурсы за счет средств резервного фонда Правительства Российской Федерации в сумме 5429,1 тыс. рублей,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3680" w:leader="none"/>
        </w:tabs>
        <w:ind w:left="284" w:right="-235" w:hanging="284"/>
        <w:jc w:val="both"/>
        <w:rPr/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>-бюджету Приаргунского муниципального округа на реализацию мероприятий по комплексному развитию сельских территорий в сумме 19051,6 тыс. рублей, согласно приложениям № 2,3, 4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3680" w:leader="none"/>
        </w:tabs>
        <w:ind w:left="284" w:right="-235" w:hanging="284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</w:t>
      </w:r>
      <w:r>
        <w:rPr>
          <w:rFonts w:cs="Arial;Arial" w:ascii="Arial;Arial" w:hAnsi="Arial;Arial"/>
        </w:rPr>
        <w:t>- бюджету Приаргунского муниципального округа на подготовку проектов межевания земельных участков и проведение кадастровых работ в сумме 1485,0 тыс. рублей, согласно приложениям № 2,3, 4 к настоящему Решению;</w:t>
      </w:r>
    </w:p>
    <w:p>
      <w:pPr>
        <w:pStyle w:val="Normal"/>
        <w:ind w:left="284" w:right="-234" w:hanging="284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-бюджету Приаргунского муниципального округа на реализацию мероприятий по комплексному развитию сельских территорий - бюджету Приаргунского муниципального округа на реализацию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дошкольных образовательных организаций и муниципальных общеобразовательных организаций) в сумме 1224,0 тыс. рублей, согласно приложениям №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</w:t>
      </w:r>
      <w:r>
        <w:rPr>
          <w:rFonts w:cs="Arial;Arial" w:ascii="Arial;Arial" w:hAnsi="Arial;Arial"/>
        </w:rPr>
        <w:t>- бюджету Приаргунского муниципального округа на модернизацию объектов теплоэнергетики и капитальный ремонт объектов коммунальной инфраструктуры, находящихся в муниципальной собственности в сумме 7602,0 тыс. рублей, согласно приложениям № 2 ,3, 4 к настоящему Решению;</w:t>
      </w:r>
    </w:p>
    <w:p>
      <w:pPr>
        <w:pStyle w:val="Normal"/>
        <w:ind w:left="284" w:right="-235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>-   бюджету Приаргунского муниципального округа на реализацию программ формирования современной городской среды в сумме 2500,0 тыс. рублей, согласно приложениям № 2, 3 ,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-субсидии бюджету Приаргунского муниципального округ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среды в сумме 14344,6 тыс. рублей, согласно приложениям № 2, 3 ,4 к настоящему Решению;</w:t>
      </w:r>
    </w:p>
    <w:p>
      <w:pPr>
        <w:pStyle w:val="Normal"/>
        <w:ind w:left="284" w:right="-235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-субсидии бюджету Приаргунского муниципального округа в рамках реализации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ственные скотомогильники (биотермические ямы) в сумме 73,7 тыс. рублей, согласно приложениям № 2, 3 ,4 к настоящему Решению.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8. Утвердить в составе безвозмездных поступлений за   2022 год бюджетные ассигнования на предоставление субвенций, выделяемых из Краевого фонда компенсаций: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-  бюджету Приаргунского муниципального округа на осуществление государственных полномочий РФ на осуществление воинского учета на территориях, на которых отсутствуют структурные подразделения военных комиссариатов, в соответствии с Федеральным законом от 28.03.1998 года №53-ФЗ «О воинской обязанности и военной службе» в сумме 1907,5 тыс. рублей,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- бюджету Приаргунского муниципального округа на организацию мероприятий при осуществлении деятельности по обращению с животными без владельцевв сумме 1172,0 тыс. рублей, в том числе на администрирование полномочий в сумме 95,8 тыс. рублей,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- бюджету Приаргунского муниципального округа на реализацию   мероприятий по организации отдыха и оздоровления детей в каникулярное время в сумме 3429,8 тыс. рублей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>- бюджету Приаргунскому муниципального округа на обеспечение льготным питанием детей из малоимущих семей, обучающихся в муниципальных общеобразовательных организациях, в соответствии с Законом Забайкальского края в сумме 2249,3 тыс. рублей,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- бюджету Приаргунского муниципального округа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 общедоступного и бесплатного дошкольного, начального общего, основного общего, среднего общего образования в 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умме 281628,8 тыс. рублей , в том числе фонд оплаты труда в сумме 277725,2 тыс.руб.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>- бюджету Приаргунского муниципального округа на осуществление государственных полномочий в сфере труда в сумме 372,3 тыс. рублей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>- бюджету Приаргунского муниципального округа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на 2022 год в сумме 27,6 тыс. рублей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>- бюджету Приаргунского муниципального округа на осуществление государственного полномочия по созданию административных комиссий, рассматривающих дела об административных правонарушениях в сумме 13,4 тыс. рублей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>- единая субвенция бюджету Приаргунского муниципального округа на администрирование отдельных государственных полномочий в сфере государственного управления в сумме 683,8 тыс. рублей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>- бюджету Приаргунского муниципального округа осуществление государственного полномочия по организации и осуществлению деятельности по опеке и попечительству над несовершеннолетними в сумме 2316,9 тыс. рублей,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>- бюджету Приаргунского муниципального округа на осуществление государственного полномочия по организации и осуществлению деятельности по опеке и попечительству над несовершеннолетними в сумме 10219,7 тыс. рублей,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 xml:space="preserve">- бюджету Приаргунского муниципального округа </w:t>
      </w:r>
      <w:r>
        <w:rPr>
          <w:rFonts w:cs="Arial;Arial" w:ascii="Arial;Arial" w:hAnsi="Arial;Arial"/>
          <w:bCs/>
        </w:rPr>
        <w:t>на предоставление компенсации части 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  <w:r>
        <w:rPr>
          <w:rFonts w:cs="Arial;Arial" w:ascii="Arial;Arial" w:hAnsi="Arial;Arial"/>
        </w:rPr>
        <w:t>в сумме 787,5 тыс. рублей, согласно приложениям № 2, 3, 4 к настоящему Решению.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9. Утвердить в составе межбюджетных трансфертов за 2022 год: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>- бюджету Приаргунского муниципального округа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 в сумме 2180,8 тыс. рублей, согласно приложениям №2,3,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- бюджету Приаргунского муниципального округа на капитальный ремонт зданий военных комиссариатов муниципальных районов, муниципальных и городских округов организациях в сумме 9080,8 тыс. рублей, согласно приложениям №2,3,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- бюджету Приаргунского муниципального округа на предупреждение и ликвидацию последствий чрезвычайных ситуаций и стихийных бедствий природного и техногенного характера в сумме 40,0 тыс. рублей, согласно приложениям №2,3,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-бюджету Приаргунского муниципального округа на дополнительную меру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 в сумме 78,7 тыс. рублей, согласно приложениям №2,3,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>- бюджету Приаргунского муниципального округ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22293,5 тыс. рублей, согласно приложениям №2,3,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>- бюджету Приаргунского муниципального округа на дополнительную меру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 в сумме 301,8 тыс. рублей, согласно приложениям №2,3,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- бюджету Приаргунского муниципального округа на реализацию мероприятий плана социального развития центров экономического роста Забайкальского края в сумме 6984,6 тыс. рублей, согласно приложениям №2,3,4 к настоящему Решению;</w:t>
      </w:r>
    </w:p>
    <w:p>
      <w:pPr>
        <w:pStyle w:val="Normal"/>
        <w:ind w:left="284" w:right="-235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-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 сумме 2864,4 тыс. рублей, согласно приложениям №2,3,4 к настоящему Решению.</w:t>
      </w:r>
    </w:p>
    <w:p>
      <w:pPr>
        <w:pStyle w:val="Normal"/>
        <w:ind w:left="284" w:right="-234" w:hanging="0"/>
        <w:jc w:val="both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 xml:space="preserve">10. Утвердить </w:t>
      </w:r>
      <w:r>
        <w:rPr>
          <w:rFonts w:cs="Arial;Arial" w:ascii="Arial;Arial" w:hAnsi="Arial;Arial"/>
          <w:bCs/>
        </w:rPr>
        <w:t xml:space="preserve">перечень главных распорядителей бюджетных средств Приаргунского муниципального округа Забайкальского края финансируемых за счет средств местного бюджета в 2022 году </w:t>
      </w:r>
      <w:r>
        <w:rPr>
          <w:rFonts w:cs="Arial;Arial" w:ascii="Arial;Arial" w:hAnsi="Arial;Arial"/>
        </w:rPr>
        <w:t>согласно приложению № 9 к настоящему Решению.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11. Утвердить исполнение целевых программ за 2022год, финансируемых за счет местного бюджета, принятых к реализации на 2022год   согласно приложениям № 2, 3, 4, 8 к настоящему Решению.</w:t>
      </w:r>
    </w:p>
    <w:p>
      <w:pPr>
        <w:pStyle w:val="Normal"/>
        <w:ind w:left="284" w:right="-235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12. Утвердить информацию о численности и денежном содержании муниципальных служащих, работников муниципальных учреждений Приаргунского муниципального округа Забайкальского края за   2022 год (приложению №6).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13.</w:t>
      </w:r>
      <w:r>
        <w:rPr>
          <w:rFonts w:cs="Arial;Arial" w:ascii="Arial;Arial" w:hAnsi="Arial;Arial"/>
          <w:bCs/>
        </w:rPr>
        <w:t xml:space="preserve"> Утвердить общий объем бюджетных ассигнований, направленных на исполнение публичных нормативных обязательств в соответствии с нормативными правовыми актами Российской Федерации, Забайкальского края и Приаргунского муниципального округа Забайкальского края </w:t>
      </w:r>
      <w:r>
        <w:rPr>
          <w:rFonts w:cs="Arial;Arial" w:ascii="Arial;Arial" w:hAnsi="Arial;Arial"/>
        </w:rPr>
        <w:t>за 2022 год в сумме 16804,8 тыс. рублей согласно приложению № 5 к настоящему Решению.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14. Муниципальные гарантии Приаргунским муниципальным округом не выдавались, приложение № 10 к настоящему Решению.</w:t>
      </w:r>
    </w:p>
    <w:p>
      <w:pPr>
        <w:pStyle w:val="Normal"/>
        <w:ind w:left="284" w:right="-235" w:hanging="0"/>
        <w:jc w:val="both"/>
        <w:rPr/>
      </w:pPr>
      <w:r>
        <w:rPr>
          <w:rFonts w:eastAsia="Arial;Arial" w:cs="Arial;Arial" w:ascii="Arial;Arial" w:hAnsi="Arial;Arial"/>
          <w:bCs/>
        </w:rPr>
        <w:t xml:space="preserve">     </w:t>
      </w:r>
      <w:r>
        <w:rPr>
          <w:rFonts w:cs="Arial;Arial" w:ascii="Arial;Arial" w:hAnsi="Arial;Arial"/>
          <w:bCs/>
        </w:rPr>
        <w:t>15.Утвердить Программу муниципальных внутренних заимствований                                         Приаргунского муниципального округа за 2022 год, согласно приложению № 7 к настоящему Решению.</w:t>
      </w:r>
    </w:p>
    <w:p>
      <w:pPr>
        <w:pStyle w:val="Normal"/>
        <w:ind w:left="284" w:right="-235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 xml:space="preserve">16. Настоящее Решение вступает в силу после его официального опубликования на «Официальном портале Приаргунского муниципального </w:t>
      </w:r>
    </w:p>
    <w:p>
      <w:pPr>
        <w:pStyle w:val="Normal"/>
        <w:ind w:left="284" w:right="-23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4" w:right="-23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круга Забайкальского края» в информационно-телекоммуникационной сети «Интернет».</w:t>
      </w:r>
    </w:p>
    <w:p>
      <w:pPr>
        <w:pStyle w:val="Normal"/>
        <w:ind w:left="284" w:right="-23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4" w:right="-23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4" w:right="-23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35" w:hanging="0"/>
        <w:jc w:val="both"/>
        <w:rPr/>
      </w:pPr>
      <w:r>
        <w:rPr>
          <w:rFonts w:cs="Arial;Arial" w:ascii="Arial;Arial" w:hAnsi="Arial;Arial"/>
        </w:rPr>
        <w:t xml:space="preserve">Глава Приаргунского </w:t>
      </w:r>
    </w:p>
    <w:p>
      <w:pPr>
        <w:pStyle w:val="Normal"/>
        <w:ind w:right="-23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униципального округа</w:t>
      </w:r>
    </w:p>
    <w:p>
      <w:pPr>
        <w:pStyle w:val="Normal"/>
        <w:ind w:right="-23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Забайкальского края                                </w:t>
      </w:r>
      <w:bookmarkStart w:id="0" w:name="_GoBack"/>
      <w:bookmarkEnd w:id="0"/>
      <w:r>
        <w:rPr>
          <w:rFonts w:cs="Arial;Arial" w:ascii="Arial;Arial" w:hAnsi="Arial;Arial"/>
        </w:rPr>
        <w:t xml:space="preserve">                                              Логунов Е.В.</w:t>
      </w:r>
    </w:p>
    <w:p>
      <w:pPr>
        <w:pStyle w:val="Normal"/>
        <w:ind w:right="-23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3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3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3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3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3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3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3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3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Приложение №1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к решению Совета Приаргунского муниципального округа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от 30 мая 2023 г. №373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 xml:space="preserve">Источники финансирования дефицита бюджета Приаргунского муниципального округа Забайкальского края за 2022 год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104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3501"/>
        <w:gridCol w:w="1511"/>
      </w:tblGrid>
      <w:tr>
        <w:trPr>
          <w:trHeight w:val="249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д группы, подгруппы, статьи и вида источника финансирования дефицита бюджета, код классификации, относящихся к источникам финансирования дефицита бюдже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Наименование кода группы, подгруппы, статьи и вида источника финансирования  дефицита бюджета, наименование кода классификации, относящихся к источникам финансирования дефицита бюджет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(тыс.руб.)</w:t>
            </w:r>
          </w:p>
        </w:tc>
      </w:tr>
      <w:tr>
        <w:trPr>
          <w:trHeight w:val="6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сточники внутреннего финансирования дефицита бюджета, всего , 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-472,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01030</w:t>
            </w:r>
            <w:r>
              <w:rPr>
                <w:rFonts w:cs="Arial;Arial" w:ascii="Arial;Arial" w:hAnsi="Arial;Arial"/>
                <w:b/>
              </w:rPr>
              <w:t>0</w:t>
            </w:r>
            <w:r>
              <w:rPr>
                <w:rFonts w:cs="Arial;Arial" w:ascii="Arial;Arial" w:hAnsi="Arial;Arial"/>
                <w:b/>
                <w:lang w:val="en-US"/>
              </w:rPr>
              <w:t>000</w:t>
            </w:r>
            <w:r>
              <w:rPr>
                <w:rFonts w:cs="Arial;Arial" w:ascii="Arial;Arial" w:hAnsi="Arial;Arial"/>
                <w:b/>
              </w:rPr>
              <w:t>0</w:t>
            </w:r>
            <w:r>
              <w:rPr>
                <w:rFonts w:cs="Arial;Arial" w:ascii="Arial;Arial" w:hAnsi="Arial;Arial"/>
                <w:b/>
                <w:lang w:val="en-US"/>
              </w:rPr>
              <w:t>0000</w:t>
            </w:r>
            <w:r>
              <w:rPr>
                <w:rFonts w:cs="Arial;Arial" w:ascii="Arial;Arial" w:hAnsi="Arial;Arial"/>
                <w:b/>
              </w:rPr>
              <w:t>00</w:t>
            </w:r>
            <w:r>
              <w:rPr>
                <w:rFonts w:cs="Arial;Arial" w:ascii="Arial;Arial" w:hAnsi="Arial;Arial"/>
                <w:b/>
                <w:lang w:val="en-US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301000000008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301001400008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гашение обязательств за счет прочих источников внутреннего финансирования дефицитов бюджетов муниципальных округ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 05 00 00 00 0000 0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-472,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05 00 00 00 0000 5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величение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893590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01 05 02 00 00 0000 5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величение прочих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893590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05 02 01 00 0000 5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величение прочих остатков денежных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893590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05 02 01 14 0000 5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величение прочих остатков денежных средств бюджета Приаргу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893590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05 00 00 00 0000 6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меньшение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3118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05 02 00 00 0000 6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меньшение прочих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3118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05 02 01 00 0000 6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меньшение прочих остатков денежных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3118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05 02 01 14 0000 6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меньшение прочих остатков денежных средств бюджета Приаргу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3118,1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Приложение №2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к решению Совета Приаргунского муниципального округа</w:t>
      </w:r>
    </w:p>
    <w:p>
      <w:pPr>
        <w:pStyle w:val="Normal"/>
        <w:rPr/>
      </w:pPr>
      <w:r>
        <w:rPr>
          <w:rFonts w:cs="Courier New;Letter Gothic" w:ascii="Courier New;Letter Gothic" w:hAnsi="Courier New;Letter Gothic"/>
          <w:sz w:val="22"/>
          <w:szCs w:val="22"/>
        </w:rPr>
        <w:t>от 30 мая 2023 г. №373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Объемы поступления доходов и формы межбюджетных трансфертов, получаемых из других бюджетов бюджетной системы бюджета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муниципального района «Приаргунский район»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за   2022год.</w:t>
      </w:r>
    </w:p>
    <w:p>
      <w:pPr>
        <w:pStyle w:val="Normal"/>
        <w:ind w:left="5664" w:firstLine="70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260"/>
        <w:gridCol w:w="1701"/>
        <w:gridCol w:w="1559"/>
      </w:tblGrid>
      <w:tr>
        <w:trPr>
          <w:trHeight w:val="527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ды бюджетной классификации Р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именование до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мма (тыс. руб.)</w:t>
            </w:r>
          </w:p>
        </w:tc>
      </w:tr>
      <w:tr>
        <w:trPr>
          <w:trHeight w:val="111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значено на 2022 г. с учетом изме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сполнено   2022 г.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00 00000 00 0000 0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ХОДЫ НАЛОГОВЫЕ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235425</w:t>
            </w:r>
            <w:r>
              <w:rPr>
                <w:rFonts w:cs="Arial;Arial" w:ascii="Arial;Arial" w:hAnsi="Arial;Arial"/>
                <w:b/>
                <w:bCs/>
              </w:rPr>
              <w:t>,</w:t>
            </w:r>
            <w:r>
              <w:rPr>
                <w:rFonts w:cs="Arial;Arial" w:ascii="Arial;Arial" w:hAnsi="Arial;Arial"/>
                <w:b/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1772,8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01 00000 00 0000 0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183119</w:t>
            </w:r>
            <w:r>
              <w:rPr>
                <w:rFonts w:cs="Arial;Arial" w:ascii="Arial;Arial" w:hAnsi="Arial;Arial"/>
                <w:b/>
                <w:bCs/>
              </w:rPr>
              <w:t>,</w:t>
            </w:r>
            <w:r>
              <w:rPr>
                <w:rFonts w:cs="Arial;Arial" w:ascii="Arial;Arial" w:hAnsi="Arial;Arial"/>
                <w:b/>
                <w:bCs/>
                <w:lang w:val="en-US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87862,4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1 01 02021 01 0000 1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Налог на доходы физических лиц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1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7862,4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03 02000 01 0000 1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37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4789,1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 03 02230 01 0000 1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3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440,1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3 02240 01 0000 1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,2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3 02250 01 0000 1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4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255,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3 02260 01 0000 1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-21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2000,9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05 00000 00 0000 0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5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594,3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6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5 01000 02 0000 1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лог, взимаемый в связи с упрощенной системой налогооб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85,8</w:t>
            </w:r>
          </w:p>
        </w:tc>
      </w:tr>
      <w:tr>
        <w:trPr>
          <w:trHeight w:val="6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5 02000 02 0000 1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,8</w:t>
            </w:r>
          </w:p>
        </w:tc>
      </w:tr>
      <w:tr>
        <w:trPr>
          <w:trHeight w:val="3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5 03000 01 0000 1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Единый 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73,6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5 04000 02 0000 1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91,1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 06 00000 00 0000 1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40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4053,0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6 01030 00 0000 1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63,0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6 01331 00 0000 1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29,1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6 01431 00 0000 1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60,9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07000000000001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74,0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010000100001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74,0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08 00000 00 0000 1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3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303,7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8 03010 01 0000 1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осударственная пошлина по делам рассматриваемые в судах общей юрисдикции, мировыми су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303,7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5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2492,4</w:t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11 05000 14 0000 1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ходы получаемые в виде аренд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9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48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11 05012 14 0000 1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муниципального окру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8105,6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11 05034 14 0000 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8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887,6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1 11 09040 14 0000 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1,6</w:t>
            </w:r>
          </w:p>
        </w:tc>
      </w:tr>
      <w:tr>
        <w:trPr>
          <w:trHeight w:val="3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 12  01000 01 0000 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2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20,9</w:t>
            </w:r>
          </w:p>
        </w:tc>
      </w:tr>
      <w:tr>
        <w:trPr>
          <w:trHeight w:val="2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12  01010 01 0000 1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5,9</w:t>
            </w:r>
          </w:p>
        </w:tc>
      </w:tr>
      <w:tr>
        <w:trPr>
          <w:trHeight w:val="1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1 12 01020 01 0000 1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Плата за выбросы загрязняющих веществ в атмосферный воздух передвижными объектам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5</w:t>
            </w:r>
          </w:p>
        </w:tc>
      </w:tr>
      <w:tr>
        <w:trPr>
          <w:trHeight w:val="1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12 01030 01 0000 1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52,6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12 01040 01 0000 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1 14 00000 00 0000 000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47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470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14 06012 00 0000 4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6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14 02042 14 0000 4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4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 16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1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101,6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16 01060 01 0000 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ативные штрафы, установленные главой 6 кодекса РФ об 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1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 17 14000 00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-25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0315,4</w:t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56568,9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 02 00000 00 0000 0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</w:rPr>
              <w:t>630615,7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24285,9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2 10000 00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тации бюджету Приаргунского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39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53928,9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15001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тации на выравнивание уровня бюджетной обеспеченности Приаргунского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20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2062,0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2 02 15002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тации на поддержку мер по обеспечению сбалансированности бюджета  Приаргунского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072,9</w:t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072,9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1654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за достижение показателей деятельности органов исполнительной власти Российской Федерации за счет средств дотации (грантов)  бюджету Приаргунского муниципального округа Забайкальского к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6,0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1999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тации на  обеспечение расходных обязательств бюджета  Приаргунского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18,0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</w:rPr>
              <w:t>2 02 20000 00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1556,8</w:t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21556,8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2999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у Приаргунского муниципального округа на реализацию Закона Забайкальского края от 11.07.2013 года №858-ЗЗК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организац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24,0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24,0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2999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у Приаргунского муниципального округа на 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02,0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2999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Субсидии бюджету Приаргунского муниципального округа в рамках  реализации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ственные скотомогильники (биотермические ямы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,7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,7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25304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у Приаргунского муниципального округ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3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344,6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2999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у Приаргунского муниципального округа в целях софинансирования расходных обязательств бюджет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7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719,7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25555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у Приаргунского муниципального округа на реализацию   программ формирования современной городско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00,0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2529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у Приаргунского муниципального округа на реализацию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55,6</w:t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55,6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2 02 25513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у Приаргунского муниципального округа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5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575,5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25576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у Приаргунского муниципального округа на реализацию мероприятий по комплексному развитию сельски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51,6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25576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у Приаргунского муниципального округа на обеспечение комплексного развития сельских территорий федерального проекта «Современный облик сельских территорий» в связи с увеличением цен на строительные ресурсы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29,1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25590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у Приаргунского муниципального округа на техническое оснащение музе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76,1</w:t>
            </w:r>
          </w:p>
        </w:tc>
      </w:tr>
      <w:tr>
        <w:trPr>
          <w:trHeight w:val="7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2 02 2551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у Приаргунского муниципального округа на поддержку отрасли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72,0</w:t>
            </w:r>
          </w:p>
        </w:tc>
      </w:tr>
      <w:tr>
        <w:trPr>
          <w:trHeight w:val="5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2559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у Приаргунского муниципального округа 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485,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251799 14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у Приаргунского муниципального округ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7,9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05062,7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04975,6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35118 14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и бюджету Приаргунского муниципального округа на осуществление государственных полномочий  РФ на осуществление воинского учета на территориях, на которых отсутствуют структурные подразделения военных комиссариатов, в соответствии с Федеральным законом от 28.03.1998 года №53-ФЗ «О воинской обязанности и военной служб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7,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7,5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 30024 14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Субвенция бюджету Приаргунского муниципального округа </w:t>
            </w:r>
            <w:r>
              <w:rPr>
                <w:rFonts w:cs="Arial;Arial" w:ascii="Arial;Arial" w:hAnsi="Arial;Arial"/>
                <w:bCs/>
              </w:rPr>
              <w:t>на осуществление  государственных  полномочий по организации   мероприятий при осуществлении деятельности по обращению с животными без владельцев в соответствии с Законом Забайкальского края от 24.02.2021 года №1915-ЗЗК «О наделении органов местного самоуправления муниципальных районов, муниципальных и городских округов Забайкальского края государственным полномочием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72,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72,0</w:t>
            </w:r>
          </w:p>
        </w:tc>
      </w:tr>
      <w:tr>
        <w:trPr>
          <w:trHeight w:val="8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30024 05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я бюджету Приаргунского муниципального округа на реализацию   мероприятий по организации отдыха и оздоровления детей в каникулярное врем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29,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429,8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 30024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Субвенция бюджету Приаргунского муниципального округа на администрирование </w:t>
            </w:r>
            <w:r>
              <w:rPr>
                <w:rFonts w:cs="Arial;Arial" w:ascii="Arial;Arial" w:hAnsi="Arial;Arial"/>
                <w:bCs/>
              </w:rPr>
              <w:t>государственных  полномочий по организации   мероприятий при осуществлении деятельности по обращению с животными без владельцев в соответствии с Законом Забайкальского края от 24.02.2021 года №1915-ЗЗК «О наделении органов местного самоуправления муниципальных районов, муниципальных и городских округов Забайкальского края государственным полномочием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95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,9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 30024 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Субвенция бюджету Приаргунскому муниципального округа на обеспечение льготным питанием детей из малоимущих семей, обучающихся в муниципальных общеобразовательных организациях, в соответствии с Законом Забайкальского края от 25.12.2008 года №88-ЗЗК </w:t>
            </w:r>
            <w:r>
              <w:rPr>
                <w:rFonts w:cs="Arial;Arial" w:ascii="Arial;Arial" w:hAnsi="Arial;Arial"/>
                <w:bCs/>
              </w:rPr>
              <w:t>«Об обеспечении льготным питанием отдельных категорий обучающихся и о наделении органов местного самоуправления муниципальных районов, муниципальных и городских округов Забайкальского края отдельным государственным полномочием по обеспечению льготным питанием детей из малоимущих семей, обучающихся в муниципальных общеобразовательных организациях Забайка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65,4</w:t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65,4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 30024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я бюджету Приаргунского муниципального округа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 общедоступного и бесплатного дошкольного, начального общего, основного общего, среднего общего образования в 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Законом Забайкальского края от 11.07.2013 года №858-ЗЗК «Об отдельных вопросах в сфере образ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281628,8</w:t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1628,8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77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7725,2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 30024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я бюджету Приаргунского муниципального округа на осуществление государственных полномочий в сфере труда в соответствии с Законом Забайкальского края от 29.12.2008 года №100-ЗЗК «О наделении органов местного самоуправления муниципальных районов, муниципальных и городских округов отдельными государственными полномочиями в сфере   тру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7,3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 35120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я бюджету Приаргунского муниципального округа  на 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на 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,6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 30024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я бюджету Приаргунского муниципального округа  на осуществление 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с Законом Забайкальского края от 04.06.2009г. №191-ЗЗК «Об организации деятельности административных комиссий и о наделении органов местного самоуправления муниципальных районов, муниципальных и городских округов, отдельных поселений  государственным полномочием по созданию административных комиссий в Забайкальском кра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,4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 30024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Единая субвенция бюджету Приаргунского муниципального округа на администрирование отдельных государственных полномочий в сфере государственного управления в соответствии с Законом Забайкальского края от 20 декабря 2011 года № 608-ЗЗК «О межбюджетных отношениях в Забайкальском крае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5,1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3,8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03024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и бюджету Приаргунского муниципального округ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.11.2009 года № 272-ЗЗК «О наделении органов местного самоуправления муниципальных районов,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16,9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 30027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и бюджету Приаргунского муниципального округа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.11.2009 года №272-ЗЗК «О наделении органов местного самоуправления муниципальных районов,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19,7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19,7</w:t>
            </w:r>
          </w:p>
        </w:tc>
      </w:tr>
      <w:tr>
        <w:trPr>
          <w:trHeight w:val="9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3002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Субвенция бюджету Приаргунского муниципального округа </w:t>
            </w:r>
            <w:r>
              <w:rPr>
                <w:rFonts w:cs="Arial;Arial" w:ascii="Arial;Arial" w:hAnsi="Arial;Arial"/>
                <w:bCs/>
              </w:rPr>
              <w:t>на   предоставление компенсации части 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 в соответствии с Законом Забайкальского края от 26.09.2008 года №56-ЗЗК «О наделении органов местного самоуправления муниципальных районов, муниципальных и городских округов государственным полномочием по предоставлению компенсации части платы  взимаемой с родителей (законных представителей) за присмотр и уход за детьми, осваивающими образовательные программы дошкольного образования в  образовательных организац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7,5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787,5</w:t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 02 40000 00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0067,3</w:t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3824,6</w:t>
            </w:r>
          </w:p>
        </w:tc>
      </w:tr>
      <w:tr>
        <w:trPr>
          <w:trHeight w:val="14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45303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, передаваемые бюджету Приаргунского муниципального округ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293,5</w:t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293,5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45505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,   бюджету Приаргунского муниципального округа на реализацию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84,6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4999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Межбюджетные трансферты,  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2864,4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64,4</w:t>
            </w:r>
          </w:p>
        </w:tc>
      </w:tr>
      <w:tr>
        <w:trPr>
          <w:trHeight w:val="6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4999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   бюджету Приаргунского муниципального округа на создание услов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80,8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4999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   бюджету Приаргунского муниципального округа на капитальный ремонт зданий военных комиссариатов муниципальных районов,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9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80,8</w:t>
            </w:r>
          </w:p>
        </w:tc>
      </w:tr>
      <w:tr>
        <w:trPr>
          <w:trHeight w:val="4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4999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   бюджету Приаргунского муниципального округа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2 02 4999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   бюджету Приаргунского муниципального округа на дополнительную меру социальной поддержки отдельной категории граждан Российской Федерации 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78,7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4999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   бюджету Приаргунского муниципального округа на дополнительную меру социальной поддержки отдельной категории граждан Российской Федерации 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highlight w:val="green"/>
              </w:rPr>
            </w:pPr>
            <w:r>
              <w:rPr>
                <w:rFonts w:cs="Arial;Arial" w:ascii="Arial;Arial" w:hAnsi="Arial;Arial"/>
              </w:rPr>
              <w:t>3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1,8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 07 04000 00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рочие безвозмездные поступления в бюджет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8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803,6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7 04050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безвозмездные поступления в бюджет Приаргунского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803,6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803,6</w:t>
            </w:r>
          </w:p>
        </w:tc>
      </w:tr>
      <w:tr>
        <w:trPr>
          <w:trHeight w:val="3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3541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29089,5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857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885658,4</w:t>
            </w:r>
          </w:p>
        </w:tc>
      </w:tr>
    </w:tbl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Приложение №3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к решению Совета Приаргунского муниципального округа</w:t>
      </w:r>
    </w:p>
    <w:p>
      <w:pPr>
        <w:pStyle w:val="Normal"/>
        <w:rPr/>
      </w:pPr>
      <w:r>
        <w:rPr>
          <w:rFonts w:cs="Courier New;Letter Gothic" w:ascii="Courier New;Letter Gothic" w:hAnsi="Courier New;Letter Gothic"/>
          <w:sz w:val="22"/>
          <w:szCs w:val="22"/>
        </w:rPr>
        <w:t>от 30 мая 2023 г. №373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3900" w:leader="none"/>
          <w:tab w:val="center" w:pos="4930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Распределение бюджетных ассигнований Приаргунского муниципального округа   по разделам, подразделам, целевым статьям и видам расходов классификации расходов бюджета за   2022 г.</w:t>
      </w:r>
    </w:p>
    <w:p>
      <w:pPr>
        <w:pStyle w:val="Normal"/>
        <w:tabs>
          <w:tab w:val="clear" w:pos="708"/>
          <w:tab w:val="left" w:pos="3900" w:leader="none"/>
          <w:tab w:val="center" w:pos="4930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2126"/>
        <w:gridCol w:w="840"/>
        <w:gridCol w:w="1680"/>
        <w:gridCol w:w="1307"/>
      </w:tblGrid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Коды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мма (тыс. руб.)</w:t>
            </w:r>
          </w:p>
        </w:tc>
      </w:tr>
      <w:tr>
        <w:trPr>
          <w:trHeight w:val="105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значено на 2022 г. с учетом измен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сполнено 2022 г.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РП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061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4339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59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594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</w:rPr>
              <w:t>00 0 00 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25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252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0 0 00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78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788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0 0 00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6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64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4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9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4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42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1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14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9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1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14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1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114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5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5,1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3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,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ункционирование высшего органа исполнительной власти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4383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835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31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311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31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111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14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149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,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3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32,6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3,6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,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1,8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1,4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1,4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2,9</w:t>
            </w:r>
          </w:p>
        </w:tc>
      </w:tr>
      <w:tr>
        <w:trPr>
          <w:trHeight w:val="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Комплексные меры противодействия распространения пьянства и алкоголизма, злоупотреблению наркотикам среди населения Приаргунского муниципального округа Забайкальского края» на 2022-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,7</w:t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,7</w:t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Снижение рисков и последствий ЧС природного и техногенного характера  на территории Приаргунского муниципального округа Забайкальского края на 2022-2026г.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Молодежь Приаргунья» на 2022-2026 г.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1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за исключением фонда оплаты труда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,0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Профилактика терроризма и экстремизма, а так же минимизация и (или) ликвидация последствий проявления терроризма и экстремизма на территории Приаргунского муниципального округа Забайкальского края на 2022-2026г.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Профилактика семейного неблагополучия в Приаргунском муниципальном округе Забайкальского края» на 2022-2026 г.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Управление муниципальной собственностью в Приаргунском муниципальном округе Забайкальского края» на 2022-2026 г.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7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7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гиональный фонд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1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1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,4</w:t>
            </w:r>
          </w:p>
        </w:tc>
      </w:tr>
      <w:tr>
        <w:trPr>
          <w:trHeight w:val="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ых полномочий в сфере  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0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7,1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Единая субвенция бюджету Приаргунского муниципального округа на администрирование государственных полномочий в сфере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0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6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,2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Иные выплаты за достижение показателей деятельности органов исполнительной власти субъектов РФ  за счет средств дотаций (гран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;Arial" w:ascii="Arial;Arial" w:hAnsi="Arial;Arial"/>
              </w:rPr>
              <w:t>458,1</w:t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1,9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,2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66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669,7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61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15,3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05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054,4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,8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7,8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7,8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финансов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3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39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9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9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62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62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4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47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2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;Arial" w:ascii="Arial;Arial" w:hAnsi="Arial;Arial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Иные выплаты за достижение показателей деятельности органов исполнительной власти субъектов РФ  за счет средств дотаций (гран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8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394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728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ой межбюджетный трансферт на капитальный ремонт здания военного комиссариата Приаргунского муниципального округ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9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80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71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80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7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10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грамма содействия занятости населения Приаргунского муниципального округа Забайкальского края на 2022-2026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65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656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2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22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5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6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3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31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34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346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448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448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7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788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86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89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1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6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68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52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526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0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907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7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9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96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9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871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69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691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6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Д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6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Д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6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7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175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092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092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8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83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2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28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755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5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52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1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3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4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178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5576,9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7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73,4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4,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4,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60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60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,4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1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6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62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Комплексное  развитие сельских территорий Приаргунского муниципального округа   Забайкальского края на  2021-2026 г.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6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62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6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462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7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7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72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7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7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72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у Приаргунского муниципального округа в рамках  реализации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ственные скотомогильники (биотермические ям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000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72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000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72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ирование государственного полномочия по организации проведения мероприятий  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73,7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зносы по обязательному социальному страхованию на выплаты денежного содержания и иные выплаты работникам   муниципальных 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Иные выплаты за достижение показателей деятельности органов исполнительной власти субъектов РФ  за счет средств дотаций (гран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,7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,7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4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4,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2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1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2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,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L</w:t>
            </w:r>
            <w:r>
              <w:rPr>
                <w:rFonts w:cs="Arial;Arial" w:ascii="Arial;Arial" w:hAnsi="Arial;Arial"/>
              </w:rPr>
              <w:t>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L</w:t>
            </w:r>
            <w:r>
              <w:rPr>
                <w:rFonts w:cs="Arial;Arial" w:ascii="Arial;Arial" w:hAnsi="Arial;Arial"/>
              </w:rPr>
              <w:t>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</w:rPr>
              <w:t>15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970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495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 3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70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3495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 3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71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6929,3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31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982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65,9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08,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08,3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 2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6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63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 2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6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63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 2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7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79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 2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3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6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9,9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0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8,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6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1,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Д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87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5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Д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87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5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689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6890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4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41,3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на реализацию мероприятий по модернизации объектов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4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4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41,3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 0 00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4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4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41,3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14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148,9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на    реализацию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50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84,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984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5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8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84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11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114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1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19,7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8,3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0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02,7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86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61,7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Д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2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1,7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Д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2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1,7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на реализацию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L</w:t>
            </w:r>
            <w:r>
              <w:rPr>
                <w:rFonts w:cs="Arial;Arial" w:ascii="Arial;Arial" w:hAnsi="Arial;Arial"/>
              </w:rPr>
              <w:t>2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2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L</w:t>
            </w:r>
            <w:r>
              <w:rPr>
                <w:rFonts w:cs="Arial;Arial" w:ascii="Arial;Arial" w:hAnsi="Arial;Arial"/>
              </w:rPr>
              <w:t>2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482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 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</w:t>
            </w:r>
            <w:r>
              <w:rPr>
                <w:rFonts w:cs="Arial;Arial" w:ascii="Arial;Arial" w:hAnsi="Arial;Arial"/>
                <w:lang w:val="en-US"/>
              </w:rPr>
              <w:t>F</w:t>
            </w:r>
            <w:r>
              <w:rPr>
                <w:rFonts w:cs="Arial;Arial" w:ascii="Arial;Arial" w:hAnsi="Arial;Arial"/>
              </w:rPr>
              <w:t>2 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545,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</w:t>
            </w:r>
            <w:r>
              <w:rPr>
                <w:rFonts w:cs="Arial;Arial" w:ascii="Arial;Arial" w:hAnsi="Arial;Arial"/>
                <w:lang w:val="en-US"/>
              </w:rPr>
              <w:t>F</w:t>
            </w:r>
            <w:r>
              <w:rPr>
                <w:rFonts w:cs="Arial;Arial" w:ascii="Arial;Arial" w:hAnsi="Arial;Arial"/>
              </w:rPr>
              <w:t>2 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5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0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,5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0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7811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78062,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11524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214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437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437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437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437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437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437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2784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2784,2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2784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2784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,7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Дотации на обеспечение расходных обязательств бюджета Приаргунского муниципального округ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9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93,3</w:t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79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93,3</w:t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1,3</w:t>
            </w:r>
          </w:p>
        </w:tc>
      </w:tr>
      <w:tr>
        <w:trPr>
          <w:trHeight w:val="11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1,3</w:t>
            </w:r>
          </w:p>
        </w:tc>
      </w:tr>
      <w:tr>
        <w:trPr>
          <w:trHeight w:val="4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25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2529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11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117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11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117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11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1117,1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общего образования в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884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18844,6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884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8844,6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ая мера социальной поддержки отдельной категории граждан Российско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 0 00 71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1,8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1,8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  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6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64,4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6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64,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убвенции бюджетным учреждениям на обеспечение льго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6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65,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6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65,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Иные межбюджетные трансферты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29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293,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Иные межбюджетные трансферты</w:t>
            </w:r>
            <w:r>
              <w:rPr>
                <w:rFonts w:cs="Arial;Arial" w:ascii="Arial;Arial" w:hAnsi="Arial;Arial"/>
              </w:rPr>
              <w:t xml:space="preserve">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29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293,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у Приаргунского муниципального округа на 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L30</w:t>
            </w:r>
            <w:r>
              <w:rPr>
                <w:rFonts w:cs="Arial;Arial" w:ascii="Arial;Arial" w:hAnsi="Arial;Arial"/>
              </w:rPr>
              <w:t>4</w:t>
            </w:r>
            <w:r>
              <w:rPr>
                <w:rFonts w:cs="Arial;Arial" w:ascii="Arial;Arial" w:hAnsi="Arial;Arial"/>
                <w:lang w:val="en-US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8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89,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L30</w:t>
            </w:r>
            <w:r>
              <w:rPr>
                <w:rFonts w:cs="Arial;Arial" w:ascii="Arial;Arial" w:hAnsi="Arial;Arial"/>
              </w:rPr>
              <w:t>4</w:t>
            </w:r>
            <w:r>
              <w:rPr>
                <w:rFonts w:cs="Arial;Arial" w:ascii="Arial;Arial" w:hAnsi="Arial;Arial"/>
                <w:lang w:val="en-US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8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89,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ой межбюджетный трансферт бюджету муниципального округа 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4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8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80,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4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8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80,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Дотации на обеспечение расходных обязательств бюджета Приаргунского муниципального округ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7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572,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7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72,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,0</w:t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842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8421,4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1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1236,4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ным учреждениям на увеличение части тарифной ставки на 25% в поселках городского типа  педагогическим работ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1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6,4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53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17532,0</w:t>
            </w:r>
          </w:p>
        </w:tc>
      </w:tr>
      <w:tr>
        <w:trPr>
          <w:trHeight w:val="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53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532,0</w:t>
            </w:r>
          </w:p>
        </w:tc>
      </w:tr>
      <w:tr>
        <w:trPr>
          <w:trHeight w:val="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2 06 79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6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Развитие системы   образования в Приаргунском муниципальном округе Забайкальского края на 2021-2025 годы» (Обеспечение функционирования модели персонифицированного финансирования дополнительного образования дет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2 06 79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6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беспечение функционирования модели персонифицированного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2 06 79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206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Дотации на обеспечение расходных обязательств бюджета Приаргунского муниципального округ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9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9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5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58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58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58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на реализацию мероприятий по комплексному развитию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L57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en-US"/>
              </w:rPr>
              <w:t>19244</w:t>
            </w:r>
            <w:r>
              <w:rPr>
                <w:rFonts w:cs="Arial;Arial" w:ascii="Arial;Arial" w:hAnsi="Arial;Arial"/>
              </w:rPr>
              <w:t>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244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L57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2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en-US"/>
              </w:rPr>
              <w:t>19244</w:t>
            </w:r>
            <w:r>
              <w:rPr>
                <w:rFonts w:cs="Arial;Arial" w:ascii="Arial;Arial" w:hAnsi="Arial;Arial"/>
              </w:rPr>
              <w:t>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244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на обеспечение комплексного развития сельских территорий федерального проекта "Современный облик сельских территорий" в связи с увеличением цен на строительные ресурсы за счет средств резервного фонда Правительства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635</w:t>
            </w:r>
            <w:r>
              <w:rPr>
                <w:rFonts w:cs="Arial;Arial" w:ascii="Arial;Arial" w:hAnsi="Arial;Arial"/>
                <w:lang w:val="en-US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83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83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635</w:t>
            </w:r>
            <w:r>
              <w:rPr>
                <w:rFonts w:cs="Arial;Arial" w:ascii="Arial;Arial" w:hAnsi="Arial;Arial"/>
                <w:lang w:val="en-US"/>
              </w:rPr>
              <w:t>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8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83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28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28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7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7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я бюджету Приаргунского муниципального округа на организацию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29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29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29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29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Дотации на обеспечение расходных обязательств бюджета Приаргунского муниципального округ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49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468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6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67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6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67,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7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75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1,8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 - 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3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32,1</w:t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3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32,1</w:t>
            </w:r>
          </w:p>
        </w:tc>
      </w:tr>
      <w:tr>
        <w:trPr>
          <w:trHeight w:val="5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69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692,1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1,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6,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99,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9,7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,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7,1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грамма содействия занятости населения Приаргунского муниципального округа Забайкальского края на 2022-2026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1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16,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1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16,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2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2,5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,8</w:t>
            </w:r>
          </w:p>
        </w:tc>
      </w:tr>
      <w:tr>
        <w:trPr>
          <w:trHeight w:val="10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1,2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,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Единая субвенция бюджету Приаргунского муниципального округа на администрирование государственного полномочия в сфер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,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,0</w:t>
            </w:r>
          </w:p>
        </w:tc>
      </w:tr>
      <w:tr>
        <w:trPr>
          <w:trHeight w:val="6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,9</w:t>
            </w:r>
          </w:p>
        </w:tc>
      </w:tr>
      <w:tr>
        <w:trPr>
          <w:trHeight w:val="7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Иные выплаты за достижение показателей деятельности органов исполнительной власти субъектов РФ  за счет средств дотаций (гран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Дотации на обеспечение расходных обязательств бюджета Приаргунского муниципального округ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5,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9,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,2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4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41,2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4,8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9,4</w:t>
            </w:r>
          </w:p>
        </w:tc>
      </w:tr>
      <w:tr>
        <w:trPr>
          <w:trHeight w:val="7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2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5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бюджету Приаргунского муниципального округ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 0 ЕВ 5179</w:t>
            </w:r>
            <w:r>
              <w:rPr>
                <w:rFonts w:cs="Arial;Arial" w:ascii="Arial;Arial" w:hAnsi="Arial;Arial"/>
                <w:lang w:val="en-US"/>
              </w:rPr>
              <w:t>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53,4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ЕВ 517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3,4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6228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2286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341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3414,9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38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387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38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387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38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387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зеи и постоянные выст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9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9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9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4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43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4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43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4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43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5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Развитие культуры в Приаргунском муниципальном округе Забайкальского края на 2022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5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5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у Приаргунского муниципального округа на развитие сети учреждений культурно- досугов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А155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50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501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А155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50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501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у Приаргунского муниципального округа на техническое оснащение муниципальных музе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А155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9,9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А155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9,9</w:t>
            </w:r>
          </w:p>
        </w:tc>
      </w:tr>
      <w:tr>
        <w:trPr>
          <w:trHeight w:val="4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</w:rPr>
              <w:t>500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6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6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у Приаргунского муниципального округа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L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2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L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en-US"/>
              </w:rPr>
              <w:t>172</w:t>
            </w:r>
            <w:r>
              <w:rPr>
                <w:rFonts w:cs="Arial;Arial" w:ascii="Arial;Arial" w:hAnsi="Arial;Arial"/>
              </w:rPr>
              <w:t>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2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87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871,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6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63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6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163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4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748,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11,2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5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53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5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53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6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66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,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9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2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1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4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Иные выплаты за достижение показателей деятельности органов исполнительной власти субъектов РФ  за счет средств дотаций (гран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4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4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0,2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0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00,3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80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6804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79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97,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Доплата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0 0 00 49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79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97,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0 0 00 49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79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97,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07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7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7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7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1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19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2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1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19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я на назначение и выплату вознаграждения опекунам (попечител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2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2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держание ребенка в приемной семь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2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8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82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2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8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82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плата труда приемного р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2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6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66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2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6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66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держание ребенка в семье опеку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2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9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92,9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2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9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92,9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54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695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5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Развитие физической культуры и спорта в Приаргунском муниципальном округе Забайкальского края» на 2022-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5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за исключением фонда оплаты труда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3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89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,3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90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907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втономное редакционно-издательское учреждение «Приаргунская зар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0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07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автономного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0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07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0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07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Д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Д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8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служивание 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06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06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857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885186,1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Приложение №4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к решению Совета Приаргунского муниципального округа</w:t>
      </w:r>
    </w:p>
    <w:p>
      <w:pPr>
        <w:pStyle w:val="Normal"/>
        <w:rPr/>
      </w:pPr>
      <w:r>
        <w:rPr>
          <w:rFonts w:cs="Courier New;Letter Gothic" w:ascii="Courier New;Letter Gothic" w:hAnsi="Courier New;Letter Gothic"/>
          <w:sz w:val="22"/>
          <w:szCs w:val="22"/>
        </w:rPr>
        <w:t>от 30 мая 2023 г. №373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«Приаргунский район» в ведомственной структуре расходов бюджета муниципального района «Приаргунский район» за  2022 г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highlight w:val="yellow"/>
        </w:rPr>
      </w:pPr>
      <w:r>
        <w:rPr>
          <w:rFonts w:cs="Arial;Arial" w:ascii="Arial;Arial" w:hAnsi="Arial;Arial"/>
          <w:b/>
          <w:bCs/>
          <w:highlight w:val="yellow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04"/>
        <w:gridCol w:w="567"/>
        <w:gridCol w:w="655"/>
        <w:gridCol w:w="2126"/>
        <w:gridCol w:w="993"/>
        <w:gridCol w:w="1417"/>
        <w:gridCol w:w="1134"/>
      </w:tblGrid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именование показателя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ды ведомственной класс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значено на 2022 г. с учетом изме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сполнено за   2022 г.</w:t>
            </w:r>
          </w:p>
        </w:tc>
      </w:tr>
      <w:tr>
        <w:trPr>
          <w:trHeight w:val="10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лавный распоряд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СЕГО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Комитет по финансам </w:t>
            </w:r>
            <w:r>
              <w:rPr>
                <w:rFonts w:cs="Arial;Arial" w:ascii="Arial;Arial" w:hAnsi="Arial;Arial"/>
                <w:b/>
              </w:rPr>
              <w:t>Приаргунского муниципального округа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3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385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66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нтрольно-счетная палата Приаргунского муниципального округа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6,0</w:t>
            </w:r>
          </w:p>
        </w:tc>
      </w:tr>
      <w:tr>
        <w:trPr>
          <w:trHeight w:val="3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2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4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,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вет Приаргунского муниципального округа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8,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8,1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8,1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8,1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2,7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3,5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,0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,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2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,7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финансов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39,2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9,0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9,0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62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47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2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за достижение показателей деятельности органов исполнительной власти субъектов РФ за счет средств дотаций (грантов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0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8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8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3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реждения по обеспечению хозяйственного обслужи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3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,1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4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служивание государственного муниципального дол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служивание государственного муниципального дол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06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,6</w:t>
            </w:r>
          </w:p>
        </w:tc>
      </w:tr>
      <w:tr>
        <w:trPr>
          <w:trHeight w:val="2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центные платежи по долгов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06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,6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Средства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9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07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втономное редакционно-издательское учреждение «Приаргунская зар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07,1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автономного учрежд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07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07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ализация мероприятий по социально-экономическому развитию территории 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Д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Д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Комитет культуры </w:t>
            </w:r>
            <w:r>
              <w:rPr>
                <w:rFonts w:cs="Arial;Arial" w:ascii="Arial;Arial" w:hAnsi="Arial;Arial"/>
                <w:b/>
              </w:rPr>
              <w:t>Приаргунского муниципального округа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6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6483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96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реждения по внешкольной работе с деть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96,7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72,4</w:t>
            </w:r>
          </w:p>
        </w:tc>
      </w:tr>
      <w:tr>
        <w:trPr>
          <w:trHeight w:val="9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72,4</w:t>
            </w:r>
          </w:p>
        </w:tc>
      </w:tr>
      <w:tr>
        <w:trPr>
          <w:trHeight w:val="2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724,3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4,3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3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3414,9</w:t>
            </w:r>
          </w:p>
        </w:tc>
      </w:tr>
      <w:tr>
        <w:trPr>
          <w:trHeight w:val="15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387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387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зеи и постоянные выстав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9,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9,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9,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Библиоте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00 0 00 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43,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43,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43,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5,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Развитие культуры в Приаргунском муниципальном округе Забайкальского края на 2022-2026 годы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5,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5,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у Приаргунского муниципального округа на развитие сети учреждений культурно-досугового тип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А15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501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А15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501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у Приаргунского муниципального округа на техническое оснащение муниципальных музее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А15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ины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А15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6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6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у Приаргунского муниципального округа на поддержку отрасли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</w:t>
            </w:r>
            <w:r>
              <w:rPr>
                <w:rFonts w:cs="Arial;Arial" w:ascii="Arial;Arial" w:hAnsi="Arial;Arial"/>
                <w:lang w:val="en-US"/>
              </w:rPr>
              <w:t>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2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ины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 0 00</w:t>
            </w:r>
            <w:r>
              <w:rPr>
                <w:rFonts w:cs="Arial;Arial" w:ascii="Arial;Arial" w:hAnsi="Arial;Arial"/>
                <w:lang w:val="en-US"/>
              </w:rPr>
              <w:t>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en-US"/>
              </w:rPr>
              <w:t>172</w:t>
            </w:r>
            <w:r>
              <w:rPr>
                <w:rFonts w:cs="Arial;Arial" w:ascii="Arial;Arial" w:hAnsi="Arial;Arial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2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8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871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63,5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63,5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48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,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1,2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53,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53,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66,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9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2,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1,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энергетических ресурс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за достижение показателей деятельности органов исполнительной власти субъектов РФ за счет средств дотаций (грантов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184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50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0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Комитет образования администрации </w:t>
            </w:r>
            <w:r>
              <w:rPr>
                <w:rFonts w:cs="Arial;Arial" w:ascii="Arial;Arial" w:hAnsi="Arial;Arial"/>
                <w:b/>
              </w:rPr>
              <w:t>Приаргунского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60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60145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9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9138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школьное 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214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етские дошкольные учрежд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437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437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437,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2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2784,2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2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2784,2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,5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,5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тации на обеспечение расходных обязательств бюджета Приаргунского муниципального округа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93,3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93,3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1,3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1,3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Общее 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82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2529,9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117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117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117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я бюджету Приаргунского муниципального округа  на обеспечение государственных гарантий прав граждан на получение общественного и бесплатного общего образования в образователь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8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8844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8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8844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1,8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1,8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Субсидии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293,5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293,5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,  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64,4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64,4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Субсидии бюджетным учреждениям на обеспечение льго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65,4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65,4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у Приаргунского муниципального округа на 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 0 00</w:t>
            </w:r>
            <w:r>
              <w:rPr>
                <w:rFonts w:cs="Arial;Arial" w:ascii="Arial;Arial" w:hAnsi="Arial;Arial"/>
                <w:lang w:val="en-US"/>
              </w:rPr>
              <w:t>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89,5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</w:t>
            </w:r>
            <w:r>
              <w:rPr>
                <w:rFonts w:cs="Arial;Arial" w:ascii="Arial;Arial" w:hAnsi="Arial;Arial"/>
                <w:lang w:val="en-US"/>
              </w:rPr>
              <w:t>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61</w:t>
            </w:r>
            <w:r>
              <w:rPr>
                <w:rFonts w:cs="Arial;Arial" w:ascii="Arial;Arial" w:hAnsi="Arial;Arial"/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89,5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ой межбюджетный трансферт бюджету муниципального округа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80,8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80,8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тации на обеспечение расходных обязательств бюджета Приаргунского муниципального округа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72,8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72,8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,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,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496,8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6,4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увеличение части тарифной ставки на 25% в поселках городского типа педагогическим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6,4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59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59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2 06 795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6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"Развитие системы  образования   в Приаргунском муниципальном округе Забайкальского края на 2021-2025 годы» (Обеспечение функционирования модели персонифицированного финансирования дополнительного образования детей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2 06 795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6,6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беспечение функционирования модели персонифицированного финансир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2 06 795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6,6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тации на обеспечение расходных обязательств бюджета Приаргунского муниципального округа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9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9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4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4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олодежная политика и оздоровление дет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28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7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7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я бюджету Приаргунского муниципального округа на организацию отдыха детей в каникулярное врем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71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29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71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29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тации на обеспечение расходных обязательств бюджета Приаргунского муниципального округа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ругие вопросы в области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4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468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67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67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25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1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32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3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32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6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692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1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6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99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энергетических ресурс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9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грамма содействия занятости населения Приаргунского муниципального округа Забайкальского края на 2022-2026 гг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Единая субвенция  бюджету Приаргунского муниципального округа на администрирование государственного полномочия в сфере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 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16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16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2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1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Иные выплаты за достижение показателей деятельности органов исполнительной власти субъектов РФ  за счет средств дотаций (грантов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,6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тации на обеспечение расходных обязательств бюджета Приаргунского муниципального округа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5,18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9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41,2</w:t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4,8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9,4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2,0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5,0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бюджету Приаргунского муниципального округ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 0ЕВ5179</w:t>
            </w:r>
            <w:r>
              <w:rPr>
                <w:rFonts w:cs="Arial;Arial" w:ascii="Arial;Arial" w:hAnsi="Arial;Arial"/>
                <w:lang w:val="en-US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en-US"/>
              </w:rPr>
              <w:t>553</w:t>
            </w:r>
            <w:r>
              <w:rPr>
                <w:rFonts w:cs="Arial;Arial" w:ascii="Arial;Arial" w:hAnsi="Arial;Arial"/>
              </w:rPr>
              <w:t>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3,4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ЕВ5179</w:t>
            </w:r>
            <w:r>
              <w:rPr>
                <w:rFonts w:cs="Arial;Arial" w:ascii="Arial;Arial" w:hAnsi="Arial;Arial"/>
                <w:lang w:val="en-US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3,4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11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07,1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11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07,1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7,5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7,5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7,5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19,6</w:t>
            </w:r>
          </w:p>
        </w:tc>
      </w:tr>
      <w:tr>
        <w:trPr>
          <w:trHeight w:val="6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я на назначение и выплату вознаграждения опекунам (попечителям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2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,8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2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,8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держание ребенка в приемной семь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82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82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плата труда приемного родите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66,8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66,8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держание ребенка в семье опеку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92,9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92,9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Администрация Приаргунского муниципального округа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617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38435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щегосударствен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5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8954,4</w:t>
            </w:r>
          </w:p>
        </w:tc>
      </w:tr>
      <w:tr>
        <w:trPr>
          <w:trHeight w:val="6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94,4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52,4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88,3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4,1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2,0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9,2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2,8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ункционирование высшего должностного лица Приаргунского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8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886,7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9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695,3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9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965,3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061,4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,1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47,0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0,9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1,8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1,4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Проч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1,4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целевые программ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2,9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Комплексные меры противодействия распространения пьянства и алкоголизма, злоупотреблению наркотикам среди населения Приаргунского муниципального округа Забайкальского края» на 2022-2026 г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,7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,7</w:t>
            </w:r>
          </w:p>
        </w:tc>
      </w:tr>
      <w:tr>
        <w:trPr>
          <w:trHeight w:val="4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Снижение рисков и последствий ЧС природного и техногенного характера  на территории Приаргунского муниципального округа Забайкальского края на 2022-2026г.г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,7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,7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Молодежь Приаргунья» на 2022-2026 г.г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1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за исключением фонда оплаты труда, лицам, привлекаемым согласно законодательству для выполнения отдельных полномоч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,0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,0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Профилактика терроризма и экстремизма, а так же минимизация и (или) ликвидация последствий проявления терроризма и экстремизма на территории Приаргунского муниципального округа Забайкальского края на 2022-2026г.г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,0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Профилактика семейного неблагополучия в Приаргунском муниципальном округе Забайкальского края» на 2022-2026 г.г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Управление муниципальной собственностью в Приаргунском муниципальном округе Забайкальского края» на 2022-2026 г.г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7,5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7,5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гиональный фонд финансовой поддержки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1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1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,4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7,3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0,2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7,1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Единая субвенция бюджету Приаргунского муниципального округа на администрирование государственных полномочий в сфере государственного 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0,9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6,7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,2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за достижение показателей деятельности органов исполнительной власти субъектов РФ за счет средств дотаций (грантов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8,1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1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67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46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0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6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4445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ой межбюджетный трансферт на капитальный ремонт здания военного комиссариата Приаргунского муниципального округа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80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7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80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 программ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грамма содействия занятости населения Приаргунского муниципального округа Забайкальского края на 2022-2026 гг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реждения по обеспечению хозяйственного обслужи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183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3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4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3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07,5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энергетических ресурс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39,8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448,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,9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76,9</w:t>
            </w:r>
          </w:p>
        </w:tc>
      </w:tr>
      <w:tr>
        <w:trPr>
          <w:trHeight w:val="9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6,7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,6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526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7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7,5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7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96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9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1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91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упреждение и ликвидация ситуаций и стихийных бедствий, гражданск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6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00 0 00 2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Д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6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00 0 00Д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6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75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09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09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1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83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1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28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1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5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52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7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4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566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ельское хозяйство и рыболов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73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4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4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60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1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 программ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62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Комплексное развитие сельских территорий Приаргунского муниципального округа Забайкальского края на 2021-2026г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62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62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7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72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7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72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у Приаргунского муниципального округа в рамках  реализации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ственные скотомогильники (биотермические ям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7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7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ирование государственного полномочия по организации проведения мероприятий   при осуществлении деятельности по обращению с животными без владельце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за достижение показателей деятельности органов исполнительной власти субъектов РФ за счет средств дотаций (грантов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4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1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на подготовку проектов межевания земельных участков и на проведение кадастровых рабо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 0 00</w:t>
            </w:r>
            <w:r>
              <w:rPr>
                <w:rFonts w:cs="Arial;Arial" w:ascii="Arial;Arial" w:hAnsi="Arial;Arial"/>
                <w:lang w:val="en-US"/>
              </w:rPr>
              <w:t>L</w:t>
            </w:r>
            <w:r>
              <w:rPr>
                <w:rFonts w:cs="Arial;Arial" w:ascii="Arial;Arial" w:hAnsi="Arial;Arial"/>
              </w:rPr>
              <w:t>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 0 00</w:t>
            </w:r>
            <w:r>
              <w:rPr>
                <w:rFonts w:cs="Arial;Arial" w:ascii="Arial;Arial" w:hAnsi="Arial;Arial"/>
                <w:lang w:val="en-US"/>
              </w:rPr>
              <w:t>L</w:t>
            </w:r>
            <w:r>
              <w:rPr>
                <w:rFonts w:cs="Arial;Arial" w:ascii="Arial;Arial" w:hAnsi="Arial;Arial"/>
              </w:rPr>
              <w:t>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6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484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3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96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484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3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4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29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3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49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55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08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63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63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79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3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9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8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1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Д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5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Д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5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0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093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41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на реализацию мероприятий по модернизации объектов коммунальной инфраструк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41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41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352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на реализацию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84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5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84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318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50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8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3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25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на реализацию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 0 00</w:t>
            </w:r>
            <w:r>
              <w:rPr>
                <w:rFonts w:cs="Arial;Arial" w:ascii="Arial;Arial" w:hAnsi="Arial;Arial"/>
                <w:lang w:val="en-US"/>
              </w:rPr>
              <w:t>L</w:t>
            </w:r>
            <w:r>
              <w:rPr>
                <w:rFonts w:cs="Arial;Arial" w:ascii="Arial;Arial" w:hAnsi="Arial;Arial"/>
              </w:rPr>
              <w:t>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2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 0 00</w:t>
            </w:r>
            <w:r>
              <w:rPr>
                <w:rFonts w:cs="Arial;Arial" w:ascii="Arial;Arial" w:hAnsi="Arial;Arial"/>
                <w:lang w:val="en-US"/>
              </w:rPr>
              <w:t>L</w:t>
            </w:r>
            <w:r>
              <w:rPr>
                <w:rFonts w:cs="Arial;Arial" w:ascii="Arial;Arial" w:hAnsi="Arial;Arial"/>
              </w:rPr>
              <w:t>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2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на реализацию программ формирования современной городско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</w:t>
            </w:r>
            <w:r>
              <w:rPr>
                <w:rFonts w:cs="Arial;Arial" w:ascii="Arial;Arial" w:hAnsi="Arial;Arial"/>
                <w:lang w:val="en-US"/>
              </w:rPr>
              <w:t>F</w:t>
            </w:r>
            <w:r>
              <w:rPr>
                <w:rFonts w:cs="Arial;Arial" w:ascii="Arial;Arial" w:hAnsi="Arial;Arial"/>
              </w:rPr>
              <w:t>2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5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</w:t>
            </w:r>
            <w:r>
              <w:rPr>
                <w:rFonts w:cs="Arial;Arial" w:ascii="Arial;Arial" w:hAnsi="Arial;Arial"/>
                <w:lang w:val="en-US"/>
              </w:rPr>
              <w:t>F</w:t>
            </w:r>
            <w:r>
              <w:rPr>
                <w:rFonts w:cs="Arial;Arial" w:ascii="Arial;Arial" w:hAnsi="Arial;Arial"/>
              </w:rPr>
              <w:t>2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5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Д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1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Д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1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7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727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7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727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на реализацию мероприятий по комплексному развитию сельских территор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 0 00</w:t>
            </w:r>
            <w:r>
              <w:rPr>
                <w:rFonts w:cs="Arial;Arial" w:ascii="Arial;Arial" w:hAnsi="Arial;Arial"/>
                <w:lang w:val="en-US"/>
              </w:rPr>
              <w:t>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en-US"/>
              </w:rPr>
              <w:t>19244</w:t>
            </w:r>
            <w:r>
              <w:rPr>
                <w:rFonts w:cs="Arial;Arial" w:ascii="Arial;Arial" w:hAnsi="Arial;Arial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244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 0 00</w:t>
            </w:r>
            <w:r>
              <w:rPr>
                <w:rFonts w:cs="Arial;Arial" w:ascii="Arial;Arial" w:hAnsi="Arial;Arial"/>
                <w:lang w:val="en-US"/>
              </w:rPr>
              <w:t>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en-US"/>
              </w:rPr>
              <w:t>19244</w:t>
            </w:r>
            <w:r>
              <w:rPr>
                <w:rFonts w:cs="Arial;Arial" w:ascii="Arial;Arial" w:hAnsi="Arial;Arial"/>
              </w:rPr>
              <w:t>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244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на обеспечение комплексного развития сельских территорий федерального проекта «Современный облик сельских территорий» в связи с увеличением цен на строительные ресурсы за счет средств резервного фонда Правительства Р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 0 00</w:t>
            </w:r>
            <w:r>
              <w:rPr>
                <w:rFonts w:cs="Arial;Arial" w:ascii="Arial;Arial" w:hAnsi="Arial;Arial"/>
                <w:lang w:val="en-US"/>
              </w:rPr>
              <w:t xml:space="preserve"> </w:t>
            </w:r>
            <w:r>
              <w:rPr>
                <w:rFonts w:cs="Arial;Arial" w:ascii="Arial;Arial" w:hAnsi="Arial;Arial"/>
              </w:rPr>
              <w:t>5635</w:t>
            </w:r>
            <w:r>
              <w:rPr>
                <w:rFonts w:cs="Arial;Arial" w:ascii="Arial;Arial" w:hAnsi="Arial;Arial"/>
                <w:lang w:val="en-US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en-US"/>
              </w:rPr>
              <w:t>5483</w:t>
            </w:r>
            <w:r>
              <w:rPr>
                <w:rFonts w:cs="Arial;Arial" w:ascii="Arial;Arial" w:hAnsi="Arial;Arial"/>
              </w:rPr>
              <w:t>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83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</w:t>
            </w:r>
            <w:r>
              <w:rPr>
                <w:rFonts w:cs="Arial;Arial" w:ascii="Arial;Arial" w:hAnsi="Arial;Arial"/>
                <w:lang w:val="en-US"/>
              </w:rPr>
              <w:t xml:space="preserve"> </w:t>
            </w:r>
            <w:r>
              <w:rPr>
                <w:rFonts w:cs="Arial;Arial" w:ascii="Arial;Arial" w:hAnsi="Arial;Arial"/>
              </w:rPr>
              <w:t>5635</w:t>
            </w:r>
            <w:r>
              <w:rPr>
                <w:rFonts w:cs="Arial;Arial" w:ascii="Arial;Arial" w:hAnsi="Arial;Arial"/>
                <w:lang w:val="en-US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en-US"/>
              </w:rPr>
              <w:t>5483</w:t>
            </w:r>
            <w:r>
              <w:rPr>
                <w:rFonts w:cs="Arial;Arial" w:ascii="Arial;Arial" w:hAnsi="Arial;Arial"/>
              </w:rPr>
              <w:t>,</w:t>
            </w:r>
            <w:r>
              <w:rPr>
                <w:rFonts w:cs="Arial;Arial" w:ascii="Arial;Arial" w:hAnsi="Arial;Arial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83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97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Доплата к пенсиям муниципальных служащи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97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97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5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целевые программ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5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Развитие физической культуры и спорта в Приаргунском муниципальном округе Забайкальского края» на 2022-2026 г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5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за исключением фонда оплаты труда, лицам, привлекаемым согласно законодательству для выполнения отдельных полномоч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89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79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МКУ «Приаргунская городская администрац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8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830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щегосударствен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18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ункционирование высшего должностного лица Приаргунского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48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6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6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8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5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2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8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3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69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реждения по обеспечению хозяйственного обслужи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59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9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1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энергетических ресурс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6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9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4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0 0 00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5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3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3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96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96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96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68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9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храна окружающе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бор, удаление отходов и очистка сточных в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 0 00 4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Итого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85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885186,1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right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Приложение №5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к решению Совета Приаргунского муниципального округа</w:t>
      </w:r>
    </w:p>
    <w:p>
      <w:pPr>
        <w:pStyle w:val="Normal"/>
        <w:rPr/>
      </w:pPr>
      <w:r>
        <w:rPr>
          <w:rFonts w:cs="Courier New;Letter Gothic" w:ascii="Courier New;Letter Gothic" w:hAnsi="Courier New;Letter Gothic"/>
          <w:sz w:val="22"/>
          <w:szCs w:val="22"/>
        </w:rPr>
        <w:t>от 30 мая 2023 г. №373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Бюджетные ассигнования, направленные на исполнение публичных нормативных обязательств в соответствии нормативными правовыми актами и документами Российской Федерации, Забайкальского края  и Приаргунского муниципального округа Забайкальского края  на 2022 год и плановый период 2023-2024 годов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31"/>
        <w:gridCol w:w="2885"/>
        <w:gridCol w:w="22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№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ормативный правовой акт, докумен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Льготы и социальные выплаты, устанавливаемые нормативными правовыми актами, докумен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мма (тыс.рублей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В соответствии с нормативными правовыми актами Забайкальского кр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он Забайкальского края от              13.11.2009 года № 272-ЗЗК «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Ежемесячные пособия на опекаемых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19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Закон Забайкальского края от 16.10.2008 № 56-ЗЗК «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или законных представителей за содержание ребенка в образовательных организациях, реализующих основную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общеобразовательную программу дошкольного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образования»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мпенсация части родительской пл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7,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В соответствии с нормативными правовыми документами Приаргунского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муниципального округа Забайкальского кр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шение совета Приаргунского муниципального округа Забайкальского края от 25.06.2021 г. №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лата к пенсиям муниципальных служащи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97,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его в соответствии с нормативными  правовыми актами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его в соответствии с нормативными  правовыми актами Забайкальского кр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1007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его в соответствии с нормативными  правовыми актами Приаргунского муниципального округа Забайкальского кр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797,7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Приложение №6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к решению Совета Приаргунского муниципального округа</w:t>
      </w:r>
    </w:p>
    <w:p>
      <w:pPr>
        <w:pStyle w:val="Normal"/>
        <w:rPr/>
      </w:pPr>
      <w:r>
        <w:rPr>
          <w:rFonts w:cs="Courier New;Letter Gothic" w:ascii="Courier New;Letter Gothic" w:hAnsi="Courier New;Letter Gothic"/>
          <w:sz w:val="22"/>
          <w:szCs w:val="22"/>
        </w:rPr>
        <w:t>от 30 мая 2023 г. №373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Информация о численности и денежном содержании муниципальных служащих, работников муниципальных учреждений Приаргунского муниципального округа Забайкальского края за   2022 год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800"/>
        <w:gridCol w:w="1800"/>
        <w:gridCol w:w="2280"/>
      </w:tblGrid>
      <w:tr>
        <w:trPr>
          <w:trHeight w:val="39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Штатная численность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мма (тыс.рублей)</w:t>
            </w:r>
          </w:p>
        </w:tc>
      </w:tr>
      <w:tr>
        <w:trPr>
          <w:trHeight w:val="73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актические рас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 заработная плата с отчислениями во внебюджетные фонды</w:t>
            </w:r>
          </w:p>
        </w:tc>
      </w:tr>
      <w:tr>
        <w:trPr>
          <w:trHeight w:val="7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ация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965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668,7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митет по финансам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57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90,8</w:t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служивающ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3942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436,5</w:t>
            </w:r>
          </w:p>
        </w:tc>
      </w:tr>
      <w:tr>
        <w:trPr>
          <w:trHeight w:val="9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дел сельского хозяйства администрации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73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51,4</w:t>
            </w:r>
          </w:p>
        </w:tc>
      </w:tr>
      <w:tr>
        <w:trPr>
          <w:trHeight w:val="10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дел имущественных и земельных отношений администрации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08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33,1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214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665,6</w:t>
            </w:r>
          </w:p>
        </w:tc>
      </w:tr>
      <w:tr>
        <w:trPr>
          <w:trHeight w:val="7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2529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5320,3</w:t>
            </w:r>
          </w:p>
        </w:tc>
      </w:tr>
      <w:tr>
        <w:trPr>
          <w:trHeight w:val="5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реждения по внешкольной работе с детьми (МОУ ДОД ДЮСШ, МОУ ДОД ДДТ, МОУ ДОД ДШ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8421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899,1</w:t>
            </w:r>
          </w:p>
        </w:tc>
      </w:tr>
      <w:tr>
        <w:trPr>
          <w:trHeight w:val="7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олодежная политика и оздоровление детей (Лагерь «Погранични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28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71,0</w:t>
            </w:r>
          </w:p>
        </w:tc>
      </w:tr>
      <w:tr>
        <w:trPr>
          <w:trHeight w:val="115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ругие вопросы в области образования (Аппарат, методкабинет, централизованная бухгалтерия, охрана семьи и дет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468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303,8</w:t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</w:t>
            </w:r>
            <w:r>
              <w:rPr>
                <w:rFonts w:cs="Arial;Arial" w:ascii="Arial;Arial" w:hAnsi="Arial;Arial"/>
              </w:rPr>
              <w:t>в том числе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373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373,1</w:t>
            </w:r>
          </w:p>
        </w:tc>
      </w:tr>
      <w:tr>
        <w:trPr>
          <w:trHeight w:val="7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386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66,4</w:t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зеи и постоянные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29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8,0</w:t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99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42,0</w:t>
            </w:r>
          </w:p>
        </w:tc>
      </w:tr>
      <w:tr>
        <w:trPr>
          <w:trHeight w:val="130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ругие вопросы в области культуры (Аппарат, централизованная бухгалте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871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370,3</w:t>
            </w:r>
          </w:p>
        </w:tc>
      </w:tr>
      <w:tr>
        <w:trPr>
          <w:trHeight w:val="24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</w:t>
            </w:r>
            <w:r>
              <w:rPr>
                <w:rFonts w:cs="Arial;Arial" w:ascii="Arial;Arial" w:hAnsi="Arial;Arial"/>
              </w:rPr>
              <w:t>в том числе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57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54,2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нтрольно-счетная па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6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2,9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вет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8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86,1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МКУ «Приаргунская городская администр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60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76,1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АРИУ «Приаргунская за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07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07,1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74178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19399,2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Приложение №7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к решению Совета Приаргунского муниципального округа</w:t>
      </w:r>
    </w:p>
    <w:p>
      <w:pPr>
        <w:pStyle w:val="Normal"/>
        <w:rPr/>
      </w:pPr>
      <w:r>
        <w:rPr>
          <w:rFonts w:cs="Courier New;Letter Gothic" w:ascii="Courier New;Letter Gothic" w:hAnsi="Courier New;Letter Gothic"/>
          <w:sz w:val="22"/>
          <w:szCs w:val="22"/>
        </w:rPr>
        <w:t>от 30 мая 2023 г. №373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Программа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муниципальных внутренних заимствований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Приаргунского муниципального округа на 2022 год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0"/>
        <w:gridCol w:w="1530"/>
      </w:tblGrid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№</w:t>
            </w:r>
            <w:r>
              <w:rPr>
                <w:rFonts w:cs="Arial;Arial" w:ascii="Arial;Arial" w:hAnsi="Arial;Arial"/>
              </w:rPr>
              <w:br/>
              <w:t>п/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внутренние заимств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72" w:hanging="16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мма</w:t>
            </w:r>
          </w:p>
          <w:p>
            <w:pPr>
              <w:pStyle w:val="Normal"/>
              <w:ind w:left="162" w:right="72" w:hanging="16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Бюджетные кредиты, привлекаемые в бюджет Приаргунского муниципального округа от других бюджетов бюджетной системы Российской Федерации: 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объем привлечения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редиты, привлекаемые в бюджет Приаргунского муниципального округа от кредитных организаций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объем привлечения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щий объем муниципальных внутренних заимствований:  - привлечение средств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средства, направляемые на погашение основной суммы дол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Приложение №8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к решению Совета Приаргунского муниципального округа</w:t>
      </w:r>
    </w:p>
    <w:p>
      <w:pPr>
        <w:pStyle w:val="Normal"/>
        <w:rPr/>
      </w:pPr>
      <w:r>
        <w:rPr>
          <w:rFonts w:cs="Courier New;Letter Gothic" w:ascii="Courier New;Letter Gothic" w:hAnsi="Courier New;Letter Gothic"/>
          <w:sz w:val="22"/>
          <w:szCs w:val="22"/>
        </w:rPr>
        <w:t>от 30 мая 2023 г. №373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Перечень районных целевых программ, финансируемых за счет средств местного бюджета Приаргунского муниципального округа в 2022 году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1033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38"/>
        <w:gridCol w:w="1676"/>
        <w:gridCol w:w="13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№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/п</w:t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именование районной целевой программ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мма (тыс. руб.)</w:t>
            </w:r>
          </w:p>
        </w:tc>
      </w:tr>
      <w:tr>
        <w:trPr>
          <w:trHeight w:val="1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значено на 2022 г. с учетом изме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сполнено за 2022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его по Приаргунскому муниципальному округ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в том чис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796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711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Развитие физической культуры и спорта в Приаргунском муниципальном округе Забайкальского края на 2022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Комплексное развитие сельских территорий Приаргунского муниципального округа Забайкальского края на 2021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6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62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грамма содействия занятости населения Приаргунского муниципального округа Забайкальского края на 2022-2026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Муниципальная программа «Снижение рисков и   последствий чрезвычайных ситуаций природного и техногенного характера на территории </w:t>
            </w:r>
            <w:r>
              <w:rPr>
                <w:rFonts w:cs="Arial;Arial" w:ascii="Arial;Arial" w:hAnsi="Arial;Arial"/>
              </w:rPr>
              <w:t>Приаргунского муниципального округа Забайкальского края на 2022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Муниципальная программа «Комплексные меры противодействия распространению пьянства и алкоголизма, злоупотреблению наркотиками среди населения </w:t>
            </w:r>
            <w:r>
              <w:rPr>
                <w:rFonts w:cs="Arial;Arial" w:ascii="Arial;Arial" w:hAnsi="Arial;Arial"/>
              </w:rPr>
              <w:t>Приаргунского муниципального округа Забайкальского края на 2022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Муниципальная программа «Молодежь Приаргунска» на 2022-2026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Муниципальная программа «Профилактика семейного неблагополучия в </w:t>
            </w:r>
            <w:r>
              <w:rPr>
                <w:rFonts w:cs="Arial;Arial" w:ascii="Arial;Arial" w:hAnsi="Arial;Arial"/>
              </w:rPr>
              <w:t xml:space="preserve"> Приаргунском муниципальном округе Забайкальского края на 2022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Муниципальная программа «Развитие культуры в </w:t>
            </w:r>
            <w:r>
              <w:rPr>
                <w:rFonts w:cs="Arial;Arial" w:ascii="Arial;Arial" w:hAnsi="Arial;Arial"/>
              </w:rPr>
              <w:t>Приаргунском муниципальном округе Забайкальского края на 2022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Муниципальная программа «Развитие системы   образования в </w:t>
            </w:r>
            <w:r>
              <w:rPr>
                <w:rFonts w:cs="Arial;Arial" w:ascii="Arial;Arial" w:hAnsi="Arial;Arial"/>
              </w:rPr>
              <w:t>Приаргунском муниципальном округе Забайкальского края на 2021-2025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Муниципальная программа «Профилактика терроризма и экстремизма, а так же минимизация и (или) ликвидация последствий проявлений терроризма и экстремизма на территории  </w:t>
            </w:r>
            <w:r>
              <w:rPr>
                <w:rFonts w:cs="Arial;Arial" w:ascii="Arial;Arial" w:hAnsi="Arial;Arial"/>
              </w:rPr>
              <w:t>Приаргунского муниципального округа Забайкальского края на 2022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Управление муниципальной собственностью в </w:t>
            </w:r>
            <w:r>
              <w:rPr>
                <w:rFonts w:cs="Arial;Arial" w:ascii="Arial;Arial" w:hAnsi="Arial;Arial"/>
              </w:rPr>
              <w:t>Приаргунском муниципальном округе Забайкальского края на 2022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7,5</w:t>
            </w:r>
          </w:p>
        </w:tc>
      </w:tr>
    </w:tbl>
    <w:p>
      <w:pPr>
        <w:pStyle w:val="Normal"/>
        <w:tabs>
          <w:tab w:val="clear" w:pos="708"/>
          <w:tab w:val="left" w:pos="7620" w:leader="none"/>
          <w:tab w:val="right" w:pos="935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Приложение №9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к решению Совета Приаргунского муниципального округа</w:t>
      </w:r>
    </w:p>
    <w:p>
      <w:pPr>
        <w:pStyle w:val="Normal"/>
        <w:rPr/>
      </w:pPr>
      <w:r>
        <w:rPr>
          <w:rFonts w:cs="Courier New;Letter Gothic" w:ascii="Courier New;Letter Gothic" w:hAnsi="Courier New;Letter Gothic"/>
          <w:sz w:val="22"/>
          <w:szCs w:val="22"/>
        </w:rPr>
        <w:t>от 30 мая 2023 г. №373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Перечень главных распорядителей бюджетных средств Приаргунского муниципального округа Забайкальского края финансируемых за счет средств местного бюджета в 2022 году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13"/>
        <w:gridCol w:w="718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лавный распорядитель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именование главного распорядителя бюджетных средст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митет по финансам Приаргунского  муниципального округа Забайкальского кр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митет образования администрации Приаргунского  муниципального округа Забайкальского кр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митет культуры Приаргунского  муниципального округа Забайкальского края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Приложение №10</w:t>
      </w:r>
    </w:p>
    <w:p>
      <w:pPr>
        <w:pStyle w:val="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к решению Совета Приаргунского муниципального округа</w:t>
      </w:r>
    </w:p>
    <w:p>
      <w:pPr>
        <w:pStyle w:val="Normal"/>
        <w:rPr/>
      </w:pPr>
      <w:r>
        <w:rPr>
          <w:rFonts w:cs="Courier New;Letter Gothic" w:ascii="Courier New;Letter Gothic" w:hAnsi="Courier New;Letter Gothic"/>
          <w:sz w:val="22"/>
          <w:szCs w:val="22"/>
        </w:rPr>
        <w:t>от 30 мая 2023 г. №373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Программа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муниципальных гарантий Приаргунского муниципального округа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за 2022 год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6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№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гаран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личие права регрессного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ъем бюджетных ассигнований, предусмотренных на исполнение гарантий по возможным гарантийным случаям (тыс.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 муниципальную поддержку инвестиционной деятельности в Приаргунском муницип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378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378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378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 покрытие временных кассовых разрывов, возникших при исполнении бюджета  Приаргун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35" w:hanging="0"/>
        <w:jc w:val="both"/>
        <w:rPr>
          <w:rStyle w:val="FontStyle12"/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794" w:gutter="0" w:header="709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9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431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431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3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480" w:after="240"/>
      <w:ind w:firstLine="43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spacing w:before="360" w:after="36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7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sz w:val="24"/>
      <w:szCs w:val="24"/>
      <w:u w:val="single"/>
      <w:lang w:val="ro-RO" w:bidi="ar-SA"/>
    </w:rPr>
  </w:style>
  <w:style w:type="character" w:styleId="61">
    <w:name w:val="Заголовок 6 Знак1"/>
    <w:qFormat/>
    <w:rPr>
      <w:sz w:val="24"/>
      <w:szCs w:val="24"/>
      <w:lang w:val="ru-RU" w:bidi="ar-SA"/>
    </w:rPr>
  </w:style>
  <w:style w:type="character" w:styleId="71">
    <w:name w:val="Заголовок 7 Знак1"/>
    <w:qFormat/>
    <w:rPr>
      <w:b/>
      <w:bCs/>
      <w:sz w:val="24"/>
      <w:szCs w:val="24"/>
      <w:lang w:val="ru-RU" w:bidi="ar-SA"/>
    </w:rPr>
  </w:style>
  <w:style w:type="character" w:styleId="81">
    <w:name w:val="Заголовок 8 Знак1"/>
    <w:qFormat/>
    <w:rPr>
      <w:rFonts w:ascii="Arial;Arial" w:hAnsi="Arial;Arial" w:cs="Arial;Arial"/>
      <w:b/>
      <w:bCs/>
      <w:lang w:val="en-US" w:bidi="ar-SA"/>
    </w:rPr>
  </w:style>
  <w:style w:type="character" w:styleId="91">
    <w:name w:val="Заголовок 9 Знак1"/>
    <w:qFormat/>
    <w:rPr>
      <w:sz w:val="24"/>
      <w:szCs w:val="24"/>
      <w:u w:val="single"/>
      <w:lang w:val="ru-RU" w:bidi="ar-SA"/>
    </w:rPr>
  </w:style>
  <w:style w:type="character" w:styleId="1">
    <w:name w:val="Основной текст Знак1"/>
    <w:qFormat/>
    <w:rPr>
      <w:rFonts w:cs="Times New Roman;Times New Roman"/>
      <w:sz w:val="28"/>
      <w:szCs w:val="28"/>
      <w:lang w:val="ru-RU"/>
    </w:rPr>
  </w:style>
  <w:style w:type="character" w:styleId="Style6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7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12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9">
    <w:name w:val="Текст примечания Знак"/>
    <w:qFormat/>
    <w:rPr>
      <w:rFonts w:cs="Times New Roman;Times New Roman"/>
      <w:sz w:val="20"/>
      <w:szCs w:val="20"/>
    </w:rPr>
  </w:style>
  <w:style w:type="character" w:styleId="HTML">
    <w:name w:val="Разметка HTML"/>
    <w:qFormat/>
    <w:rPr>
      <w:vanish/>
      <w:color w:val="FF0000"/>
    </w:rPr>
  </w:style>
  <w:style w:type="character" w:styleId="CharChar">
    <w:name w:val="Char Char"/>
    <w:qFormat/>
    <w:rPr>
      <w:rFonts w:cs="Times New Roman;Times New Roman"/>
      <w:b/>
      <w:bCs/>
      <w:sz w:val="24"/>
      <w:szCs w:val="24"/>
      <w:lang w:val="ru-RU"/>
    </w:rPr>
  </w:style>
  <w:style w:type="character" w:styleId="StyleHeading3BoldChar">
    <w:name w:val="Style Heading 3 + Bold Char"/>
    <w:basedOn w:val="CharChar"/>
    <w:qFormat/>
    <w:rPr/>
  </w:style>
  <w:style w:type="character" w:styleId="Style10">
    <w:name w:val="Текст Знак"/>
    <w:qFormat/>
    <w:rPr>
      <w:rFonts w:ascii="Courier New;Letter Gothic" w:hAnsi="Courier New;Letter Gothic" w:cs="Courier New;Letter Gothic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1">
    <w:name w:val="Основной текст с отступом 2 Знак1"/>
    <w:qFormat/>
    <w:rPr>
      <w:rFonts w:cs="Times New Roman;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1">
    <w:name w:val="Красная строка Знак"/>
    <w:qFormat/>
    <w:rPr>
      <w:rFonts w:cs="Times New Roman;Times New Roman"/>
      <w:sz w:val="24"/>
      <w:szCs w:val="24"/>
      <w:lang w:val="ru-RU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rintnormal">
    <w:name w:val="print-normal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2">
    <w:name w:val="Знак Знак"/>
    <w:qFormat/>
    <w:rPr>
      <w:rFonts w:cs="Times New Roman;Times New Roman"/>
      <w:sz w:val="28"/>
      <w:szCs w:val="28"/>
      <w:lang w:val="ru-RU"/>
    </w:rPr>
  </w:style>
  <w:style w:type="character" w:styleId="22">
    <w:name w:val="Основной текст с отступом 2 Знак"/>
    <w:qFormat/>
    <w:rPr>
      <w:rFonts w:cs="Times New Roman;Times New Roman"/>
      <w:lang w:val="ru-RU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4"/>
      <w:szCs w:val="24"/>
      <w:u w:val="single"/>
      <w:lang w:val="ro-RO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;Arial" w:hAnsi="Arial;Arial" w:cs="Arial;Arial"/>
      <w:b/>
      <w:bCs/>
      <w:lang w:val="en-US" w:bidi="ar-SA"/>
    </w:rPr>
  </w:style>
  <w:style w:type="character" w:styleId="9">
    <w:name w:val="Заголовок 9 Знак"/>
    <w:qFormat/>
    <w:rPr>
      <w:sz w:val="24"/>
      <w:szCs w:val="24"/>
      <w:u w:val="single"/>
      <w:lang w:val="ru-RU" w:bidi="ar-SA"/>
    </w:rPr>
  </w:style>
  <w:style w:type="character" w:styleId="Style13">
    <w:name w:val="Основной текст Знак"/>
    <w:qFormat/>
    <w:rPr>
      <w:rFonts w:cs="Times New Roman;Times New Roman"/>
      <w:sz w:val="28"/>
      <w:szCs w:val="28"/>
      <w:lang w:val="ru-RU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spacing w:before="0" w:after="240"/>
      <w:jc w:val="both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71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1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51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8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  <w:ind w:firstLine="431"/>
      <w:jc w:val="both"/>
    </w:pPr>
    <w:rPr>
      <w:lang w:val="en-US"/>
    </w:rPr>
  </w:style>
  <w:style w:type="paragraph" w:styleId="TitleCover">
    <w:name w:val="Title Cover"/>
    <w:basedOn w:val="Normal"/>
    <w:next w:val="SubtitleCover"/>
    <w:qFormat/>
    <w:pPr>
      <w:keepNext w:val="true"/>
      <w:keepLines/>
      <w:widowControl w:val="false"/>
      <w:spacing w:before="1800" w:after="120"/>
      <w:ind w:left="1080" w:hanging="0"/>
    </w:pPr>
    <w:rPr>
      <w:rFonts w:ascii="Arial;Arial" w:hAnsi="Arial;Arial" w:cs="Arial;Arial"/>
      <w:b/>
      <w:bCs/>
      <w:spacing w:val="-48"/>
      <w:kern w:val="2"/>
      <w:sz w:val="72"/>
      <w:szCs w:val="72"/>
      <w:lang w:val="en-US"/>
    </w:rPr>
  </w:style>
  <w:style w:type="paragraph" w:styleId="SubtitleCover">
    <w:name w:val="Subtitle Cover"/>
    <w:basedOn w:val="TitleCover"/>
    <w:next w:val="Normal"/>
    <w:qFormat/>
    <w:pPr>
      <w:spacing w:before="1520" w:after="120"/>
      <w:ind w:left="1080" w:right="1680" w:hanging="0"/>
    </w:pPr>
    <w:rPr>
      <w:rFonts w:ascii="Times New Roman;Times New Roman" w:hAnsi="Times New Roman;Times New Roman" w:cs="Times New Roman;Times New Roman"/>
      <w:b w:val="false"/>
      <w:bCs w:val="false"/>
      <w:i/>
      <w:iCs/>
      <w:spacing w:val="-20"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16" w:leader="dot"/>
      </w:tabs>
      <w:spacing w:before="0" w:after="120"/>
      <w:jc w:val="both"/>
    </w:pPr>
    <w:rPr>
      <w:b/>
      <w:bCs/>
      <w:lang w:val="en-US" w:eastAsia="en-US"/>
    </w:rPr>
  </w:style>
  <w:style w:type="paragraph" w:styleId="Style17">
    <w:name w:val="Текст примечания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Heading3Bold">
    <w:name w:val="Style Heading 3 + Bold"/>
    <w:basedOn w:val="Heading3"/>
    <w:qFormat/>
    <w:pPr/>
    <w:rPr>
      <w:b w:val="false"/>
      <w:bCs w:val="false"/>
    </w:rPr>
  </w:style>
  <w:style w:type="paragraph" w:styleId="Style18">
    <w:name w:val="Таблиц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Style19">
    <w:name w:val="Источник"/>
    <w:basedOn w:val="Normal"/>
    <w:qFormat/>
    <w:pPr>
      <w:spacing w:before="0" w:after="120"/>
    </w:pPr>
    <w:rPr>
      <w:i/>
      <w:iCs/>
      <w:sz w:val="20"/>
      <w:szCs w:val="20"/>
    </w:rPr>
  </w:style>
  <w:style w:type="paragraph" w:styleId="14">
    <w:name w:val="Стиль1"/>
    <w:basedOn w:val="Normal"/>
    <w:next w:val="Style18"/>
    <w:qFormat/>
    <w:pPr>
      <w:spacing w:before="0" w:after="120"/>
    </w:pPr>
    <w:rPr>
      <w:b/>
      <w:bCs/>
    </w:rPr>
  </w:style>
  <w:style w:type="paragraph" w:styleId="Style20">
    <w:name w:val="Заголовок таблицы"/>
    <w:basedOn w:val="Normal"/>
    <w:qFormat/>
    <w:pPr>
      <w:spacing w:before="0" w:after="120"/>
      <w:jc w:val="both"/>
    </w:pPr>
    <w:rPr>
      <w:b/>
      <w:bCs/>
    </w:rPr>
  </w:style>
  <w:style w:type="paragraph" w:styleId="Style22">
    <w:name w:val="Просто заголовок"/>
    <w:basedOn w:val="Normal"/>
    <w:next w:val="Normal"/>
    <w:qFormat/>
    <w:pPr>
      <w:spacing w:before="0" w:after="120"/>
    </w:pPr>
    <w:rPr>
      <w:b/>
      <w:bCs/>
      <w:sz w:val="20"/>
      <w:szCs w:val="20"/>
      <w:u w:val="single"/>
    </w:rPr>
  </w:style>
  <w:style w:type="paragraph" w:styleId="Style23">
    <w:name w:val="Текст тела таблицы"/>
    <w:basedOn w:val="Normal"/>
    <w:qFormat/>
    <w:pPr>
      <w:spacing w:before="0" w:after="120"/>
      <w:jc w:val="both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Style24">
    <w:name w:val="#Таблица названия столбцов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Style25">
    <w:name w:val="#Таблица текст"/>
    <w:basedOn w:val="Normal"/>
    <w:qFormat/>
    <w:pPr>
      <w:spacing w:before="0" w:after="120"/>
    </w:pPr>
    <w:rPr>
      <w:sz w:val="20"/>
      <w:szCs w:val="20"/>
    </w:rPr>
  </w:style>
  <w:style w:type="paragraph" w:styleId="Style26">
    <w:name w:val="#Таблица цифры"/>
    <w:basedOn w:val="Normal"/>
    <w:qFormat/>
    <w:pPr>
      <w:spacing w:before="0" w:after="120"/>
      <w:ind w:right="170" w:hanging="0"/>
      <w:jc w:val="right"/>
    </w:pPr>
    <w:rPr>
      <w:sz w:val="20"/>
      <w:szCs w:val="20"/>
    </w:rPr>
  </w:style>
  <w:style w:type="paragraph" w:styleId="Style27">
    <w:name w:val="Источник основной"/>
    <w:basedOn w:val="Normal"/>
    <w:qFormat/>
    <w:pPr>
      <w:keepLines/>
      <w:spacing w:before="0" w:after="120"/>
      <w:jc w:val="both"/>
    </w:pPr>
    <w:rPr>
      <w:sz w:val="18"/>
      <w:szCs w:val="18"/>
    </w:rPr>
  </w:style>
  <w:style w:type="paragraph" w:styleId="Style28">
    <w:name w:val="Источник последний абзац"/>
    <w:basedOn w:val="Style27"/>
    <w:qFormat/>
    <w:pPr/>
    <w:rPr>
      <w:lang w:val="en-US" w:eastAsia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Style30">
    <w:name w:val="Номер РИС_ТАБ"/>
    <w:basedOn w:val="Normal"/>
    <w:qFormat/>
    <w:pPr>
      <w:keepNext w:val="true"/>
      <w:spacing w:before="0" w:after="120"/>
      <w:jc w:val="both"/>
    </w:pPr>
    <w:rPr>
      <w:i/>
      <w:iCs/>
      <w:smallCaps/>
    </w:rPr>
  </w:style>
  <w:style w:type="paragraph" w:styleId="Style32">
    <w:name w:val="Объект (рисунок"/>
    <w:basedOn w:val="Normal"/>
    <w:qFormat/>
    <w:pPr>
      <w:spacing w:before="0" w:after="120"/>
      <w:jc w:val="center"/>
    </w:pPr>
    <w:rPr/>
  </w:style>
  <w:style w:type="paragraph" w:styleId="Style33">
    <w:name w:val="Текст"/>
    <w:basedOn w:val="Normal"/>
    <w:qFormat/>
    <w:pPr>
      <w:spacing w:lineRule="auto" w:line="360" w:before="0" w:after="120"/>
      <w:jc w:val="both"/>
    </w:pPr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1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before="0" w:after="1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Heading11">
    <w:name w:val="Heading 1 Приложения"/>
    <w:basedOn w:val="Heading1"/>
    <w:qFormat/>
    <w:pPr>
      <w:pageBreakBefore/>
      <w:widowControl/>
      <w:autoSpaceDE w:val="true"/>
      <w:spacing w:before="360" w:after="360"/>
      <w:jc w:val="center"/>
    </w:pPr>
    <w:rPr>
      <w:b w:val="false"/>
      <w:bCs w:val="false"/>
    </w:rPr>
  </w:style>
  <w:style w:type="paragraph" w:styleId="Caption1">
    <w:name w:val="Caption таблица"/>
    <w:basedOn w:val="Style20"/>
    <w:qFormat/>
    <w:pPr>
      <w:spacing w:before="36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4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18:00Z</dcterms:created>
  <dc:creator>Programmer</dc:creator>
  <dc:description/>
  <cp:keywords/>
  <dc:language>en-US</dc:language>
  <cp:lastModifiedBy>User</cp:lastModifiedBy>
  <cp:lastPrinted>2023-05-31T10:17:00Z</cp:lastPrinted>
  <dcterms:modified xsi:type="dcterms:W3CDTF">2023-05-31T01:18:00Z</dcterms:modified>
  <cp:revision>2</cp:revision>
  <dc:subject/>
  <dc:title>Проект</dc:title>
</cp:coreProperties>
</file>