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2 августа 2023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ab/>
        <w:t xml:space="preserve">   </w:t>
        <w:tab/>
        <w:tab/>
        <w:t xml:space="preserve">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 555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апреля 2023 года № 202 «Об установлении даты проведения праздничных мероприятий, посвященных празднованию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ня поселка», «Дня села»,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аргу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Забайкальского края в 2023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ей 37 Устава</w:t>
      </w:r>
      <w:r>
        <w:rPr>
          <w:rFonts w:cs="Times New Roman" w:ascii="Times New Roman" w:hAnsi="Times New Roman"/>
          <w:sz w:val="28"/>
          <w:szCs w:val="28"/>
        </w:rPr>
        <w:t xml:space="preserve">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, администрация Приаргунского муниципального округа  Забайкальского края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риаргунского муниципального округа Забайкальского края от 19 апреля 2023 года № 202 «Об установлении даты проведения праздничных мероприятий, посвященных празднованию «Дня поселка», «Дня села», на территории Приаргунского муниципального округа Забайкальского края в 2023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Приаргунского муниципального окру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районной газете «Приаргунская заря» и разместить на официальном сайте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iarg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развития экономики, проектов и внешнеэкономических связей администрации Приаргунского муниципального округа Забайкальского края Андрееву Е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Е.В. Логу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 августа  2023 года № 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енных праздновани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ня поселка», 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арг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ня поселка», 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Приаргу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8.2023 г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6.2023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са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3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Урулюнг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3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алман-Борз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гад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7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.2023 г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ерхний 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8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8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р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.202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Молоде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7.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cs="Arial"/>
        </w:rPr>
        <w:t>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49:00Z</dcterms:created>
  <dc:creator>User_2018</dc:creator>
  <dc:description/>
  <cp:keywords/>
  <dc:language>en-US</dc:language>
  <cp:lastModifiedBy>Admin</cp:lastModifiedBy>
  <cp:lastPrinted>2023-08-22T11:42:00Z</cp:lastPrinted>
  <dcterms:modified xsi:type="dcterms:W3CDTF">2023-08-24T00:47:00Z</dcterms:modified>
  <cp:revision>6</cp:revision>
  <dc:subject/>
  <dc:title/>
</cp:coreProperties>
</file>