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hanging="142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14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 ПРИАРГУНСКОГО МУНИЦИПАЛЬНОГО ОКРУГА</w:t>
      </w:r>
    </w:p>
    <w:p>
      <w:pPr>
        <w:pStyle w:val="Title"/>
        <w:spacing w:before="0" w:after="0"/>
        <w:ind w:hanging="14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БАЙКА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</w:rPr>
      </w:r>
    </w:p>
    <w:p>
      <w:pPr>
        <w:pStyle w:val="Title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1 года                                                                                       №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г.т. Приаргунск</w:t>
      </w:r>
    </w:p>
    <w:p>
      <w:pPr>
        <w:pStyle w:val="Normal"/>
        <w:shd w:fill="FFFFFF" w:val="clear"/>
        <w:spacing w:lineRule="exact" w:line="3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об Аппарате Совета Приаргунского муниципального округа Забайкальского края 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29 Устава Приаргунского муниципального округа Забайкальского края, </w:t>
      </w:r>
      <w:r>
        <w:rPr>
          <w:bCs/>
          <w:sz w:val="28"/>
          <w:szCs w:val="28"/>
        </w:rPr>
        <w:t>Совет Приаргунского муниципального округа Забайкальского края,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б Аппарате Совета Приаргунского муниципального округа Забайкальского края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е Совета муниципального района "Приаргунский район" от 23.05.2014 № 101 Об утверждении Положения об аппарате Совета муниципального района «Приаргунский район», решение Совета муниципального района "Приаргунский район" от 05.12.2016 № 28 О внесении изменений в Решение Совета муниципального района «Приаргунский район» № 101 от 23 мая 2014 года «Об утверждении Положения об аппарате Совета муниципального района «Приаргунский район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                </w:t>
        <w:tab/>
        <w:tab/>
        <w:tab/>
        <w:tab/>
        <w:t xml:space="preserve">                В.А. Перминов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вета Приаргу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1 г.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ППАРАТЕ СОВЕТА ПРИАРГУНСКОГО МУНИЦИПАЛЬНОГО ОКРУГА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;Times New Roman" w:hAnsi="Times New Roman;Times New Roman" w:cs="Times New Roman;Times New Roman"/>
          <w:bCs w:val="false"/>
          <w:color w:val="000000"/>
          <w:sz w:val="32"/>
          <w:szCs w:val="32"/>
        </w:rPr>
      </w:pPr>
      <w:bookmarkStart w:id="0" w:name="sub_1100"/>
      <w:bookmarkEnd w:id="0"/>
      <w:r>
        <w:rPr>
          <w:rFonts w:cs="Times New Roman;Times New Roman" w:ascii="Times New Roman;Times New Roman" w:hAnsi="Times New Roman;Times New Roman"/>
          <w:bCs w:val="false"/>
          <w:color w:val="000000"/>
          <w:sz w:val="32"/>
          <w:szCs w:val="32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00"/>
      <w:bookmarkEnd w:id="1"/>
      <w:r>
        <w:rPr>
          <w:sz w:val="28"/>
          <w:szCs w:val="28"/>
        </w:rPr>
        <w:t>1.1. Аппарат Совета Приаргунского муниципального округа Забайкальского края (далее - аппарат Совета) - рабочий орган, обеспечивающий деятельность Совета Приаргунского муниципального округа Забайкальского края (далее - 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аппарат Совета руководствуется </w:t>
      </w:r>
      <w:hyperlink r:id="rId2" w:tgtFrame="_blank">
        <w:r>
          <w:rPr>
            <w:rStyle w:val="InternetLink"/>
            <w:sz w:val="28"/>
            <w:szCs w:val="28"/>
          </w:rPr>
          <w:t>Конституцией РФ</w:t>
        </w:r>
      </w:hyperlink>
      <w:r>
        <w:rPr>
          <w:sz w:val="28"/>
          <w:szCs w:val="28"/>
        </w:rPr>
        <w:t>, законодательством РФ, законодательством Забайкальского края, Уставом Приаргунского муниципального округа Забайкальского края, Регламентом Совета, решениями Совета, постановлениями и распоряжениями председателя Совета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деятельностью аппарата Совета осуществляет председатель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Аппарат Совета осуществляет свою деятельность во взаимодействии с Законодательным Собранием Забайкальского края, администрацией Приаргунского муниципального округа Забайка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нутренний трудовой распорядок работы аппарата Совета регулируется распоряжениями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ппарат Совета не является юридическим лицом.</w:t>
      </w:r>
    </w:p>
    <w:p>
      <w:pPr>
        <w:pStyle w:val="Normal"/>
        <w:ind w:firstLine="709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Heading1"/>
        <w:numPr>
          <w:ilvl w:val="0"/>
          <w:numId w:val="3"/>
        </w:numPr>
        <w:rPr>
          <w:rFonts w:ascii="Times New Roman;Times New Roman" w:hAnsi="Times New Roman;Times New Roman" w:cs="Times New Roman;Times New Roman"/>
          <w:bCs w:val="false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32"/>
          <w:szCs w:val="32"/>
        </w:rPr>
        <w:t>Основные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сновными задачами аппарата Совета являются организационное, правовое, информационное, материально-техническое и иное обеспечение деятельност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  <w:t xml:space="preserve">3. </w:t>
      </w:r>
      <w:r>
        <w:rPr>
          <w:b/>
          <w:sz w:val="32"/>
          <w:szCs w:val="32"/>
        </w:rPr>
        <w:t>Функции аппарата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реализации возложенных на него задач аппарат Совета выполн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1.Осуществляет организационное, правовое, информационное, документационное, материально-техническое и иное обеспечение деятельности Совета, председателя Совета и его заместителя, председателей постоянных комиссий, депу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2. Осуществляет организацию подготовки и проведения заседаний рабочих групп, постоянных комиссий, очередных и внеочередных сессий Совета, публичных слушаний по инициативе Совета, семинаров для депутатов, иных мероприятий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Осуществляет подготовку проектов нормативных правовых актов Совета, проектов постановлений и распоряжений председателя Совета. Принимает участие в подготовке проектов решений, разрабатываемых постоянными комисс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Обеспечивает разработку проектов годовых и текущих планов работы Совета, и осуществляет контроль за их вы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Организует оказание организационно - правовой помощи депутатам и постоянным депутатским комиссиям Совета при подготовке их заседаний, а также при разработке ими проектов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Обеспечивает проведение правовой и антикоррупционной экспертизы проектов муниципальных правовых актов Совета, внесенных в Совет субъектами правотворческой инициативы, готовит и представляет заключения по прое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По поручению председателя Совета направляет депутатам Совета, в администрацию и Контрольно-счетную палату, прокуратуру Приаргунского района и в иные органы проекты решений Совета, поступающие от субъектов правотворческой инициативы, для подготовки заключений, поправок к проектам решений и официальных отзы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Проводит анализ заключений, замечаний и предложений, поправок, поступивших к проектам решений Совета, внесенных в Совет субъектами правотворческой инициа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Оформляет принятые решения Совета, ведет учет и систематизацию решений Совета, постановлений и распоряжений председателя Совета, и их хранение в электронном и бумаж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0. Осуществляет регистрацию поступающих в Совет письменных и устных обращений граждан и направляет их в соответствии с резолюцией председателя Совета для рассмотрения соответствующим должностным лицам органов местного самоуправления, руководителям предприятий, учрежд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Обеспечивает организацию личного приема граждан председателем и депутатам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2. Обеспечивает оперативное опубликование официальной информации о деятельности Совета и его решений в муниципальном печатном средстве массовой информации Приаргунского муниципального округа или на «Официальном портале Приаргунского муниципального округа Забайкальского коа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3. Обеспечивает взаимодействие Совета со средствами массовой информации, информирует их о предстоящих заседаниях сессий и иных мероприятиях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4. Организует контроль за исполнением решений и иных правовых актов Совета, а также поручений председателя Совета, при необходимости разрабатывает и представляет председателю Совета предложения о дополнительных мерах по обеспечению выполнения этих решений и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5. Осуществляет документальное обеспечение деятельности Совета, ведение делопроизводства (обеспечивает своевременный прием, регистрацию, учет, хранение и рассылку поступающей, исходящей и внутренней корреспонденции, оперативный поиск и выдачу информации по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5. Осуществляет кадровую работу в Совете, ведет личные дела муниципальных служащих и лиц, замещающих муниципальные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6. Оказывает методическую помощь депутатам Совета в организации их работы, содействует в осуществлении их депутатских полномочий на территории избирательных окру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7. Осуществляет иные функции в соответствии с распоряжениями, постановлениями главы муниципального района «Приаргу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  <w:t xml:space="preserve">4. </w:t>
      </w:r>
      <w:r>
        <w:rPr>
          <w:b/>
          <w:sz w:val="32"/>
          <w:szCs w:val="32"/>
        </w:rPr>
        <w:t>Организация работы аппарата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ацию деятельности аппарата Совета осуществляет заместитель руководителя аппарата Совета Приаргунского муниципального округа Забайкальского края. Заместитель руководителя аппарата Совета назначается на должность и освобождается от должности председателем Совета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Лица, осуществляющие службу на муниципальных должностях в аппарате Совета, являются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сходы на обеспечение деятельности аппарата Совета Приаргунского муниципального округа Забайкальского края предусматриваются в бюджете Приаргунского муниципального округа Забайкальского кра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Штатное расписание, размеры оплаты труда работников аппарата Совета, а также расходы на его содержание определяются председателем Совета в пределах средств, выделяемых из бюджета Приаргунского муниципального округа Забайкальского края на содержание аппарата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Условия труда работников аппарата определяются </w:t>
      </w:r>
      <w:hyperlink r:id="rId3" w:tgtFrame="_blank">
        <w:r>
          <w:rPr>
            <w:rStyle w:val="InternetLink"/>
            <w:sz w:val="28"/>
            <w:szCs w:val="28"/>
          </w:rPr>
          <w:t>Трудовым кодексом РФ</w:t>
        </w:r>
      </w:hyperlink>
      <w:r>
        <w:rPr>
          <w:sz w:val="28"/>
          <w:szCs w:val="28"/>
        </w:rPr>
        <w:t>, Уставом Приаргунского муниципального округа Забайкальского края нормативными правовыми актами,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Должностные обязанности, права и ответственность работников аппарата определяются настоящим Положением и должностными инструк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15D4560C-D530-4955-BF7E-F734337AE80B" TargetMode="External"/><Relationship Id="rId3" Type="http://schemas.openxmlformats.org/officeDocument/2006/relationships/hyperlink" Target="http://pravo-search.minjust.ru:8080/bigs/showDocument.html?id=B11798FF-43B9-49DB-B06C-4223F9D555E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8:00Z</dcterms:created>
  <dc:creator>777</dc:creator>
  <dc:description/>
  <cp:keywords/>
  <dc:language>en-US</dc:language>
  <cp:lastModifiedBy>User</cp:lastModifiedBy>
  <cp:lastPrinted>2021-12-29T15:55:00Z</cp:lastPrinted>
  <dcterms:modified xsi:type="dcterms:W3CDTF">2021-12-29T06:56:00Z</dcterms:modified>
  <cp:revision>4</cp:revision>
  <dc:subject/>
  <dc:title> </dc:title>
</cp:coreProperties>
</file>