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апреля 2024 г.</w:t>
        <w:tab/>
        <w:tab/>
        <w:tab/>
        <w:tab/>
        <w:tab/>
        <w:t xml:space="preserve">                                                              №4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Приаргунского муниципального округа Забайкальского края от 03 марта 2022 года № 151а «Об утверждении реестра муниципальных маршрутов регулярных перевозок пассажиров автомобильным транспортом на территории Приаргу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Забайкаль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ью 1 статьи 16 Федерального закона от 6 октября 2003 года №131-ФЗ «Об общих принципах организации местного самоуправления в Российской Федерации» и Федеральным законом от 13 июля 2015 г. №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Приаргунского муниципального округа Забайкаль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03 марта 2022 года №151а «Об утверждении реестра муниципальных маршрутов регулярных перевозок пассажиров автомобильным транспортом на территории Приаргунского муниципального округа Забайкальского края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– «Расписание движения автомобильного транспорта, осуществляющего перевозки пассажиров и багажа по муниципальным маршрутам регулярных перевозок Приаргунского муниципального округа Забайкальского края по нерегулируемым тарифам»,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– «Реестр муниципальных маршрутов регулярных перевозок пассажиров автомобильным транспортом на территории Приаргунского муниципального округа Забайкальского края»,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В.А. Григорь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/>
        <w:t>УТВЕРЖДЕНО</w:t>
      </w:r>
    </w:p>
    <w:tbl>
      <w:tblPr>
        <w:tblW w:w="4359" w:type="dxa"/>
        <w:jc w:val="left"/>
        <w:tblInd w:w="10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Забайка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апреля 2024 г. №4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мобильного транспорта, осуществляющего перевозки пассажиров и багажа по муниципальным маршрутам регулярных перевозок Приаргунского муниципального округа Забайкальского края по нерегулируемым тарифам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038"/>
        <w:gridCol w:w="1984"/>
        <w:gridCol w:w="1985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аршру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аршру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межуточные 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отправления с авто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отправления с конеч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ни отправления</w:t>
            </w:r>
          </w:p>
        </w:tc>
      </w:tr>
      <w:tr>
        <w:trPr>
          <w:trHeight w:val="1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Приаргунс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олодёжны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: ул. Ленина (площадь), ул. Комсомольская (ЦРБ), ул. Трактовая (магазин ХПП) – п. Молодежный, ул. Мира 13 (здание молокоза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6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Приаргунс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цурухайтуй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иаргунск: ул. Ленина (площадь), ул. Комсомольская (ЦРБ), ул. Трактовая (магазин ХПП) </w:t>
            </w:r>
            <w:r>
              <w:rPr>
                <w:bCs/>
                <w:iCs/>
                <w:sz w:val="28"/>
                <w:szCs w:val="28"/>
              </w:rPr>
              <w:t xml:space="preserve">с. Староцурухайтуй: </w:t>
            </w:r>
            <w:r>
              <w:rPr>
                <w:sz w:val="28"/>
                <w:szCs w:val="28"/>
              </w:rPr>
              <w:t>ул. Садовая 17 (контора СП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2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иаргунс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цурухайту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Приаргунск: ул. Солнечная, ул. Энтузиастов, ХПП, ЮВПЭС, МЖК, ж/д вокзал, Больница, Нач. школа, Центр, ул. Новая, ДЭУ, ул. Набереж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цурухайтуй: Перекресток, Лазо, Школа, Магазин, Промежуточная,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7:00Z</dcterms:created>
  <dc:creator>Рычков Г.Г</dc:creator>
  <dc:description/>
  <cp:keywords/>
  <dc:language>en-US</dc:language>
  <cp:lastModifiedBy>MSI-PC</cp:lastModifiedBy>
  <cp:lastPrinted>2024-04-12T16:00:00Z</cp:lastPrinted>
  <dcterms:modified xsi:type="dcterms:W3CDTF">2024-04-16T07:41:00Z</dcterms:modified>
  <cp:revision>139</cp:revision>
  <dc:subject/>
  <dc:title>АДМИНИСТРАЦИЯ НАГОРСКОГО РАЙОНА</dc:title>
</cp:coreProperties>
</file>