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0 июня 2023 г.                                                                                  № 4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. г. т. Приаргунс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внесении изменения в административный регламент предоставления муниципальной услуги </w:t>
      </w:r>
      <w:r>
        <w:rPr>
          <w:b/>
          <w:bCs/>
          <w:sz w:val="32"/>
          <w:szCs w:val="32"/>
        </w:rPr>
        <w:t xml:space="preserve">«Предоставление выписки из реестра муниципального имущества </w:t>
      </w:r>
      <w:r>
        <w:rPr>
          <w:b/>
          <w:sz w:val="32"/>
          <w:szCs w:val="32"/>
          <w:lang w:eastAsia="en-US"/>
        </w:rPr>
        <w:t>Приаргунского муниципального округа Забайкальского края</w:t>
      </w:r>
      <w:r>
        <w:rPr>
          <w:b/>
          <w:bCs/>
          <w:sz w:val="32"/>
          <w:szCs w:val="32"/>
        </w:rPr>
        <w:t xml:space="preserve">», утвержденного постановлением администрации Приаргунского муниципального округа Забайкальского края  </w:t>
      </w:r>
      <w:r>
        <w:rPr>
          <w:b/>
          <w:color w:val="000000"/>
          <w:sz w:val="32"/>
          <w:szCs w:val="32"/>
        </w:rPr>
        <w:t xml:space="preserve">от 23 мая 2022 года № 432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Руководствуясь Федеральным законом от 05 декабря 2022 года  № 509-ФЗ « 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, администрация Приаргунского муниципального окргуа 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Предоставление выписки из реестра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аргу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ого постановлением администрации Приаргунского муниципального округа Забайкаль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3 мая 2022 года № 432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 подпункте 2 пункта 32 настоящего регламента после слов «фамилию, имя, отчество» дополнить словами «(при наличи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.о.главы Приаргун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Забайкальского края                                                                             Т.В. Кайгор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Гипертекстовая ссылка"/>
    <w:basedOn w:val="Style5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decimal" w:pos="0" w:leader="none"/>
      </w:tabs>
      <w:ind w:left="-218" w:hanging="0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780" w:hanging="0"/>
    </w:pPr>
    <w:rPr>
      <w:sz w:val="28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54:00Z</dcterms:created>
  <dc:creator>дта</dc:creator>
  <dc:description/>
  <cp:keywords/>
  <dc:language>en-US</dc:language>
  <cp:lastModifiedBy>Zemlya</cp:lastModifiedBy>
  <cp:lastPrinted>2023-06-30T14:24:00Z</cp:lastPrinted>
  <dcterms:modified xsi:type="dcterms:W3CDTF">2023-07-11T02:32:00Z</dcterms:modified>
  <cp:revision>3</cp:revision>
  <dc:subject/>
  <dc:title>АДМИНИСТРАЦИЯ МУНИЦИПАЛЬНОГО РАЙОНА</dc:title>
</cp:coreProperties>
</file>