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 апреля  2023 г.                                                                                  № 1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. г. т. Приаргунс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внесении  изменений в административный регламент предоставления муниципальной услуги «Предоставление  гражданам в безвозмездное пользование земельных участков, находящихся в муницпальной собственности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расположенных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риаргунского муниципального округа Забайкальского края, в рамках реализации Федерального закона от 0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утвержденный постановлением администрации Приаргунского муниципальногоокруга Забайкаль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 08 декабря  2021 года № 883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 основании протеста прокуратуры Приаргунского района  </w:t>
      </w:r>
      <w:r>
        <w:rPr>
          <w:sz w:val="28"/>
        </w:rPr>
        <w:t>№ 07-29б-2023/132-23-20760001 от 20.02.2023 года</w:t>
      </w:r>
      <w:r>
        <w:rPr>
          <w:color w:val="000000"/>
          <w:sz w:val="28"/>
        </w:rPr>
        <w:t>, администрация Приаргунского муницпального окргуа 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 в административный регламент предоставления муниципальной услуги «Предоставление  гражданам в безвозмездное пользование земельных участков, находящихся в муниц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оложенных на территории  Приаргунского муниципального округа Забайкальского края, в рамках реализации Федерального закона от 0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утвержденный постановлением администрации Приаргунского муниципальногоокруга Забайкаль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8 декабря  2021 года № 883 </w:t>
      </w:r>
      <w:r>
        <w:rPr>
          <w:rFonts w:cs="Times New Roman" w:ascii="Times New Roman" w:hAnsi="Times New Roman"/>
          <w:b w:val="false"/>
          <w:color w:val="000000"/>
          <w:sz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абзац 21 п 2.11  </w:t>
      </w:r>
      <w:r>
        <w:rPr>
          <w:sz w:val="28"/>
          <w:szCs w:val="28"/>
        </w:rPr>
        <w:t>регламента изложить в новой редакции «испрашиваемый земельный участок расположен в границах территории опережающего развития, особой экономической зоны или зоны территориального развития»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И.о.главы Приаргун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байкальского края                                                                            В.А. Григорь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Гипертекстовая ссылка"/>
    <w:basedOn w:val="Style5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0" w:leader="none"/>
      </w:tabs>
      <w:ind w:left="-218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80" w:hanging="0"/>
    </w:pPr>
    <w:rPr>
      <w:sz w:val="28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0:00Z</dcterms:created>
  <dc:creator>дта</dc:creator>
  <dc:description/>
  <cp:keywords/>
  <dc:language>en-US</dc:language>
  <cp:lastModifiedBy>Zemlya</cp:lastModifiedBy>
  <cp:lastPrinted>2023-04-05T09:05:00Z</cp:lastPrinted>
  <dcterms:modified xsi:type="dcterms:W3CDTF">2023-04-06T05:04:00Z</dcterms:modified>
  <cp:revision>27</cp:revision>
  <dc:subject/>
  <dc:title>АДМИНИСТРАЦИЯ МУНИЦИПАЛЬНОГО РАЙОНА</dc:title>
</cp:coreProperties>
</file>