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РИАРГУНСКОГО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 xml:space="preserve">МУНИЦИПАЛЬНОГО ОКРУГА ЗАБАЙКАЛЬСКОГО КРАЯ 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9 октября 2021 года                                                                                  № 130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.г.т. Приаргунск</w:t>
      </w:r>
    </w:p>
    <w:p>
      <w:pPr>
        <w:pStyle w:val="ConsTitle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знании утратившими силу некоторых решений Совета муниципального района «Приаргунский район»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В соответствии с Законом Забайкальского края от 10 июля 2020 года № 1833-33K «О преобразовании всех поселений, входящих в состав муниципального района «Приаргунский район» Забайкальского края, в Приаргунский муниципальный округ Забайкальского края, Совет Приаргун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1.1. Решение Совета муниципального района «Приаргунский район» от 11 октября 2013 года № 69 «Об утверждении Положения о предоставлении лицами, замещающими должности муниципальной службы в администрации муниципального района «Приаргунский район»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>1.2. Решение Совета муниципального района «Приаргунский район» от 28 декабря 2018 года № 145 «О внесении изменений в решение Совета муниципального района «Приаргунский район» от 11 октября 2013 года № 69 «Об утверждении Положения о предоставлении лицами, замещающими должности муниципальной службы в администрации муниципального района «Приаргунский район»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1.3. Решение Совета муниципального района «Приаргунский район» от 13 сентября 2019 года № 172 «О внесении изменений в решение Совета муниципального района «Приаргунский район» от 11 октября 2013 года № 69 «Об утверждении Положения о предоставлении лицами, замещающими должности муниципальной службы в администрации муниципального района «Приаргунский район»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1.4. Решение Совета муниципального района «Приаргунский район» от 25 марта 2016 года № 163 «Об утверждении Положения о предоставлении лицами, замещающими муниципальные должности в муниципальном районе «Приаргунский район»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1.5. Решение Совета муниципального района «Приаргунский район» от 28 декабря 2018 года № 147 «О внесении изменений в решение Совета муниципального района «Приаргунский район» от 25 марта 2016 года № 163 «Об утверждении Положения о предоставлении лицами, замещающими муниципальные должности в муниципальном районе «Приаргунский район» сведений о доходах, расходах, об имуществе и обязательствах имущественного характера».</w:t>
      </w:r>
    </w:p>
    <w:p>
      <w:pPr>
        <w:pStyle w:val="Normal"/>
        <w:spacing w:before="0" w:after="0"/>
        <w:ind w:firstLine="851"/>
        <w:rPr>
          <w:color w:val="FF0000"/>
          <w:szCs w:val="28"/>
        </w:rPr>
      </w:pPr>
      <w:r>
        <w:rPr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ind w:right="-1" w:firstLine="851"/>
        <w:rPr>
          <w:szCs w:val="28"/>
        </w:rPr>
      </w:pPr>
      <w:r>
        <w:rPr>
          <w:szCs w:val="28"/>
        </w:rPr>
        <w:t xml:space="preserve">3. Настоящее решение опубликовать на официальном сайте муниципальн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riarg</w:t>
        </w:r>
        <w:r>
          <w:rPr>
            <w:rStyle w:val="InternetLink"/>
            <w:color w:val="000000"/>
            <w:szCs w:val="28"/>
          </w:rPr>
          <w:t>.75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Забайкальского края                                                                        Е.В. Логу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;Times New Roman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9:00Z</dcterms:created>
  <dc:creator>station252</dc:creator>
  <dc:description/>
  <cp:keywords/>
  <dc:language>en-US</dc:language>
  <cp:lastModifiedBy>Кадры</cp:lastModifiedBy>
  <cp:lastPrinted>2021-09-15T10:50:00Z</cp:lastPrinted>
  <dcterms:modified xsi:type="dcterms:W3CDTF">2021-10-29T03:36:00Z</dcterms:modified>
  <cp:revision>46</cp:revision>
  <dc:subject/>
  <dc:title/>
</cp:coreProperties>
</file>