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РИАРГУНСКОГО МУНИЦИПАЛЬ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АЙКАЛЬ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31 октября 2022 года                                                                                          № 302</w:t>
      </w:r>
    </w:p>
    <w:p>
      <w:pPr>
        <w:pStyle w:val="Style2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2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20"/>
        <w:ind w:hanging="0"/>
        <w:jc w:val="center"/>
        <w:rPr>
          <w:szCs w:val="28"/>
        </w:rPr>
      </w:pPr>
      <w:r>
        <w:rPr>
          <w:szCs w:val="28"/>
        </w:rPr>
        <w:t>п. Приаргунс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sz w:val="32"/>
          <w:szCs w:val="32"/>
        </w:rPr>
        <w:t xml:space="preserve">О внесении изменений в Положение о муниципальном земельном контроле на территории Приаргунского муниципального округа Забайкальского края, утвержденное решением Совета Приаргунского муниципального округа Забайкальского края </w:t>
      </w:r>
    </w:p>
    <w:p>
      <w:pPr>
        <w:pStyle w:val="Normal"/>
        <w:spacing w:lineRule="auto" w:line="240" w:before="0" w:after="0"/>
        <w:ind w:hanging="0"/>
        <w:jc w:val="center"/>
        <w:rPr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от 26 ноября 2021 года № 142 </w:t>
      </w:r>
    </w:p>
    <w:p>
      <w:pPr>
        <w:pStyle w:val="31"/>
        <w:spacing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>Руководствуясь Федеральным законом от 31 июля 2020 № 248 - ФЗ «О государственном контроле (надзоре) и муниципальном контроле в Российской Федерации, Совет Приаргунского муниципального округа Забайкальского края 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>1.  Внести в Положение о муниципальном земельном контроле на территории Приаргунского муниципального округа Забайкальского края, утвержденное решением Совета Приаргунского муниципального округа Забайкальского края от 26 ноября 2021 года № 142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В приложении № 1 в перечне должностных лиц администрации Приаргунского муниципального округа, уполномоченных на осуществление муниципального земельного контроля пункты 5 и 6 исключить.</w:t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>2.  Настоящее решение опубликовать (обнародовать) на официальном портале Приаргунского муниципального округа Забайкальского края в информационно-телекоммуникационной сети «Интернет» по адресу: https://priarg.75.ru.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Глава Приаргунского 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Забайкальского края                                                                           Е.В. Логун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ConsPlusNormal1">
    <w:name w:val="ConsPlusNormal1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  <w:jc w:val="left"/>
    </w:pPr>
    <w:rPr>
      <w:rFonts w:eastAsia="Times New Roman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2:22:00Z</dcterms:created>
  <dc:creator>station252</dc:creator>
  <dc:description/>
  <cp:keywords/>
  <dc:language>en-US</dc:language>
  <cp:lastModifiedBy>User</cp:lastModifiedBy>
  <cp:lastPrinted>2022-10-19T08:27:00Z</cp:lastPrinted>
  <dcterms:modified xsi:type="dcterms:W3CDTF">2022-10-25T04:49:00Z</dcterms:modified>
  <cp:revision>5</cp:revision>
  <dc:subject/>
  <dc:title/>
</cp:coreProperties>
</file>