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ИЦИПАЛЬНОГО ОКРУГА ЗАБАЙКА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апреля 2024 г.                                                                                  № 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Приаргунс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тановлении даты проведения выпускных мероприятий 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бразовательных организациях (последний звонок, выпускной вечер) на территории Приаргунского муниципального округа Забайкальского края 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завершению 2023-2024 учебного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на территории Забайкальского края», в целях реализации школьных планов мероприятий по организованному завершению 2023-2024 учебного года, руководствуясь статьёй 37 Устава Приаргунского муниципального округа Забайка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Приаргу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 Приаргунского муниципального округа Забайкальского края установить даты проведения выпускных мероприятий (последний звонок, выпускной вечер) на территории Приаргунского муниципального округа Забайкальского края в 2024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, содержащуюся в настоящем постановлении, до хозяйствующих субъектов Приаргунского муниципального округа Забайка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опубликовать в районной газете «Приаргунская заря» и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riarg.75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, не позднее 10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отдел развития экономики, проектов и внешнеэкономических связей администрации Приаргунского муниципального округа Забайкальского края (Е.В. Андреев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Е.В. Ло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аргунског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 апреля 2024 года № 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ыпускных мероприятий (последний звонок, выпускной вече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аргунского муниципального округа Забайкальского кра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96"/>
        <w:gridCol w:w="2022"/>
        <w:gridCol w:w="2022"/>
        <w:gridCol w:w="2022"/>
        <w:gridCol w:w="2023"/>
      </w:tblGrid>
      <w:tr>
        <w:trPr>
          <w:trHeight w:val="3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мероприятий</w:t>
            </w:r>
          </w:p>
        </w:tc>
      </w:tr>
      <w:tr>
        <w:trPr>
          <w:trHeight w:val="1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звонок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ой вечер</w:t>
            </w:r>
          </w:p>
        </w:tc>
      </w:tr>
      <w:tr>
        <w:trPr>
          <w:trHeight w:val="1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аргун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личкин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лман-Борзинская О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ланская О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Урулюнгуйская СОШ им. Г.Н. Аксён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сть-Тасуркайская О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ыркин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рой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сатуй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Зоргольская СОШ им. Героя Советского Союза Н.П. Губина с кадетскими класс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цурухайтуй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  <w:shd w:fill="FFFFFF" w:val="clear"/>
              </w:rPr>
              <w:t>Новоивановская О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граничнин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тароцурухайтуйская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Н.К. Пешк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гадаев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Молодёжнинская СОШ им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. Милоградо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User</dc:creator>
  <dc:description/>
  <cp:keywords/>
  <dc:language>en-US</dc:language>
  <cp:lastModifiedBy>Пользователь Windows</cp:lastModifiedBy>
  <cp:lastPrinted>2024-04-11T09:47:00Z</cp:lastPrinted>
  <dcterms:modified xsi:type="dcterms:W3CDTF">2024-04-15T23:43:00Z</dcterms:modified>
  <cp:revision>156</cp:revision>
  <dc:subject/>
  <dc:title>АДМИНИСТРАЦИЯ МУНИЦИПАЛЬНОГО РАЙОНА</dc:title>
</cp:coreProperties>
</file>