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</w:rPr>
      </w:pPr>
      <w:r>
        <w:rPr>
          <w:rFonts w:cs="Times New Roman" w:ascii="Times New Roman" w:hAnsi="Times New Roman"/>
          <w:b/>
          <w:bCs/>
          <w:iCs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5 апреля 2024 г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 xml:space="preserve"> </w:t>
        <w:tab/>
        <w:tab/>
        <w:t xml:space="preserve">   </w:t>
        <w:tab/>
        <w:t xml:space="preserve">             </w:t>
        <w:tab/>
        <w:t xml:space="preserve">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№ 469</w:t>
      </w:r>
    </w:p>
    <w:p>
      <w:pPr>
        <w:pStyle w:val="FR2"/>
        <w:widowControl/>
        <w:autoSpaceDE w:val="true"/>
        <w:jc w:val="center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FR2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iCs/>
        </w:rPr>
        <w:t>п.г.т. Приаргу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>Об установлении даты проведения праздничных мероприятий, посвящённых празднованию 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Дня посёлка», «Дня села»,</w:t>
      </w:r>
      <w:r>
        <w:rPr>
          <w:rFonts w:cs="Times New Roman" w:ascii="Times New Roman" w:hAnsi="Times New Roman"/>
          <w:b/>
          <w:sz w:val="32"/>
          <w:szCs w:val="32"/>
        </w:rPr>
        <w:t xml:space="preserve"> на территор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аргунск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</w:t>
      </w:r>
      <w:r>
        <w:rPr>
          <w:rFonts w:cs="Times New Roman" w:ascii="Times New Roman" w:hAnsi="Times New Roman"/>
          <w:b/>
          <w:spacing w:val="-11"/>
          <w:sz w:val="32"/>
          <w:szCs w:val="32"/>
        </w:rPr>
        <w:t xml:space="preserve"> округа Забайкальского края в 202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1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2 пункта 1 статьи 3 Закона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руководствуясь статьёй 37 Устава</w:t>
      </w:r>
      <w:r>
        <w:rPr>
          <w:rFonts w:cs="Times New Roman" w:ascii="Times New Roman" w:hAnsi="Times New Roman"/>
          <w:sz w:val="28"/>
          <w:szCs w:val="28"/>
        </w:rPr>
        <w:t xml:space="preserve"> Приаргунского муницип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округа Забайкальского края, администрация Приаргунского муниципального округа  Забайкальского края постановля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дни проведения праздничных мероприятий, посвящённых празднованию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 посёлка», «Дня села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аргунского муницип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округа Забайкальского края в 2024 го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сти информацию, установленную настоящим постановлением до хозяйствующих субъектов Приаргунского муниципального округа Забайкальского кра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в орган исполнительной власти Забайкальского края, осуществляющий лицензирование розничной продажи алкогольной продукции в срок не позднее 10 дней со дня его прин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опубликовать в районной газете «Приаргунская заря» и разместить на официальном сайте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riarg.7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ледующий день после дня его официального опубликования (обнародования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развития экономики, проектов и внешнеэкономических связей администрации Приаргунского муниципального округа Забайкальского края (Е.В. Андрее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главы Приаргун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айкальского края                                                                       В.А. Григорье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аргунского муниципального округ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15 апреля 2024 года № 4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аздничных мероприятий, посвящённых празднованию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ня посёлка», «Дня села»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аргу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округа Забайкальского края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  <w:highlight w:val="yell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678"/>
      </w:tblGrid>
      <w:tr>
        <w:trPr>
          <w:trHeight w:val="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ата проведения мероприят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Дня посёлка», «Дня села»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Новоцурухай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6.2024 г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Ул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8.2024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Доса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4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 Урулюнг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7.2024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Талман-Борз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Дур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6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огада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7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гт. Клич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7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Усть-Тасурк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6.2024 г.</w:t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Верхний Тасурк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8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Новоиван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8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Погранич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Бы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Зорг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9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Молодёж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7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Нори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Староцурухай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8.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10632" w:hanging="0"/>
        <w:rPr>
          <w:rFonts w:cs="Arial"/>
        </w:rPr>
      </w:pPr>
      <w:r>
        <w:rPr>
          <w:rFonts w:cs="Arial"/>
        </w:rPr>
        <w:t>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8:00Z</dcterms:created>
  <dc:creator>User_2018</dc:creator>
  <dc:description/>
  <cp:keywords/>
  <dc:language>en-US</dc:language>
  <cp:lastModifiedBy>Пользователь Windows</cp:lastModifiedBy>
  <cp:lastPrinted>2024-04-16T09:53:00Z</cp:lastPrinted>
  <dcterms:modified xsi:type="dcterms:W3CDTF">2024-04-16T01:24:00Z</dcterms:modified>
  <cp:revision>125</cp:revision>
  <dc:subject/>
  <dc:title/>
</cp:coreProperties>
</file>