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РИАРГУНСКОГО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ЗАБАЙКАЛЬСКОГО КРАЯ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0 февраля 2024 г.</w:t>
        <w:tab/>
        <w:t xml:space="preserve">        №  1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г.т. Приаргунск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 внесении изменений в постановление администрации Приаргунского муниципального округа Забайкальского края от 31 марта 2022 года  № 239 «О базовых окладах (базовых должностных окладах), базовых ставках заработной платы по профессионально-квалификационным группам  работников муниципальных  учреждений Приаргунского муниципального округа Забайкаль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В соответствии со статьями 2, 6, 144 Трудового кодекса Российской     Федерации, руководствуясь  постановлением  Правительства Забайкальского края от 30 июня 2014 года №382 «О базовых окладах (базовых должностных окладах), базовых ставках заработной платы по профессиональным квалификационным группам работников государственных учреждений Забайкальского края» (с изменениями и дополнениями), в целях  обеспечения достойной оплаты труда  и права каждого работника на  выплату заработной платы не ниже минимального размера заработной платы,  администрация Приаргунского муниципального   округа Забайкальского края  </w:t>
      </w:r>
      <w:r>
        <w:rPr>
          <w:rFonts w:cs="Arial" w:ascii="Arial" w:hAnsi="Arial"/>
          <w:bCs/>
          <w:spacing w:val="40"/>
          <w:sz w:val="28"/>
          <w:szCs w:val="28"/>
          <w:lang w:eastAsia="en-US"/>
        </w:rPr>
        <w:t>постановляет</w:t>
      </w:r>
      <w:r>
        <w:rPr>
          <w:rFonts w:cs="Arial" w:ascii="Arial" w:hAnsi="Arial"/>
          <w:spacing w:val="4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40"/>
          <w:sz w:val="28"/>
          <w:szCs w:val="28"/>
          <w:lang w:eastAsia="en-US"/>
        </w:rPr>
      </w:pPr>
      <w:r>
        <w:rPr>
          <w:rFonts w:cs="Arial" w:ascii="Arial" w:hAnsi="Arial"/>
          <w:spacing w:val="4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1. Утвердить в новой редакции размеры базовых окладов (базовых должностных окладов) по профессионально-квалификационным группам работников муниципальных учреждений Приаргун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2. Руководителям муниципальных учреждений Приаргунского муниципального округа Забайкальского края обеспечить установление окладов (должностных окладов), ставок заработной платы по профессиональным квалификационным группам работникам муниципальных учреждений в размерах не ниже установленных настоящим постановлением, внести соответствующие изменения в локальные акты, регулирующие оплату тр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3</w:t>
      </w:r>
      <w:r>
        <w:rPr>
          <w:rFonts w:cs="Arial" w:ascii="Arial" w:hAnsi="Arial"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rFonts w:cs="Arial" w:ascii="Arial" w:hAnsi="Arial"/>
          <w:sz w:val="28"/>
          <w:szCs w:val="28"/>
          <w:lang w:eastAsia="en-US"/>
        </w:rPr>
        <w:t>Комитет по финансам Приаргунского муниципального округа Забайкальского края (Е.М. Колесникова</w:t>
      </w:r>
      <w:r>
        <w:rPr>
          <w:rFonts w:cs="Arial" w:ascii="Arial" w:hAnsi="Arial"/>
          <w:sz w:val="28"/>
          <w:szCs w:val="28"/>
        </w:rPr>
        <w:t xml:space="preserve">).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Действие настоящего постановления распростроняется на правоотношения, возникшие с 01 февраля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айкальского  края                                                                            Е.В. Логунов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2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аргунского муниципального округа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байкальского к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0 февраля 2024 года №198 </w:t>
      </w:r>
    </w:p>
    <w:p>
      <w:pPr>
        <w:pStyle w:val="Normal"/>
        <w:widowControl w:val="false"/>
        <w:autoSpaceDE w:val="false"/>
        <w:spacing w:before="22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ры базовых окладов (базовых должностных окладов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фессиональным квалификационным группам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учреждений Приаргунского муниципального округа Забайкаль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бщеотраслевые профессии рабочих первого 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045"/>
        <w:gridCol w:w="18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о которым предусмотрено присвоение 1, 2 квалификационных разрядов в соответствии с Единым тарифно-квалификацион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рдеробщик;  грузчик; дворник;  истопник;  сторож (вахтер); уборщик производственных помещений; уборщик служебных помещений; уборщик территорий; рабочий по комплексному обслуживанию и ремонту зданий; рабочий по обслуживанию в бане; рабочий по стирке и ремонту спецодежды (белья);  кухонный рабочий; мойщик посуды; машинист по стирке и ремонту спецодежды;  подсобный рабочий;    рабочий по уходу за животными;  слесарь-сантехник; слесарь-электрик по ремонту электрооборудования;   слесарь по ремонту автомобилей; оператор котельных; сварщик; тракторист;  повар, оператор службы -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о которым предусмотрено присвоение 3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: машинист (кочегар) котельных; кассир билетный; кастелянша; машинист насосных установок; оператор пульта технических средств охраны и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бщеотраслевые профессии рабочих второго 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045"/>
        <w:gridCol w:w="18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сарь-электрик; оператор котельной,   тракторист;   оператор электронно-вычислительных и вычислительных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7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о которым предусмотрено присвоение 7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и рабочих, предусмотренные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</w:t>
            </w:r>
            <w:hyperlink w:anchor="P103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0" w:name="P102"/>
      <w:bookmarkEnd w:id="0"/>
      <w:r>
        <w:rPr>
          <w:rFonts w:cs="Arial" w:ascii="Arial" w:hAnsi="Arial"/>
          <w:sz w:val="28"/>
          <w:szCs w:val="28"/>
        </w:rPr>
        <w:t>&lt;*&gt; При присвоении другого квалификационного разряда в соответствии с Единым тарифно-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1" w:name="P103"/>
      <w:bookmarkEnd w:id="1"/>
      <w:r>
        <w:rPr>
          <w:rFonts w:cs="Arial" w:ascii="Arial" w:hAnsi="Arial"/>
          <w:sz w:val="28"/>
          <w:szCs w:val="28"/>
        </w:rPr>
        <w:t>&lt;**&gt; В рамках настоящего постановления под "высококвалифицированными рабочими, занятыми на важных (особо важных) и ответственных (особо ответственных) работах" понимаются работники муниципальных учреждений, осуществляющие профессиональную деятельность по профессиям рабочих, в соответствии с приложением к настоящим размерам базовых окладов (базовых должностных окладов) по профессиональным квалификационным группам работников муниципальных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бщеотраслевые должности служащих первого 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186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хивариус;   делопроизводитель; кассир;   комендант; секретарь; секретарь-машинистка, дежурный по охране, специалист по охране труда, специалист -землеу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186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спетчер;   лаборант;  инспектор по кадрам, секретарь руководителя,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его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к. Должности служащего первого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смены (охраны, службы ЕД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бщеотраслевые должности служащих третьего 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186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ухгалтер;  документовед, юрист, инженер, инженер по охране труда, инженер-механик, инженер-программист (программист), инженер-электрик,  специалист по кадрам; экономист;   специалист в сфере закупок,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е специалисты в отделах, отделениях, лабораториях, мастерских; заместитель главного бухгалтера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бщеотраслевые должности служащих четвертого 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186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кадров, начальник   технического отдела; начальник отдела комплектации оборудования; начальник отдела охраны окружающей среды; начальник отдел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&lt;*&gt; (  бухгалтер, эконом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6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**&gt; Оклады заместителей руководителей структурных подразделений устанавливаются на 5 - 10% ниже должностного оклада руководителей соответствующих подразде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Средний медицинский и фармацевтический персонал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186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таршая медицинская сест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8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щник воспитателя; вожатый; секретарь учебной ч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619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619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руководитель; инструктор по труду; инструктор по физической культуре; старший 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ый педагог; 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; 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-библиотекарь; преподаватель-организатор основ безопасности жизнедеятельности; тьютор &lt;*&gt;; преподаватель &lt;**&gt;; руководитель физического воспитания; старший воспитатель; старший методист; учитель; учитель-дефектолог; учитель-логопед (логоп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*&gt; За исключением тьюторов, занятых в сфере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**&gt; Кроме должностей преподавателей, отнесенных к профессорско-преподавательскому соста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ведующий (начальник) структурным подразделением:     отделом, отделением, 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hyperlink w:anchor="P387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ий мастер образовательного учреждения (подразделения) начального и/или среднего профессионального образования;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2" w:name="P387"/>
      <w:bookmarkEnd w:id="2"/>
      <w:r>
        <w:rPr>
          <w:rFonts w:cs="Arial" w:ascii="Arial" w:hAnsi="Arial"/>
          <w:sz w:val="28"/>
          <w:szCs w:val="28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3" w:name="P388"/>
      <w:bookmarkEnd w:id="3"/>
      <w:r>
        <w:rPr>
          <w:rFonts w:cs="Arial" w:ascii="Arial" w:hAnsi="Arial"/>
          <w:sz w:val="28"/>
          <w:szCs w:val="28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5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культуры, искусства и кинематографии сред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а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культуры, искусства и кинематографии веду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а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ртисты - концертные исполнители (всех жанров);   библиотекарь; библиограф;   звукооператор;   методист библиотеки,   клубного учреждения;   художник-декоратор;   художник - модельер театрального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ящего состава учреждений культуры, искус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инематографии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Балетмейстер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  заведующий отделом (сектором) дома(дворца) культуры,  режиссер;  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6. Профессиональная квалификационная группа професс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чих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6.1. Профессиональная квалификационная группа "Профе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чих культуры, искусства и кинематографии первого 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остюмер; киномехан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7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печатных средств массовой информ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7.1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печатных средств массовой информации втор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тор; технически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7.2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печатных средств массовой информации треть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спондент; фотокорреспондент; выпускающий (редактор по выпус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зайнер; редактор; старший корреспондент, старший фотокорреспондент; художествен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отделом по основным направлениям деятельности; обозреватель; собственный корреспондент; специальный 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актор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7.3. Профессиональная квалификационная группа "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печатных средств массовой информации четверт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8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сферы научных исследований и разработ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8.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ых работников и руководителей структурных подраздел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960" w:hanging="0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0" w:hanging="39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ind w:left="3960" w:hanging="39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к размерам базовых окладов</w:t>
      </w:r>
    </w:p>
    <w:p>
      <w:pPr>
        <w:pStyle w:val="Normal"/>
        <w:ind w:left="3960" w:hanging="39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(должностных окладов),</w:t>
      </w:r>
    </w:p>
    <w:p>
      <w:pPr>
        <w:pStyle w:val="Normal"/>
        <w:ind w:left="3960" w:hanging="39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о соответствующим профессионально-</w:t>
      </w:r>
    </w:p>
    <w:p>
      <w:pPr>
        <w:pStyle w:val="Normal"/>
        <w:ind w:hanging="39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eastAsia="en-US"/>
        </w:rPr>
        <w:t>квалификационным группам</w:t>
      </w:r>
    </w:p>
    <w:p>
      <w:pPr>
        <w:pStyle w:val="Normal"/>
        <w:ind w:left="3960" w:hanging="39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работников  </w:t>
      </w:r>
    </w:p>
    <w:p>
      <w:pPr>
        <w:pStyle w:val="Normal"/>
        <w:ind w:left="3960" w:hanging="39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муниципальных учреждени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наименований профессий высококвалифицированных рабочих занятых на важных (особо важных) и ответственных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(особо ответственных) работах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sz w:val="28"/>
          <w:szCs w:val="28"/>
          <w:lang w:eastAsia="en-US"/>
        </w:rPr>
        <w:t>1. Водители автобусов или специальных легковых автомобилей («Дети»), занятые перевозкой обучающихся (детей,  воспитанников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sz w:val="28"/>
          <w:szCs w:val="28"/>
          <w:lang w:eastAsia="en-US"/>
        </w:rPr>
        <w:t xml:space="preserve">2. Водители: автобусов, занятые перевозкой участников профессиональных художественных коллективов; автоклубов, 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sz w:val="28"/>
          <w:szCs w:val="28"/>
          <w:lang w:eastAsia="en-US"/>
        </w:rPr>
        <w:t>3. Повар (при отсутствии шеф-повара и заведующего производством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ч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 высококвалифицированным относятся рабочие, имеющие наивысший разряд по данным профессиям согласно Единому тарифно-квалификационному справочнику (ЕТКС) и выполняющие работы, соответствующие этому разряд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опрос об установлении конкретному рабочему базового оклада,  базовой ставки исходя из 9, 10 разрядов ЕТКС в соответствии с настоящим Перечнем решается администрацией организации по согласованию с выборным профсоюзным органом с учетом квалификации, объема и качества выполняемых им работ в пределах средств, направляемых на оплату тру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на оплаты труда по повышенным разрядам является изменением условий оплаты труда, о которых работники должны быть предупреждены не менее чем за два месяца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20"/>
      <w:pgMar w:left="720" w:right="720" w:gutter="0" w:header="709" w:top="84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72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6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7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8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7"/>
    <w:qFormat/>
    <w:pPr>
      <w:spacing w:before="0" w:after="120"/>
    </w:pPr>
    <w:rPr>
      <w:b/>
      <w:bCs/>
    </w:rPr>
  </w:style>
  <w:style w:type="paragraph" w:styleId="Style19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0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2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4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5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6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7">
    <w:name w:val="Источник последний абзац"/>
    <w:basedOn w:val="Style26"/>
    <w:qFormat/>
    <w:pPr/>
    <w:rPr>
      <w:lang w:val="en-US" w:eastAsia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29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0">
    <w:name w:val="Объект (рисунок"/>
    <w:basedOn w:val="Normal"/>
    <w:qFormat/>
    <w:pPr>
      <w:spacing w:before="0" w:after="120"/>
      <w:jc w:val="center"/>
    </w:pPr>
    <w:rPr/>
  </w:style>
  <w:style w:type="paragraph" w:styleId="Style32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19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3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4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5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6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7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7:00Z</dcterms:created>
  <dc:creator>Programmer</dc:creator>
  <dc:description/>
  <cp:keywords/>
  <dc:language>en-US</dc:language>
  <cp:lastModifiedBy>ПК</cp:lastModifiedBy>
  <cp:lastPrinted>2024-02-22T08:55:00Z</cp:lastPrinted>
  <dcterms:modified xsi:type="dcterms:W3CDTF">2024-02-22T04:24:00Z</dcterms:modified>
  <cp:revision>5</cp:revision>
  <dc:subject/>
  <dc:title>Проект</dc:title>
</cp:coreProperties>
</file>