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февраля 2024 г.                                                                           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риаргунс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Приаргу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 Федерального закона от 31 июля 2020 года № 247 - ФЗ «Об обязательных требованиях в Российской Федерации», руководствуясь пунктом 2 постановления Правительства Забайкальского края от 3 сентября 2021 года № 340 «Об утверждении Порядка установления и оценки применения обязательных требований, устанавливаемых нормативными правовыми актами Забайкальского края», руководствуясь статьёй 37 Устава Приаргунского муниципального округа Забайкальского края, администрация Приаргунского муниципального округа  Забайкальского края</w:t>
      </w:r>
      <w:r>
        <w:rPr>
          <w:color w:val="000000"/>
          <w:sz w:val="28"/>
          <w:szCs w:val="28"/>
        </w:rPr>
        <w:t xml:space="preserve"> постановляет:</w:t>
      </w:r>
      <w:bookmarkStart w:id="0" w:name="sub_1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bookmarkEnd w:id="0"/>
      <w:r>
        <w:rPr>
          <w:sz w:val="28"/>
          <w:szCs w:val="28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iCs/>
          <w:sz w:val="28"/>
          <w:szCs w:val="28"/>
        </w:rPr>
        <w:t>администрации Приаргунского муниципального округа Забайкаль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официального опублик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опубликовать в районной газете «Приаргунская заря» и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riarg.7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Е.В. Ло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1410" w:hanging="0"/>
        <w:jc w:val="right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4678" w:right="-149" w:hanging="0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iCs/>
          <w:sz w:val="28"/>
          <w:szCs w:val="28"/>
        </w:rPr>
        <w:t xml:space="preserve">Приаргунского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4678" w:right="-1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4678" w:right="-149" w:hanging="0"/>
        <w:jc w:val="center"/>
        <w:rPr/>
      </w:pPr>
      <w:r>
        <w:rPr>
          <w:iCs/>
          <w:sz w:val="28"/>
          <w:szCs w:val="28"/>
        </w:rPr>
        <w:t>Забайкаль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4678" w:right="-1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февраля 2024 г. № 13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700" w:hanging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700" w:hanging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Приаргунского муниципального округа Забайкаль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целях установления и оценки применения обязательных требований, устанавливаемых муниципальными нормативными правовыми актами, определяет механизм установления и оценки применения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, привлечения к административной ответственности, иных форм оценки и экспертизы, устанавливаемых муниципальными нормативными правовыми актами (далее - обязательны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Действие </w:t>
      </w:r>
      <w:r>
        <w:rPr>
          <w:sz w:val="28"/>
          <w:szCs w:val="28"/>
        </w:rPr>
        <w:t>муниципальных нормативных правовых актов администрации Приаргунского муниципального округа Забайкальского края, устанавливающих обязательные требования (далее - МНПА), а также</w:t>
      </w:r>
      <w:r>
        <w:rPr>
          <w:color w:val="000000"/>
          <w:sz w:val="28"/>
          <w:szCs w:val="28"/>
        </w:rPr>
        <w:t xml:space="preserve"> принципы установления и оценки применения обязательных требований определяю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июля 2020 года № 247-ФЗ «Об обязательных требованиях в Российской Федерации» (далее – Федеральный закон № 247-ФЗ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и разработке проекта МНПА проводится оценка регулирующего воздействия в соответствии с </w:t>
      </w:r>
      <w:r>
        <w:rPr>
          <w:iCs/>
          <w:sz w:val="28"/>
          <w:szCs w:val="28"/>
        </w:rPr>
        <w:t>постановлением администрации Приаргунского муниципального округа Забайкальского края от 14 декабря 2021 г. № 918 «Об утверждении порядка проведения оценки регулирующего воздействия проектов нормативных правовых актов и экспертизы муниципальных правовых актов Приаргунского муниципального округа Забайкальского края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 В целях оценки обязательных требований на соответствие законодательству Российской Федерации проводится правовая экспертиза проекта МНП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установления обязательных требов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установлении обязательных требований в МНПА отраслевыми органами администрации </w:t>
      </w:r>
      <w:r>
        <w:rPr>
          <w:sz w:val="28"/>
          <w:szCs w:val="28"/>
        </w:rPr>
        <w:t>Приаргунского муниципального округа Забайкальского края</w:t>
      </w:r>
      <w:r>
        <w:rPr>
          <w:color w:val="000000"/>
          <w:sz w:val="28"/>
          <w:szCs w:val="28"/>
        </w:rPr>
        <w:t>, являющимися ответственными за разработку проекта МНПА, должны быть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а, обязанные соблюдать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) формы оценки соблюдения обязательных требований (вид муниципального контроля, привлечение к административной ответственности, иные формы оценки </w:t>
        <w:br/>
        <w:t>и эксперти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органы администрации </w:t>
      </w:r>
      <w:r>
        <w:rPr>
          <w:sz w:val="28"/>
          <w:szCs w:val="28"/>
        </w:rPr>
        <w:t>Приаргунского муниципального округа Забайкальского края</w:t>
      </w:r>
      <w:r>
        <w:rPr>
          <w:color w:val="000000"/>
          <w:sz w:val="28"/>
          <w:szCs w:val="28"/>
        </w:rPr>
        <w:t>, уполномоченные на осуществление оценки соблюдения обязательных требований (далее - уполномоченные орган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ценка применения обязательных требований, устанавливаемых МНПА, проводится для анализа достижения целей правового регулирования, предусмотренных МНПА,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, в том числе затрудняющих ведение предпринимательской и иной экономической деятельности, приводящих к необоснованным расходам субъектов предпринимательского сообщества, бюджета </w:t>
      </w:r>
      <w:r>
        <w:rPr>
          <w:sz w:val="28"/>
          <w:szCs w:val="28"/>
        </w:rPr>
        <w:t>Приаргунского муниципального округа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цедура оценки применения обязательных требований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одготовка и утверждение уполномоченным органом плана проведения оценки применения обязательных требований на очередной год и размещение указанного плана на официальном сайте </w:t>
      </w:r>
      <w:r>
        <w:rPr>
          <w:sz w:val="28"/>
          <w:szCs w:val="28"/>
        </w:rPr>
        <w:t>Приаргунского муниципального округа Забайкальского кра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  <w:lang w:eastAsia="en-US"/>
        </w:rPr>
        <w:t xml:space="preserve">по адресу: </w:t>
      </w:r>
      <w:hyperlink r:id="rId4">
        <w:r>
          <w:rPr>
            <w:rStyle w:val="InternetLink"/>
            <w:sz w:val="28"/>
            <w:szCs w:val="22"/>
            <w:lang w:eastAsia="en-US"/>
          </w:rPr>
          <w:t>https://priarg.75.ru</w:t>
        </w:r>
      </w:hyperlink>
      <w:r>
        <w:rPr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(далее - официальный сай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готовка уполномоченным органом доклада об оценке применения обязательных требований, содержащихся в МНПА (далее - доклад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бличное обсуждение проекта доклада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) доработка проекта доклада с учетом результатов его публичного обсуждения и подписание д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) рассмотрение доклада с</w:t>
      </w:r>
      <w:r>
        <w:rPr>
          <w:color w:val="000000"/>
          <w:sz w:val="28"/>
          <w:szCs w:val="28"/>
          <w:shd w:fill="FFFFFF" w:val="clear"/>
        </w:rPr>
        <w:t xml:space="preserve">оветом предпринимателей в </w:t>
      </w:r>
      <w:r>
        <w:rPr>
          <w:iCs/>
          <w:sz w:val="28"/>
          <w:szCs w:val="28"/>
          <w:shd w:fill="FFFFFF" w:val="clear"/>
        </w:rPr>
        <w:t>Приаргунском муниципальном округе Забайкальского края</w:t>
      </w:r>
      <w:r>
        <w:rPr>
          <w:i/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- Совет)</w:t>
      </w:r>
      <w:r>
        <w:rPr>
          <w:color w:val="000000"/>
          <w:sz w:val="28"/>
          <w:szCs w:val="28"/>
        </w:rPr>
        <w:t xml:space="preserve"> и принятие Советом одного из решений, указанных в </w:t>
      </w:r>
      <w:hyperlink w:anchor="P10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1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62"/>
      <w:bookmarkEnd w:id="1"/>
      <w:r>
        <w:rPr>
          <w:color w:val="000000"/>
          <w:sz w:val="28"/>
          <w:szCs w:val="28"/>
        </w:rPr>
        <w:t>8. Уполномоченный орган в соответствии с целями оценки применения обязательных требований проводит оценку применения обязательных требований в отношении МНП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перв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 позднее трех лет с даты вступления в силу настоящего Порядка - в отношении действующих на указанную дату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через три года с даты вступления в силу обязательных требований - в отношении обязательных требований, введенных в действие после вступления в силу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первой оценки применения обязательных требований - каждые три года действ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В целях организации проведения оценки применения обязательных требований в сроки, установленные </w:t>
      </w:r>
      <w:hyperlink w:anchor="P6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8 настоящего Порядка, уполномоченный орган до </w:t>
      </w:r>
      <w:r>
        <w:rPr>
          <w:iCs/>
          <w:sz w:val="28"/>
          <w:szCs w:val="28"/>
        </w:rPr>
        <w:t>31 января года</w:t>
      </w:r>
      <w:r>
        <w:rPr>
          <w:color w:val="000000"/>
          <w:sz w:val="28"/>
          <w:szCs w:val="28"/>
        </w:rPr>
        <w:t>, в котором планируется проведение оценки применения обязательных требований, подготавливает и утверждает план проведения оценки применения обязательных требований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реквизиты МНПА и содержащиеся в нем обязательные требования, подлежащие оценке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проведения оценки применения обязательных требований (дата начала и дата окончания с учетом всех этапов процедуры оценки применения обязательных треб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План проведения оценки применения обязательных требований до </w:t>
      </w:r>
      <w:r>
        <w:rPr>
          <w:iCs/>
          <w:sz w:val="28"/>
          <w:szCs w:val="28"/>
        </w:rPr>
        <w:t>15 февраля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 в котором планируется проведение оценки применения обязательных требований, размещается уполномоченным органом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По результатам проведенной оценки применения обязательных требований уполномоченный орган подготавливает проект докла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проекта доклада учитываются результаты мониторинга применения обязательных требований, анализа административной и судебной практики, результаты рассмотрения обращений граждан, юридических лиц, предложения отраслевых (функциональных) органов администрации </w:t>
      </w:r>
      <w:r>
        <w:rPr>
          <w:iCs/>
          <w:sz w:val="28"/>
          <w:szCs w:val="28"/>
        </w:rPr>
        <w:t>Приаргунского муниципального округа Забайкальского кра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проект доклада в обязательном порядке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. общая характеристика МНПА, устанавливающего обязательные требования, которая должна включ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ь вве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иод действия М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 сфера осуществления предпринимательской и иной экономической деятельности и конкретные общественные отношения, на регулирование которых направлены соответствующие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результаты оценки применения обязательных требований, которые включаю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ение принципов установления и оценки примен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 информация о динамике ведения предпринимательской 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соответствующих обязательных требов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) 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я обязательных требований, о типовых и массовых нарушениях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) количество и анализ содержания обращений лиц, обязанных соблюдать обязательные требования, в уполномоченный орган, связанных с применение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) иные сведения, которые позволяют оценить применение обязательных требований и достижение целей их у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выводы и предложения по итогам оценки применения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о целесообразности дальнейшего применения обязательных требований без внесения изменений в МНПА и продлении срока действия такого МНПА с определением конкретного срока продления (в случае если МНПА принят на определенный сро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целесообразности дальнейшего применения обязательных требований и необходимости внесения изменений в М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о нецелесообразности дальнейшего применения обязательных требований и необходимости признания утратившим силу МНПА (его отдельных по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0"/>
      <w:bookmarkEnd w:id="2"/>
      <w:r>
        <w:rPr>
          <w:color w:val="000000"/>
          <w:sz w:val="28"/>
          <w:szCs w:val="28"/>
        </w:rPr>
        <w:t>13. Вывод о нецелесообразности дальнейшего применения обязательных требований и необходимости внесения изменений в МНПА формулируе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невозможность исполнения обязательных требований, устанавливаемых в числе прочих при выявлении отрицательной динамики ведения предпринимательской и иной экономической деятельности, избыточность обязательных требований, несоразмерность расходов на их исполнение и администрирование с положительным эффектом от их исполнения и со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наличие в МНПА противоречащих друг другу обязательных требований, в том числе противоречащих обязательным требованиям, содержащимся в нормативных правовых актах Забайкальского края и (или)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) наличие в МНПА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и иной экономической деятельности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) наличие устойчивых противоречий в практике применения обязательных требований правоприме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е) противоречие обязательных требований или отдельных положений обязательных требований принципам, определенным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           № 24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Вывод о нецелесообразности дальнейшего применения обязательных требований и необходимости признания утратившим силу МНПА (его отдельных положений) формулируется при выявлении двух и более случаев, предусмотренных </w:t>
      </w:r>
      <w:hyperlink w:anchor="P90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13 настоящего Порядка, а также при выявлении хотя бы одного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наличие дублирующих и (или) аналогичных по содержанию обязательных требований (групп обязательных требований) в нескольких или одном М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отсутствие у уполномоченного органа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Проект доклада подлежит публичному обсуждению путем его размещения уполномоченным органом на официальном сайте. Одновременно уполномоченный орган размещает на официальном сайте предложение гражданам и организациям об участии в публичном обсуждении проекта доклада, которо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срок приема предложений (замечаний) по проекту доклада (дата начала и дата окончания), устанавливаемый в соответствии с </w:t>
      </w:r>
      <w:hyperlink w:anchor="P104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16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рес электронной почты, место нахождения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направления предложений (замечаний) по проекту д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4"/>
      <w:bookmarkEnd w:id="3"/>
      <w:r>
        <w:rPr>
          <w:color w:val="000000"/>
          <w:sz w:val="28"/>
          <w:szCs w:val="28"/>
        </w:rPr>
        <w:t>16. Срок публичного обсуждения проекта доклада составляет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в пределах срока публичного обсуждения проекта доклада предложения, замечания заинтересованных лиц учитываются (при наличии правовых оснований) уполномоченным органом при доработке проекта д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Доработка проекта доклада осуществляется при необходимости в течение 20 рабочих дней с даты завершения его публичного обсуждения. Подписанный главой </w:t>
      </w:r>
      <w:r>
        <w:rPr>
          <w:iCs/>
          <w:sz w:val="28"/>
          <w:szCs w:val="28"/>
        </w:rPr>
        <w:t>Приаргунского муниципального округа Забайкаль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 направляется на рассмотрение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07"/>
      <w:bookmarkEnd w:id="4"/>
      <w:r>
        <w:rPr>
          <w:color w:val="000000"/>
          <w:sz w:val="28"/>
          <w:szCs w:val="28"/>
        </w:rPr>
        <w:t>18. Совет рассматривает доклад в срок не более 10 рабочих дней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комендовать продлить срок действия МНПА на срок, не превышающий шести лет (в отношении МНПА, имеющих срок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 рекомендовать внесение изменений в МНПА, устанавливающий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екомендовать признание утратившим силу МНПА в связи с нецелесообразностью дальнейшего применения установленных им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клад с учетом рекомендации Совета размещается уполномоченным органом на официальном сайте в течение 5 рабочих дней со дня рассмотрения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В течение 30 дней с даты рассмотрения доклада Советом уполномоченный орган при необходимости осуществляет подготовку соответствующего МНПА с учетом решения, принятого Сове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инятие МНПА осуществляютс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hyperlink" Target="consultantplus://offline/ref=91BDEE4372CBF541188E6894CEE1BCAD0C778382DB8523EFE59CF095F8D7B4B6780D3B136EABDF5A2F94B253E6rEs4B" TargetMode="External"/><Relationship Id="rId4" Type="http://schemas.openxmlformats.org/officeDocument/2006/relationships/hyperlink" Target="https://priarg.75.ru/" TargetMode="External"/><Relationship Id="rId5" Type="http://schemas.openxmlformats.org/officeDocument/2006/relationships/hyperlink" Target="consultantplus://offline/ref=91BDEE4372CBF541188E6894CEE1BCAD0C778382DB8523EFE59CF095F8D7B4B66A0D631F6EAEC15F2D81E402A0B228113D79D71940F0B08Cr3sA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48:00Z</dcterms:created>
  <dc:creator>User</dc:creator>
  <dc:description/>
  <cp:keywords/>
  <dc:language>en-US</dc:language>
  <cp:lastModifiedBy>Пользователь Windows</cp:lastModifiedBy>
  <cp:lastPrinted>2021-05-18T14:36:00Z</cp:lastPrinted>
  <dcterms:modified xsi:type="dcterms:W3CDTF">2024-02-02T05:35:00Z</dcterms:modified>
  <cp:revision>6</cp:revision>
  <dc:subject/>
  <dc:title>АДМИНИСТРАЦИЯ МУНИЦИПАЛЬНОГО РАЙОНА</dc:title>
</cp:coreProperties>
</file>