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февраля 2024 года                                                                                     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нятии решения о формировании фонда капитального ремонта многоквартирных домов на счёте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89 Жилищного кодекса Российской Федерации, Постановлением Правительства Забайкальского края от 14 июня 2016 года №265 «Об утверждении порядка передачи владельцев специального счёта и (или) Региональным оператором всех имеющихся у него документов и информации, связанной с формированием фонда капитального ремонта, при изменении способа формирования фонда капитального ремонта в случаях, предусмотренных Жилищным кодексом Российской Федерации», руководствуясь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отношении многоквартирных домов, расположенных по адресам: Забайкальский край, пгт. Приаргунск, 1-й микрорайон, д.13; 1-й микрорайон, д.26, в которых собственники помещений в период, установленный региональной программой капитального ремонта общего имущества в многоквартирных домах, расположенных на территории Забайкальского края, не провели капитальный ремонт общего имущества, решение о формировании фонда капитального ремонта на счёте регионального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И. о. главы Приаргунского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4-02-29T15:17:00Z</cp:lastPrinted>
  <dcterms:modified xsi:type="dcterms:W3CDTF">2024-03-04T04:30:00Z</dcterms:modified>
  <cp:revision>27</cp:revision>
  <dc:subject/>
  <dc:title> </dc:title>
</cp:coreProperties>
</file>