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9  апреля 2023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ab/>
        <w:t xml:space="preserve">   </w:t>
        <w:tab/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2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Об установлении даты проведения праздничных мероприятий, посвяще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е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е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дни проведения праздничных мероприятий, посвященных празднованию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поселка», «Дня сел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 в 2023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развития экономики, проектов и внешнеэкономических связей администрации Приаргунского муниципального округа Забайкальского края Андрееву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Е.В. Логу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19  апреля 2023 года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е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е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е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Приаргу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8.2023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7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8.2023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8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8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8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9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е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7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Arial"/>
        </w:rPr>
        <w:t>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3-04-18T11:36:00Z</cp:lastPrinted>
  <dcterms:modified xsi:type="dcterms:W3CDTF">2023-04-19T04:37:00Z</dcterms:modified>
  <cp:revision>119</cp:revision>
  <dc:subject/>
  <dc:title/>
</cp:coreProperties>
</file>