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8 ноября 2023 года                </w:t>
        <w:tab/>
        <w:tab/>
        <w:tab/>
        <w:tab/>
        <w:t xml:space="preserve">                      №864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ind w:left="14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  <w:t xml:space="preserve">п.г.т. Приаргунск 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Об утверждении муниципальной программы «Ликвидация несанкционированных свалок на территории Приаргунского муниципального округа Забайкальского кра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4-2028 годы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7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Утвердить муниципальную программу «Ликвидация несанкционированных свалок на территории Приаргунского муниципального округа Забайкальского края на 2024-2028 годы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2. Контроль за исполнением настоящего постановления возложить на начальника отдела сельского хозяйства и природопользования администрации Приаргунского муниципального округа Забайкальского края Кулешова Д.Н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3. Настоящее постановление опубликовать на сайте Приаргунского муниципального округа Забайкальского края в</w:t>
      </w:r>
      <w:r>
        <w:rPr/>
        <w:t xml:space="preserve">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</w:rPr>
          <w:t>https://priarg.75.ru</w:t>
        </w:r>
      </w:hyperlink>
      <w:r>
        <w:rPr/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21"/>
        <w:shd w:fill="FFFFFF" w:val="clear"/>
        <w:spacing w:lineRule="auto" w:line="276" w:before="0" w:after="20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200"/>
        <w:ind w:left="28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аргунского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абайкальского края                                                                                Е.В. Логунов </w:t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333333"/>
              </w:rPr>
            </w:pPr>
            <w:r>
              <w:rPr>
                <w:color w:val="333333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постановлением администрации Приаргунского муниципального округа </w:t>
            </w:r>
            <w:r>
              <w:rPr>
                <w:color w:val="000000"/>
              </w:rPr>
              <w:t xml:space="preserve">от 08 ноября 2023 г. №864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«Ликвидация несанкционированных свалок на территории Приаргунского муниципального округа Забайкальского края на 2024-2028 годы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/>
        <w:t>Паспорт программы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44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зделы паспорта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Ликвидация несанкционированных свалок на территории Приаргунского муниципального округа Забайкальского края на 2024 - 2028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осударственная программа Забайкальского края «Охрана окружающей среды», утвержденная постановлением Правительства Забайкальского края от 10 апреля 2014 года №188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иаргунского муниципального округа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работчик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иаргунского муниципального окру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ь (цели)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едупреждение и минимизация негативного воздействия на окружающую сред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меньшение объема размещаемых отходов в не предназначенных для этого мест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очистки территорий, деградированных в результате размещения отход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ойство контейнерных площадок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024-2028 год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квидация несанкционированного размещения отходов производства и потребления в количестве 221,59 тыс. м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кращение площади земель загрязнёнными отходами производства и потребления в количестве </w:t>
            </w:r>
            <w:r>
              <w:rPr>
                <w:sz w:val="24"/>
                <w:szCs w:val="24"/>
              </w:rPr>
              <w:t>215,215</w:t>
            </w:r>
            <w:r>
              <w:rPr>
                <w:color w:val="000000"/>
                <w:sz w:val="24"/>
                <w:szCs w:val="24"/>
              </w:rPr>
              <w:t xml:space="preserve"> 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- Устройство контейнерных площадок в количестве 186 шт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ъем финансирования из бюджета района программы, прогнозные объемы средств, привлекаемых из других источников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ми финансирования программы являются средства бюджета Забайкальского края, средства бюджета муниципального района. Общий объем финансирования мероприятий программы составляет 695207,79 тыс. руб.*, в том числ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1279,0 тыс. руб., в том числ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Забайкальского края – 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муниципального округа – 1279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2025 год</w:t>
            </w:r>
            <w:r>
              <w:rPr>
                <w:sz w:val="24"/>
                <w:szCs w:val="24"/>
              </w:rPr>
              <w:t>: 173482,2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Забайкальского края – 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муниципального округа – 173482,2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1"/>
                <w:sz w:val="24"/>
                <w:szCs w:val="24"/>
              </w:rPr>
              <w:t>2026 год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173482,20 </w:t>
            </w:r>
            <w:r>
              <w:rPr>
                <w:spacing w:val="-1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ьского края – 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173482,20 </w:t>
            </w:r>
            <w:r>
              <w:rPr>
                <w:spacing w:val="-1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1"/>
                <w:sz w:val="24"/>
                <w:szCs w:val="24"/>
              </w:rPr>
              <w:t>2027 год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173482,20 </w:t>
            </w:r>
            <w:r>
              <w:rPr>
                <w:spacing w:val="-1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байкальского края – 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173482,20 </w:t>
            </w:r>
            <w:r>
              <w:rPr>
                <w:spacing w:val="-1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1"/>
                <w:sz w:val="24"/>
                <w:szCs w:val="24"/>
              </w:rPr>
              <w:t>2028 год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174761,19 </w:t>
            </w:r>
            <w:r>
              <w:rPr>
                <w:spacing w:val="-1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Забайкальского края – 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174761,19 </w:t>
            </w:r>
            <w:r>
              <w:rPr>
                <w:color w:val="000000"/>
                <w:spacing w:val="-1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- </w:t>
            </w:r>
            <w:r>
              <w:rPr>
                <w:color w:val="000000"/>
                <w:spacing w:val="-1"/>
                <w:sz w:val="20"/>
                <w:szCs w:val="20"/>
              </w:rPr>
              <w:t>данные подлежат корректировке</w:t>
            </w:r>
          </w:p>
        </w:tc>
      </w:tr>
      <w:tr>
        <w:trPr>
          <w:trHeight w:val="329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будет способствовать сокращению площади земель, загрязненных отходами*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996"/>
              <w:gridCol w:w="1236"/>
              <w:gridCol w:w="1236"/>
              <w:gridCol w:w="1236"/>
              <w:gridCol w:w="1236"/>
            </w:tblGrid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 xml:space="preserve">2025 год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2027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2028 год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Объем, м</w:t>
                  </w:r>
                  <w:r>
                    <w:rPr>
                      <w:color w:val="000000"/>
                      <w:spacing w:val="-1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124,3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5306,8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5482,8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5189,4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5486,48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  <w:vertAlign w:val="superscript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Площадь, м</w:t>
                  </w:r>
                  <w:r>
                    <w:rPr>
                      <w:color w:val="000000"/>
                      <w:spacing w:val="-1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1208,2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37617,6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39328,8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36476,8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37518,4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Площадки ТБО, шт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Сумма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9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482,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482,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482,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761,19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- </w:t>
            </w:r>
            <w:r>
              <w:rPr>
                <w:color w:val="000000"/>
                <w:spacing w:val="-1"/>
                <w:sz w:val="20"/>
                <w:szCs w:val="20"/>
              </w:rPr>
              <w:t>данные подлежат корректировке</w:t>
            </w:r>
          </w:p>
        </w:tc>
      </w:tr>
      <w:tr>
        <w:trPr>
          <w:trHeight w:val="6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программы 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Приаргунского муниципального округа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eastAsia="ko-KR"/>
        </w:rPr>
      </w:pPr>
      <w:r>
        <w:rPr>
          <w:b/>
          <w:color w:val="000000"/>
          <w:sz w:val="32"/>
          <w:szCs w:val="32"/>
          <w:lang w:eastAsia="ko-KR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Характеристика текущего состояния в сфере реализации подпрограммы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0 апреля 2012 года Президентом Российской Федерации утверждены Основы государственной политики в области экологического развития Российской Федерации на период до 2030 года (далее – Основы государственной политики), распоряжением Правительства Российской Федерации от 18 декабря 2012 года № 2423-р утвержден план действий по реализации Основ государственной полит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развитие государственной политики на территории Забайкальского края продолжается работа по совершенствованию нормативной правовой базы в сфере охраны окружающей среды и реализация мероприятий по эк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Распоряжением Правительства Забайкальского края от 09 июля 2013 года №374-р одобрены Основные направления экологической политики Забайкальского края на период до 2030 года (далее – Основные направления</w:t>
      </w:r>
      <w:r>
        <w:rPr>
          <w:color w:val="00B050"/>
          <w:spacing w:val="-1"/>
        </w:rPr>
        <w:t xml:space="preserve"> </w:t>
      </w:r>
      <w:r>
        <w:rPr>
          <w:color w:val="000000"/>
          <w:spacing w:val="-1"/>
        </w:rPr>
        <w:t>экологической политики края), распоряжением Губернатора Забайкальского края от 17 декабря 2013 года № 609-р утвержден План действий по реализации Основных направлений экологической политики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6 декабря 2009 года принят Закон Забайкальского края «Об отходах производства и потребления» № 327-33К, одобрена Концепция обращения с отходами производства и потребления на 2013-2020 год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-прежнему остается сложной в Приаргунском округе ситуация с отходами различных видов и происхожде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По состоянию на 31 октября 2023 года</w:t>
      </w:r>
      <w:r>
        <w:rPr>
          <w:spacing w:val="-1"/>
        </w:rPr>
        <w:t xml:space="preserve"> в</w:t>
      </w:r>
      <w:r>
        <w:rPr>
          <w:color w:val="000000"/>
          <w:spacing w:val="-1"/>
        </w:rPr>
        <w:t xml:space="preserve"> Приаргунском </w:t>
      </w:r>
      <w:r>
        <w:rPr>
          <w:spacing w:val="-1"/>
        </w:rPr>
        <w:t xml:space="preserve">округе </w:t>
      </w:r>
      <w:r>
        <w:rPr>
          <w:color w:val="000000"/>
          <w:spacing w:val="-1"/>
        </w:rPr>
        <w:t>насчитывается 25 свалок площадью 215,215 га. В соответствии с действующим законодательством эксплуатация свалок является нарушением требований природоохранного и санитар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На территории Приаргунского </w:t>
      </w:r>
      <w:r>
        <w:rPr>
          <w:spacing w:val="-1"/>
        </w:rPr>
        <w:t>округа</w:t>
      </w:r>
      <w:r>
        <w:rPr>
          <w:color w:val="000000"/>
          <w:spacing w:val="-1"/>
        </w:rPr>
        <w:t xml:space="preserve"> отсутствует предприятия по утилизации отходов производства и потребления. Становятся массовыми стихийные свалки мусора, возникающие по обочинам дорог, на территориях городских, сельских поселений района – все это ухудшает качественное состояние земел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В настоящее время на территории Приаргунского округа отсутствуют специализированные полигоны захоронения твердых коммунальн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оответствии с Федеральным законом от 29 декабря 2014 года №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регулирование деятельности в области обращения с твердыми коммунальными отходами должно осуществляться исполнительными органами государственной власти региона посредством выбора на конкурсной основе регионального оператор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изводственная и инвестиционная программы деятельности регионального оператора разрабатываются в соответствии с территориальной схемой в области обращения с отходами, в том числе с твердыми коммунальными отходами. Территориальная схема должна предусматривать развитие комплексных систем переработки всех отходов региона, их перемещения, утилизации, захоронения. Мероприятия по развитию территориальной схемы должны быть отражены в региональных программах по обращению с отходами с учетом всех территориальных особенностей инфраструктуры региона, расположения жилых, промышленных и других объектов, специфики образующихся отходов по каждым территор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шение проблем по наведению порядка на территории Приаргунского округа состоит не только в организации системы сбора, размещения, обезвреживания, утилизации отходов, но и в формировании экологической культуры людей а также в ликвидации несанкционированных свалок. Без этого трудно надеяться на то, что деятельность граждан в быту, принятие управленческих, технических решений будут носить ответственный, щадящий и оберегающий природу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эколого-экономическом аспекте эффективность реализации мероприятий по ликвидации накопленного экологического ущерба будет достигнута за счет снижения негативного воздействия отходов на окружающую среду; сокращения площади земель, загрязненных отходами; улучшения экологической обстановки.</w:t>
      </w:r>
    </w:p>
    <w:p>
      <w:pPr>
        <w:pStyle w:val="Normal"/>
        <w:ind w:firstLine="708"/>
        <w:jc w:val="both"/>
        <w:rPr/>
      </w:pPr>
      <w:r>
        <w:rPr/>
        <w:t>Анализ текущего состояния сферы реализации программы показывает наличие ряда проблем:</w:t>
      </w:r>
    </w:p>
    <w:p>
      <w:pPr>
        <w:pStyle w:val="Normal"/>
        <w:ind w:firstLine="708"/>
        <w:jc w:val="both"/>
        <w:rPr/>
      </w:pPr>
      <w:r>
        <w:rPr/>
        <w:t>низкая степень внедрения малоотходных технологий и вовлечения в хозяйственный оборот вторичных ресурсов;</w:t>
      </w:r>
    </w:p>
    <w:p>
      <w:pPr>
        <w:pStyle w:val="Normal"/>
        <w:ind w:firstLine="708"/>
        <w:jc w:val="both"/>
        <w:rPr/>
      </w:pPr>
      <w:r>
        <w:rPr/>
        <w:t>наличие несанкционированных свалок твердых коммунальных отходов;</w:t>
      </w:r>
    </w:p>
    <w:p>
      <w:pPr>
        <w:pStyle w:val="Normal"/>
        <w:ind w:firstLine="708"/>
        <w:jc w:val="both"/>
        <w:rPr/>
      </w:pPr>
      <w:r>
        <w:rPr/>
        <w:t>наличие объектов накопленного экологического ущерба в результате хозяйственной деятельности прошлых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еречень приоритетов государственной политики в сфере реализации программы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сно Стратегии социально-экономического развития Забайкальского края, на период до 2030 года, утвержденной постановлением Правительства Забайкальского края от 26 декабря 2013 года № 586, рациональное природопользование, улучшение качества природной среды и экологических условий жизни человека является одним из приоритетов долгосрочного развития кр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Описание целей и задач программы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Основной целью является п</w:t>
      </w:r>
      <w:r>
        <w:rPr>
          <w:bCs/>
          <w:color w:val="000000"/>
        </w:rPr>
        <w:t>редупреждение и минимизация негативного воздействия на окружающую сре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Основные задач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меньшение объема размещаемых отходов в не предназначенных для этого мес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очистки территорий, деградированных в результате размещения от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Сроки и этапы </w:t>
      </w:r>
      <w:r>
        <w:rPr>
          <w:rFonts w:eastAsia="Times New Roman"/>
          <w:b/>
          <w:bCs/>
          <w:sz w:val="32"/>
          <w:szCs w:val="32"/>
          <w:lang w:eastAsia="ru-RU"/>
        </w:rPr>
        <w:t>реализации подпрограммы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10"/>
          <w:szCs w:val="10"/>
        </w:rPr>
      </w:pPr>
      <w:r>
        <w:rPr>
          <w:color w:val="000000"/>
        </w:rPr>
        <w:t>Программа рассчитана на период 2024-2028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еречень основных мероприятий программы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Ликвидация размещения отходов производства и потребления в количестве 221,59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огласно приложения № 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кращение площади земель загрязнёнными отходами производства и потребления в количестве 215,215 га (приложение № 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троительство контейнерных площадок (приложение №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Информация о финансовом обеспечении программы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очниками финансирования программы являются средства бюджета Забайкальского края, средства бюджета Приаргу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76"/>
        <w:gridCol w:w="992"/>
        <w:gridCol w:w="1134"/>
        <w:gridCol w:w="851"/>
        <w:gridCol w:w="850"/>
        <w:gridCol w:w="992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, тыс. руб.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0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34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3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3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4761,19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Забайка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0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34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34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34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7476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редства бюджета Забайкальского края, бюджета округа подлежат ежегодно корректировки в соответствии с Законами Забайкальского края «О бюджете Забайкальского края» и постановлением Приаргунского муниципального округа «О бюджете Приаргунского муниципального округ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Риски (угрозы) при реализации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33"/>
        <w:gridCol w:w="5811"/>
      </w:tblGrid>
      <w:tr>
        <w:trPr>
          <w:trHeight w:val="26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гативный фа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особы минимизации рисков</w:t>
            </w:r>
          </w:p>
        </w:tc>
      </w:tr>
      <w:tr>
        <w:trPr>
          <w:trHeight w:val="10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менение действующего законодательства в сфер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  <w:r>
              <w:rPr/>
              <w:t>реализации муниципальной програм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егулярного мониторинга планируемых изменений в действующем законодательстве, внесение изменений в муниципальную программу.</w:t>
            </w:r>
          </w:p>
        </w:tc>
      </w:tr>
      <w:tr>
        <w:trPr>
          <w:trHeight w:val="8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достаточное финансирование мероприятий муниципальной програм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ение приоритетов для первоочередного финансирования.</w:t>
            </w:r>
          </w:p>
        </w:tc>
      </w:tr>
      <w:tr>
        <w:trPr>
          <w:trHeight w:val="24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ответствие фактически достигнутых показателей</w:t>
              <w:br/>
              <w:t>эффективности реализации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й программы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планированны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ежегодного мониторинга и оценки эффективности реализации мероприятий муниципальной программы, анализ причин отклонения фактически достигнутых показателей от запланированных, оперативная разработка и реализация мер, направленных на повышение эффективности реализации мероприятий муниципальной 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ликвидации мест размещения отх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Приаргу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7"/>
        <w:gridCol w:w="2269"/>
        <w:gridCol w:w="1419"/>
        <w:gridCol w:w="1275"/>
        <w:gridCol w:w="1275"/>
        <w:gridCol w:w="2267"/>
        <w:gridCol w:w="1275"/>
        <w:gridCol w:w="2552"/>
      </w:tblGrid>
      <w:tr>
        <w:trPr>
          <w:trHeight w:val="2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несанкционированной свалки ТКО*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накопленных отходов, куб.м.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накопленных отходов, кв.м.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ликвидации по ЛСР, тыс. руб. 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ликвидации свалки ТКО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9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роведение работ по ликвидации несанкционированной свалки ТКО (должность, ФИО, тел.)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иаргунс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 на юг от пгт. Приаргунс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6,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риаргунской городской Администрации – Мирсанова Оксана Анатольевна, 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населенного пункт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лич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 на север от п. Клич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87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Кличкинской городской Администрации – Уланова Татьяна Васильевна 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аселенного пунк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ыр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 на восток от с. Быр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2,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Быркинской сельской Администрации – Воронова Елена Анатольев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нд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аселенного пунк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сату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 запад от п. Досату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70,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осатуйской сельской Администрации - Балагурова Ирина Юрьевна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ро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м на запад от с. Ду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26,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Дуройской сельской Администрации - Сурин Виктор Михайлович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аселенного пунк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рго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 на северо-запад (на землях насел. пункт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41,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Зоргольской сельской Администрации – Гладких Светлана Николаевна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лодёжны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север от п. Молоде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7,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Молодежнинской сельской Администрации - Вторыгин Евгений Юрьевич 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цурухайту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запад от с. Новоцурухайту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532,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Новоцурухайтуйской сельской Администрации - Михалёва Людмила Михайловна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м на восток от с. Улан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44,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гадае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 на северо-восток от п. Погадае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4,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гадаевской сельской Администрации - Верхотурова Татьяна Гавриловна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граничны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 от домов на восток от п. Пограничный (земли населен. пункт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граничнинской сельской Администрации – Чипизубова Марина Николаевна 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 на юго-восток от с. Вере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ринс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аселенного пунк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ман-Борз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запад от с. Талман-Борз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6,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цурухайту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на запа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9,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тароцурухайтуйской сельской Администрации – Болдырева Ольга Геннадиевна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улюнгу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 на юго-восток от с. Урулюнгу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95,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рулюнгуйской сельской Администрации - Аксёнова Надежда Анатольевна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Тасурка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северо-запад от с. Усть-Тасурк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7,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Усть-Тасуркайской сельской администрации - Васильев Олег Викторович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аселенного пунк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ний Тасурка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юго-восток от с. Верхний Тасурка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аселенного пунк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иванов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 на восток от с. Новоиванов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498,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* - данные будут корректировать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контейнерных площадок, необходимый объё</w:t>
      </w:r>
      <w:bookmarkStart w:id="0" w:name="_GoBack"/>
      <w:bookmarkEnd w:id="0"/>
      <w:r>
        <w:rPr>
          <w:b/>
          <w:sz w:val="32"/>
          <w:szCs w:val="32"/>
        </w:rPr>
        <w:t>м средств на проведение работ по их установк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096000" cy="452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1985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селённого пун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уемое количество контейнерных площадок, шт.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сумму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Приаргунс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Клич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Досату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Староцурухайту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Верхний Тасурк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Усть-Тасурка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Новоиван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Погадае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Гор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Талман-Борз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09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56.4pt;mso-wrap-distance-left:9pt;mso-wrap-distance-right:9pt;mso-wrap-distance-top:0pt;mso-wrap-distance-bottom:0pt;margin-top:23.8pt;mso-position-vertical-relative:text;margin-left:1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1985"/>
                        <w:gridCol w:w="226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аселённого пунк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уемое количество контейнерных площадок, шт.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сумму, тыс. руб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 Приаргунс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1,8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 Клич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7,8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. Досату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2,1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Староцурухайту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7,0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Верхний Тасурк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,3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Усть-Тасурка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6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Новоиван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,3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Погадае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5,7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Гор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,0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Талман-Борз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,5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09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cs="Times New Roman"/>
      <w:b/>
      <w:i/>
      <w:sz w:val="26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Style14">
    <w:name w:val="Основной текст Знак"/>
    <w:qFormat/>
    <w:rPr>
      <w:rFonts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cs="Times New Roman"/>
      <w:color w:val="000000"/>
      <w:sz w:val="16"/>
    </w:rPr>
  </w:style>
  <w:style w:type="character" w:styleId="Style15">
    <w:name w:val="Основной текст с отступом Знак"/>
    <w:qFormat/>
    <w:rPr>
      <w:rFonts w:cs="Times New Roman"/>
      <w:color w:val="000000"/>
      <w:sz w:val="28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/>
      <w:color w:val="000000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"/>
    <w:basedOn w:val="Normal"/>
    <w:qFormat/>
    <w:pPr>
      <w:spacing w:before="120" w:after="120"/>
      <w:ind w:firstLine="550"/>
      <w:jc w:val="both"/>
    </w:pPr>
    <w:rPr>
      <w:color w:val="00000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1:00Z</dcterms:created>
  <dc:creator>station35</dc:creator>
  <dc:description/>
  <cp:keywords/>
  <dc:language>en-US</dc:language>
  <cp:lastModifiedBy>ПК</cp:lastModifiedBy>
  <cp:lastPrinted>2023-11-01T10:58:00Z</cp:lastPrinted>
  <dcterms:modified xsi:type="dcterms:W3CDTF">2023-11-15T23:38:00Z</dcterms:modified>
  <cp:revision>50</cp:revision>
  <dc:subject/>
  <dc:title/>
</cp:coreProperties>
</file>