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2980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spacing w:lineRule="auto" w:line="276"/>
        <w:rPr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/>
          </w:tcPr>
          <w:p>
            <w:pPr>
              <w:pStyle w:val="Normal"/>
              <w:rPr/>
            </w:pPr>
            <w:r>
              <w:rPr/>
              <w:t>04 октября 2023 г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№</w:t>
            </w:r>
            <w:r>
              <w:rPr/>
              <w:t>685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center"/>
        <w:rPr>
          <w:bCs/>
        </w:rPr>
      </w:pPr>
      <w:r>
        <w:rPr>
          <w:bCs/>
        </w:rPr>
        <w:t>п.г.т. Приаргунск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предварительного письменного уведомления муниципальным служащим администрации Приаргунского муниципального округа Забайкальского края главы Приаргунского муниципального округа Забайкальского края о выполнении иной оплачиваемой работ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240"/>
        <w:jc w:val="both"/>
        <w:rPr/>
      </w:pPr>
      <w:r>
        <w:rPr/>
        <w:tab/>
        <w:t>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с целью предотвращения конфликта интересов на муниципальной службе, администрация Приаргунского муниципального округа Забайкальского края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Утвердить прилагаемый Порядок предварительного письменного уведомления муниципальным служащим администрации Приаргунского муниципального округа Забайкальского края главы Приаргунского муниципального округа Забайкальского края о выполнении иной оплачиваемой работ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2. Отделу по делам архивов и кадровой работе управления делами администрации Приаргунского муниципального округа Забайкальского края ознакомить муниципальных служащих с настоящим постановлени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Признать утратившим силу постановление администрации муниципального района «Приаргунский район» от 10 октября 2018 года № 467 «Об утверждении Порядка предварительного письменного уведомления муниципальным служащим администрации муниципального района «Приаргунский район» главы муниципального района «Приаргунский район» о выполнении иной оплачиваемой работы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аргунского</w:t>
            </w:r>
          </w:p>
          <w:p>
            <w:pPr>
              <w:pStyle w:val="Consplustitle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айкальского края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title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огу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855"/>
        <w:jc w:val="both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  <w:t>Приаргунского муниципального округа Забайкальского края</w:t>
      </w:r>
    </w:p>
    <w:p>
      <w:pPr>
        <w:pStyle w:val="Normal"/>
        <w:shd w:fill="FFFFFF" w:val="clear"/>
        <w:spacing w:before="0" w:after="240"/>
        <w:ind w:left="5103" w:hanging="0"/>
        <w:jc w:val="both"/>
        <w:rPr>
          <w:color w:val="000000"/>
        </w:rPr>
      </w:pPr>
      <w:r>
        <w:rPr>
          <w:color w:val="000000"/>
        </w:rPr>
        <w:t>от 04 октября 2023 года № 68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варительного письменного уведомления муниципальным служащим администрации Приаргунского муниципального округа Забайкальского края главы Приаргунского муниципального округа Забайкальского края о выполнении иной оплачиваемой работы</w:t>
      </w:r>
    </w:p>
    <w:p>
      <w:pPr>
        <w:pStyle w:val="Normal"/>
        <w:spacing w:lineRule="auto" w:line="276" w:before="240" w:after="0"/>
        <w:ind w:right="-185" w:firstLine="708"/>
        <w:jc w:val="both"/>
        <w:rPr/>
      </w:pPr>
      <w:r>
        <w:rPr/>
        <w:t>1. Настоящий Порядок разработан на основании части 2 статьи 11 Федерального закона от 02 марта 2007 года № 25-ФЗ «О муниципальной службе в Российской Федерации», с целью предотвращения конфликта интересов на муниципальной службе и устанавливает процедуру предварительного письменного уведомления главы Приаргунского муниципального округа Забайкальского края (Далее - Глава) о выполнении муниципальным служащим администрации Приаргунского муниципального округа Забайкальского края (Далее – Муниципальный служащий) иной оплачиваемой работы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1"/>
          <w:szCs w:val="21"/>
        </w:rPr>
      </w:pPr>
      <w:r>
        <w:rPr/>
        <w:t>2. Муниципальный служащий вправе с предварительным письменным уведомлением главы выполнять иную оплачиваемую работу, если это не повлечет за собой конфликт интересов и если иное не предусмотрено Федеральным законом от 0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5. Муниципальный служащий, планирующий выполнять иную оплачиваемую работу, направляет главе уведомление в письменной форме (Приложение 1). Регистрация уведомления осуществляется управлением делами администрации Приаргунского муниципального округа Забайкальского края в день его поступления в журнале регистрации входящей корреспонденции.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6. В день регистрации уведомления оно представляется управлением делами администрации Приаргунского муниципального округа Забайкальского края главе.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7. Предварительное уведомление о предстоящем выполнении иной оплачиваемой работы (Далее - уведомление) должно быть представлено муниципальным служащим за десять рабочих дней до предполагаемой даты начала выполнения иной оплачиваемой работы и содержать: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8. Глава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 путем проставления резолюции на бланке уведомления «Не возражаю» с проставлением даты и подписи.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9. В случае если глава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10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и урегулированию конфликта интересов администрации Приаргунского муниципального округа Забайкальского края.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11. По итогам рассмотрения уведомления комиссия принимает одно из двух решений: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lineRule="auto" w:line="276"/>
        <w:ind w:right="-185" w:firstLine="900"/>
        <w:jc w:val="both"/>
        <w:rPr/>
      </w:pPr>
      <w:r>
        <w:rPr/>
        <w:t>12. Копия принятого комиссией решения в соответствии с пунктом 11 настоящего Порядка направляется главе для принятия решения в соответствии с пунктами 8 и 9 настоящего Порядка, а также приобщается отделом по делам архивов и кадровой работе администрации Приаргунского муниципального округа Забайкальского края к личному делу муниципального служащег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right="-185" w:firstLine="900"/>
        <w:jc w:val="both"/>
        <w:rPr/>
      </w:pPr>
      <w:r>
        <w:rPr/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в соответствии с настоящим Порядком.</w:t>
      </w:r>
    </w:p>
    <w:p>
      <w:pPr>
        <w:pStyle w:val="Normal"/>
        <w:spacing w:lineRule="auto" w:line="276"/>
        <w:ind w:firstLine="5040"/>
        <w:jc w:val="both"/>
        <w:rPr/>
      </w:pPr>
      <w:r>
        <w:rPr/>
        <w:t>Приложение 1</w:t>
      </w:r>
    </w:p>
    <w:p>
      <w:pPr>
        <w:pStyle w:val="Normal"/>
        <w:spacing w:lineRule="auto" w:line="276" w:before="0" w:after="240"/>
        <w:ind w:left="5040" w:hanging="0"/>
        <w:jc w:val="both"/>
        <w:rPr/>
      </w:pPr>
      <w:r>
        <w:rPr/>
        <w:t>к Порядку предварительного письменного уведомления муниципальным служащим администрации Приаргунского муниципального округа Забайкальского края главы Приаргунского муниципального края Забайкальского края о выполнении иной оплачиваемой работы</w:t>
      </w:r>
    </w:p>
    <w:p>
      <w:pPr>
        <w:pStyle w:val="Normal"/>
        <w:spacing w:lineRule="auto" w:line="276"/>
        <w:ind w:left="5040" w:hanging="0"/>
        <w:rPr/>
      </w:pPr>
      <w:r>
        <w:rPr/>
        <w:t>Главе Приаргунского муниципального округа</w:t>
      </w:r>
    </w:p>
    <w:p>
      <w:pPr>
        <w:pStyle w:val="Normal"/>
        <w:spacing w:lineRule="auto" w:line="276"/>
        <w:ind w:left="5040" w:hanging="0"/>
        <w:rPr/>
      </w:pPr>
      <w:r>
        <w:rPr/>
        <w:t>Забайкальского края</w:t>
      </w:r>
    </w:p>
    <w:p>
      <w:pPr>
        <w:pStyle w:val="Normal"/>
        <w:spacing w:lineRule="auto" w:line="276"/>
        <w:ind w:firstLine="900"/>
        <w:jc w:val="right"/>
        <w:rPr/>
      </w:pPr>
      <w:r>
        <w:rPr/>
        <w:t>______________________________</w:t>
      </w:r>
    </w:p>
    <w:p>
      <w:pPr>
        <w:pStyle w:val="Normal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 </w:t>
      </w:r>
    </w:p>
    <w:p>
      <w:pPr>
        <w:pStyle w:val="Normal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900"/>
        <w:jc w:val="right"/>
        <w:rPr/>
      </w:pPr>
      <w:r>
        <w:rPr>
          <w:sz w:val="20"/>
          <w:szCs w:val="20"/>
        </w:rPr>
        <w:t xml:space="preserve">__________________________________________                                              </w:t>
      </w:r>
    </w:p>
    <w:p>
      <w:pPr>
        <w:pStyle w:val="Normal"/>
        <w:spacing w:lineRule="auto" w:line="276"/>
        <w:ind w:firstLine="90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должность, фамилия, инициалы                 </w:t>
      </w:r>
    </w:p>
    <w:p>
      <w:pPr>
        <w:pStyle w:val="Normal"/>
        <w:spacing w:lineRule="auto" w:line="276" w:before="0" w:after="240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spacing w:lineRule="auto" w:line="276"/>
        <w:jc w:val="center"/>
        <w:rPr/>
      </w:pPr>
      <w:r>
        <w:rPr/>
        <w:t>Уведомление</w:t>
      </w:r>
    </w:p>
    <w:p>
      <w:pPr>
        <w:pStyle w:val="Normal"/>
        <w:spacing w:lineRule="auto" w:line="276"/>
        <w:jc w:val="center"/>
        <w:rPr/>
      </w:pPr>
      <w:r>
        <w:rPr/>
        <w:t>муниципальным служащим представителя нанимателя (работодателя)</w:t>
      </w:r>
    </w:p>
    <w:p>
      <w:pPr>
        <w:pStyle w:val="Normal"/>
        <w:spacing w:lineRule="auto" w:line="276" w:before="0" w:after="240"/>
        <w:jc w:val="center"/>
        <w:rPr/>
      </w:pPr>
      <w:r>
        <w:rPr/>
        <w:t xml:space="preserve">  </w:t>
      </w:r>
      <w:r>
        <w:rPr/>
        <w:t>о выполнении  иной оплачиваемой работы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Я,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замещающий должность муниципальной службы 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структурного подразделения)</w:t>
      </w:r>
    </w:p>
    <w:p>
      <w:pPr>
        <w:pStyle w:val="Normal"/>
        <w:spacing w:lineRule="auto" w:line="276"/>
        <w:jc w:val="both"/>
        <w:rPr/>
      </w:pPr>
      <w:r>
        <w:rPr/>
        <w:t>намерен(а) с «___» ___________ 20__ г. по «___»   _______________   20__  г.</w:t>
      </w:r>
    </w:p>
    <w:p>
      <w:pPr>
        <w:pStyle w:val="Normal"/>
        <w:spacing w:lineRule="auto" w:line="276"/>
        <w:jc w:val="both"/>
        <w:rPr/>
      </w:pPr>
      <w:r>
        <w:rPr/>
        <w:t>заниматься иной оплачиваемой деятельностью, выполняя работу 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 трудовому договору, гражданско-правовому договору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в_________________________________________________________________ 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а заключается в следующем: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полагаемый график занятости (сроки и время выполнения иной оплачиваемой работы):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 г. № 25-ФЗ «О муниципальной службе в Российской Федераци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«___» _______________ 20__ г.                       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нение главы Приаргунского муниципального округа Забайкальского края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» __________ 20__ г.         ________________             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23:00Z</dcterms:created>
  <dc:creator>Ганьшин Е.В.</dc:creator>
  <dc:description/>
  <cp:keywords/>
  <dc:language>en-US</dc:language>
  <cp:lastModifiedBy>Ardor</cp:lastModifiedBy>
  <cp:lastPrinted>2023-10-04T08:19:00Z</cp:lastPrinted>
  <dcterms:modified xsi:type="dcterms:W3CDTF">2023-11-14T02:36:00Z</dcterms:modified>
  <cp:revision>8</cp:revision>
  <dc:subject/>
  <dc:title>Порядок уведомления о выполнении иной оплачиваемой работы муниципальным служащим администрации</dc:title>
</cp:coreProperties>
</file>