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РИАРГУНСКОГО МУНИЦИПАЛЬНОГО ОКРУГА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октября 2023 года                                                                                      № 8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Приаргу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внесений изменений в постановление администрации Приаргунского муниципального округа Забайкальского края от 13 февраля 2023 г. № 76 «Об утверждении муниципального краткосрочного плана реализации муниципальной программы капитального ремонта общего имущества в многоквартирных домах, расположенных на территории Приаргунского муниципального округа Забайкальского края на период 2023-2025 годах утвержденный постановлением администрации Приаргунского муниципального округа Забайкальского края от 24 декабря 2021 года № 94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Устава Приаргунского Муниципального округа Забайкальского края, администрация Приаргунского муниципального округа Забайкальского края, постановляет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Приаргунского муниципального округа Забайкальского края от 13 февраля 2023 г. № 76 «Об утверждении муниципального краткосрочного плана реализации муниципальной программы капитального ремонта общего имущества в многоквартирных домах, расположенных на территории Приаргунского муниципального округа Забайкальского края на период 2023-2025 годах утвержденный постановлением администрации Приаргунского муниципального округа Забайкальского края от 24 декабря 2021 года № 949» следующие изменени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опубликовать на официальном сайте Приаргунского муниципального округа Забайкальского края в сети «Интернет»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риаргу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Забайкальского края                                                                     В.А. Григорь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08:00Z</dcterms:created>
  <dc:creator>777</dc:creator>
  <dc:description/>
  <cp:keywords/>
  <dc:language>en-US</dc:language>
  <cp:lastModifiedBy>User</cp:lastModifiedBy>
  <cp:lastPrinted>2023-11-02T08:58:00Z</cp:lastPrinted>
  <dcterms:modified xsi:type="dcterms:W3CDTF">2023-11-02T00:00:00Z</dcterms:modified>
  <cp:revision>19</cp:revision>
  <dc:subject/>
  <dc:title> </dc:title>
</cp:coreProperties>
</file>