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3 года                                                                                        № 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постановления администрации Приаргунского муниципального округа Забайкальского края от 31 октября 2023 года №821 «О внесении изменений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от 24 декабря 2021 года №949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иаргунского муниципального округа Забайкальского края от 31 октября 2023 года №821 «О внесении изменений в муниципальную программу капитального ремонта общего имущества в многоквартирных домах, расположенных на территории Приаргунского муниципального округа Забайкальского края, утвержденную постановлением администрации Приаргунского муниципального округа Забайкальского края от 24 декабря 2021 года №949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3-11-20T13:58:00Z</cp:lastPrinted>
  <dcterms:modified xsi:type="dcterms:W3CDTF">2023-11-27T06:01:00Z</dcterms:modified>
  <cp:revision>29</cp:revision>
  <dc:subject/>
  <dc:title> </dc:title>
</cp:coreProperties>
</file>