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ГЛАВА ПРИАРГУ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32"/>
        </w:rPr>
        <w:t xml:space="preserve">25 </w:t>
      </w:r>
      <w:r>
        <w:rPr>
          <w:bCs/>
          <w:sz w:val="28"/>
        </w:rPr>
        <w:t>июля</w:t>
      </w:r>
      <w:r>
        <w:rPr>
          <w:b/>
          <w:bCs/>
          <w:sz w:val="28"/>
        </w:rPr>
        <w:t xml:space="preserve"> </w:t>
      </w:r>
      <w:r>
        <w:rPr>
          <w:sz w:val="28"/>
        </w:rPr>
        <w:t>2023 г.</w:t>
        <w:tab/>
        <w:tab/>
        <w:tab/>
        <w:tab/>
        <w:tab/>
        <w:tab/>
        <w:tab/>
        <w:tab/>
        <w:t xml:space="preserve">№ 498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Приаргу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назначении даты проведения публичных слушаний по рассмотрению проекта схемы теплоснабжения п.г.т. Кличка Приаргунского муниципального округа на период 2024-2034 г.г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оведение публичных слушаний для обсуждения проекта схемы теплоснабжения п.г.т. Кличка Приаргунского муниципального округа на период 2024-2034 г.г. в форме очного собр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бличные слушания провести 8 августа 2023 года, в 11 часов 00 минут, в здании городской Кличкинской администрации по адресу п. Кличка, ул. Социалистическа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оведения публичных слушаний создать рабочую групп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Григорьев Виктор Александрович – первый заместитель главы Приаргунского муниципального округа Забайкальского края по вопросам жилищно-коммунального хозяйства, связи, дорожной деятельности, строительства и благоустройства администрации Приаргунского муниципального округа Забайкальского края, руководи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шунова Татьяна Олеговна – начальник отдела жилищно-коммунального хозяйства администрации Приаргунского муниципального округа Забайкальского края, заместитель руководи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гина Светлана Николаевна – специалист 2 разряда Кличкинской городской администрации администрации Приаргунского муниципального округа Забайкальского края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анова Татьяна Васильевна – глава Кличкинской городской администрации администрации Приаргунского муниципального округа Забайка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Канунников Игорь Владимирович – индивидуальный предприниматель, разработчик</w:t>
      </w:r>
      <w:r>
        <w:rPr>
          <w:bCs/>
          <w:sz w:val="28"/>
          <w:szCs w:val="28"/>
        </w:rPr>
        <w:t xml:space="preserve"> схемы теплоснабжения п.г.т. Кличка </w:t>
      </w:r>
      <w:r>
        <w:rPr>
          <w:sz w:val="28"/>
          <w:szCs w:val="28"/>
        </w:rPr>
        <w:t>Приаргун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 теплоснабжения п.г.т. Кличка Приаргунского муниципального округа на период 2024-2034 г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Приаргун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ить жителям Приаргунского муниципального округа письменно направлять свои замечания и предложения в рабочую группу до 7 августа 2023 года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Канунникову Игорю Владимировичу выступить по проекту схемы теплоснабжения п.г.т. Кличка Приаргунского муниципального округа на период 2024-2034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(обнародовать) в газете «Приаргунская заря» и разместить на официальном сайте Приаргу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Приаргу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rPr/>
      </w:pPr>
      <w:r>
        <w:rPr>
          <w:sz w:val="28"/>
        </w:rPr>
        <w:t>Забайкальского края                                                                        В.А. Григор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user</dc:creator>
  <dc:description/>
  <cp:keywords/>
  <dc:language>en-US</dc:language>
  <cp:lastModifiedBy>MSI-PC</cp:lastModifiedBy>
  <cp:lastPrinted>2023-07-26T13:51:00Z</cp:lastPrinted>
  <dcterms:modified xsi:type="dcterms:W3CDTF">2023-07-31T05:09:00Z</dcterms:modified>
  <cp:revision>3</cp:revision>
  <dc:subject/>
  <dc:title>                                              </dc:title>
</cp:coreProperties>
</file>