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февраля 2024 года                                                                                                            № 2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г.т. Приаргунск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27 марта 2023 года № 141 «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31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риаргунского муниципального округа Забайкальского края от 27 марта 2023 года №14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»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постановлению изложить в новой редакци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на официальном сайте Приаргунского муниципального округа Забайкальского края сети «Интернет».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Приаргу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айкальского края                                                                                                 В.А. Григорье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945</wp:posOffset>
                </wp:positionV>
                <wp:extent cx="294767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11314" w:leader="none"/>
                                    </w:tabs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11314" w:leader="none"/>
                                    </w:tabs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риаргунского муниципального округа Забайкальского края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1131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от 29 февраля 2024 г. №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2.25pt;mso-wrap-distance-left:0pt;mso-wrap-distance-right:9pt;mso-wrap-distance-top:0pt;mso-wrap-distance-bottom:0pt;margin-top:2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1314" w:leader="none"/>
                              </w:tabs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1314" w:leader="none"/>
                              </w:tabs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риаргунского муниципального округа Забайкальского края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1314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от 29 февраля 2024 г. №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став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ежведомственной комиссии по вопросам признания в установленном порядке жилых помещений муниципального жилищного фонда непригодными для проживания 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игорьев В.А. - первый заместитель главы Приаргунского муниципального округа по вопросам жилищно-коммунального хозяйства, связи, дорожной деятельности, строительства, архитектуры и благоустройства, председатель межведомственной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ршунова Т.О. - начальник отдела жилищно-коммунального хозяйства администрации Приаргунского муниципального округа Забайкальского края, заместитель председателя межведомственной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ванова О.А. - заместитель начальника отдела жилищно-коммунального хозяйства администрации Приаргунского муниципального округа Забайкальского края, секретарь межведомственной комиссии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рина Е.В. - начальник отдела по правовой работе администрации Приаргунского муниципального округа Забайкальского края;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нникова В.И. - начальник отдела архитектуры и градостроительства администрации Приаргунского муниципального округа Забайкальского края;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физова Т.А. - заместитель начальника отдела имущественных и земельных отношений администрации Приаргунского муниципального округа Забайкальского края; 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бченко Т.С. - консультант отдела архитектуры и градостроительства администрации Приаргунского муниципального округа Забайкальского кра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ы городских/сельских администраций администрации Приаргунского муниципального округа Забайкальского кра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ибанов А.Н. - начальник ОНД и ПР по Нерчинско-Заводскому, Калганскому, Приаргунскому, Александро-Заводскому районам УНД и ПР ГУ МЧС России по Забайкальскому краю (по согласованию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ындин И.А. - </w:t>
      </w:r>
      <w:r>
        <w:rPr>
          <w:rFonts w:cs="Arial" w:ascii="Arial" w:hAnsi="Arial"/>
          <w:color w:val="000000"/>
          <w:sz w:val="24"/>
          <w:szCs w:val="24"/>
        </w:rPr>
        <w:t xml:space="preserve">начальник 29 ПСЧ 1 ПСО ФПС ГПС ГУ МЧС России по Забайкальскому краю </w:t>
      </w:r>
      <w:r>
        <w:rPr>
          <w:rFonts w:cs="Arial" w:ascii="Arial" w:hAnsi="Arial"/>
          <w:sz w:val="24"/>
          <w:szCs w:val="24"/>
        </w:rPr>
        <w:t>(по согласованию);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ного государственного санитарного врача по муниципальным районам «Забайкальский район», «Город Краснокаменск и Краснокаменский район», «Приаргунский район», «Калганский район», «Нерчинско-Заводский район» (по согласованию)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pacing w:val="-10"/>
      <w:sz w:val="10"/>
    </w:rPr>
  </w:style>
  <w:style w:type="character" w:styleId="FontStyle18">
    <w:name w:val="Font Style18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Цитата"/>
    <w:basedOn w:val="Normal"/>
    <w:qFormat/>
    <w:pPr>
      <w:ind w:left="851" w:right="140" w:hanging="851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01">
    <w:name w:val="Style1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11">
    <w:name w:val="Style11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25:00Z</dcterms:created>
  <dc:creator>PolyakovNM</dc:creator>
  <dc:description/>
  <cp:keywords/>
  <dc:language>en-US</dc:language>
  <cp:lastModifiedBy>ПК</cp:lastModifiedBy>
  <cp:lastPrinted>2024-02-29T16:35:00Z</cp:lastPrinted>
  <dcterms:modified xsi:type="dcterms:W3CDTF">2024-03-04T23:30:00Z</dcterms:modified>
  <cp:revision>59</cp:revision>
  <dc:subject/>
  <dc:title>Министерство энергетики Российской Федерации</dc:title>
</cp:coreProperties>
</file>