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false"/>
        <w:widowControl/>
        <w:numPr>
          <w:ilvl w:val="2"/>
          <w:numId w:val="2"/>
        </w:numPr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ДМИНИСТРАЦИЯ ПРИАРГУНСКОГО </w:t>
      </w:r>
    </w:p>
    <w:p>
      <w:pPr>
        <w:pStyle w:val="Heading3"/>
        <w:keepNext w:val="false"/>
        <w:widowControl/>
        <w:numPr>
          <w:ilvl w:val="2"/>
          <w:numId w:val="2"/>
        </w:numPr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МУНИЦИПАЛЬНОГО </w:t>
      </w:r>
      <w:r>
        <w:rPr>
          <w:rFonts w:cs="Times New Roman" w:ascii="Times New Roman" w:hAnsi="Times New Roman"/>
          <w:sz w:val="32"/>
          <w:szCs w:val="32"/>
        </w:rPr>
        <w:t xml:space="preserve">ОКРУГА </w:t>
      </w:r>
      <w:r>
        <w:rPr>
          <w:rFonts w:cs="Times New Roman" w:ascii="Times New Roman" w:hAnsi="Times New Roman"/>
          <w:color w:val="000000"/>
          <w:sz w:val="32"/>
          <w:szCs w:val="32"/>
        </w:rPr>
        <w:t>ЗАБАЙКАЛЬСКОГО КРАЯ</w:t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/>
        <w:numPr>
          <w:ilvl w:val="2"/>
          <w:numId w:val="2"/>
        </w:numPr>
        <w:autoSpaceDE w:val="true"/>
        <w:spacing w:before="0" w:after="0"/>
        <w:ind w:left="709" w:hanging="70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597"/>
      </w:tblGrid>
      <w:tr>
        <w:trPr/>
        <w:tc>
          <w:tcPr>
            <w:tcW w:w="4759" w:type="dxa"/>
            <w:tcBorders/>
          </w:tcPr>
          <w:p>
            <w:pPr>
              <w:pStyle w:val="Heading3"/>
              <w:keepNext w:val="false"/>
              <w:widowControl/>
              <w:autoSpaceDE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6 сентября 2023 г.</w:t>
            </w:r>
          </w:p>
        </w:tc>
        <w:tc>
          <w:tcPr>
            <w:tcW w:w="4597" w:type="dxa"/>
            <w:tcBorders/>
          </w:tcPr>
          <w:p>
            <w:pPr>
              <w:pStyle w:val="Heading3"/>
              <w:keepNext w:val="false"/>
              <w:widowControl/>
              <w:autoSpaceDE w:val="true"/>
              <w:snapToGrid w:val="false"/>
              <w:spacing w:before="0" w:after="0"/>
              <w:ind w:right="-286" w:firstLine="2646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663        </w:t>
            </w:r>
          </w:p>
        </w:tc>
      </w:tr>
    </w:tbl>
    <w:p>
      <w:pPr>
        <w:pStyle w:val="Normal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.т. Приаргунск</w:t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 утверждении Порядка ремонта и содержа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втомобильных дорог общего пользования местного знач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аргунского муниципального округа Забайкальского края</w:t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left="709" w:hanging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№131-ФЗ «Об общих принципах организации местного самоуправления в Российской Федерации», Федеральным Законом от 10 декабря 1995 г. №196-ФЗ </w:t>
        <w:br/>
        <w:t>«О безопасности дорожного движения», Федеральным Законом от 8 ноября 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Приаргун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йкальского края постановляет: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содержания и ремонта автомобильных дорог общего пользования местного значения Приаргунского муниципального округа Забайкальского края согласно прилож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Приаргунского муниципального округа Забайкальского края в сети «Интернет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иаргунского 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кальского края</w:t>
        <w:tab/>
        <w:t>Е.В. Логунов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spacing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аргунского муниципаьного округа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йкальского кра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9.2023 №663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ремонта и содержания автомобильных дорог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го пользования местного значен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аргунского муниципального округа Забайкальского края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содержания и ремонта автомобильных дорог общего пользования местного значения Приаргун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йкальского края (далее – Порядок), разработан во исполнение статей 17 и 18 Федерального закона от 8 ноября 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.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автомобильная дорога», «содержание автомобильных дорог» и «ремонт автомобильных дорог» в целях настоящего Порядка употребляются в том значении, как это определено указанным закон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втомобильными дорогами общего пользования местного значения Приаргунского муниципального округа Забайкальского края являются автомобильные дороги общего пользования в границах населённых пунктов, расположенных на территории Приаргунского муниципального округа Забайкальского края, перечень которых утвержден Постановлением администрации Приаргунского муниципального округа Забайкальского края от 4 августа 2023 г. №517, за исключением автомобильных дорог общего пользования федерального, регионального значения, а так же частных автодорог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м Порядком регламентируется организация работ по содержанию и ремонту автомобильных дорог общего пользования местного значения  Приаргунского муниципального округа Забайкальского края (далее – автомобильные дороги),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, повышения безопасности дорожного движения и эффективности работы автомобильного транспор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рганизация и проведение работ по ремонту автомобильных дорог или их участков и работ по содержанию автомобильных дорог (далее – дорожные работы) заключаются в осуществлении комплекса следующих мероприятий, который составляют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ценка технического состояния автомобильных дорог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анирование работ по содержанию и ремонту автомобильных дорог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работ по содержанию автомобильных дорог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ведение работ по ремонту автомобильных дорог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емка и оценка качества работ по содержанию и ремонту автомобильных дорог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охрана окружающей среды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технического состояния автомобильных дорог</w:t>
      </w:r>
    </w:p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1. Оценка технического состояния автомобильных дорог проводится в целях получения полной, объективной и достоверной информации о </w:t>
        <w:br/>
        <w:t>транспортно-эксплуатационном состоянии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, техническими регламентами и иными нормативными правовыми актами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рядок, методика и сроки проведения оценки технического состояния автомобильных дорог осуществляются в соответствии с приказом Министерства транспорта Российской Федерации «О порядке проведения оценки технического состояния автомобильных дорог» от 27 августа 2009 г. №</w:t>
      </w:r>
      <w:r>
        <w:rPr>
          <w:rFonts w:cs="Times New Roman" w:ascii="Times New Roman" w:hAnsi="Times New Roman"/>
          <w:bCs/>
          <w:sz w:val="28"/>
          <w:szCs w:val="28"/>
        </w:rPr>
        <w:t>150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миссионное обследование автомобильных дорог осуществляется комиссией, состав которой утверждается постановлением администрации Приаргунского муниципального округа Забайкальского края. Сезонные осмотры (визуальные осмотры автомобильных дорог) организуются дважды в год - в начале осеннего и в конце весеннего сезонов (весенний и осенний осмотры) в соответствии с Порядком проведения оценки технического состояния автомобильных дорог, утвержденным приказом Министерства транспорта Российской Федерации от 27 августа 2009 г. №150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ходе визуального осмотра автомобильных дорог определяются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ояние полосы отвода, земляного полотна и водоотвода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ояние покрытия проезжей части, дефекты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искусственных дорожных сооружен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ояние элементов обустройства автомобильных дорог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 результатам визуального осмотра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 Акты обследований утверждаются Главой Приаргунского муниципального округа Забайкальского края. На их основании планируются виды работ по содержанию и ремонту автомобильных дорог, а также определяются объёмы и очередность их выполн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Приаргун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байкальского края проводит диагностику состояния автомобильных дорог с привлечением специализированных подрядных организаций в порядке, установленном действующим законодательством Российской Федерации в сфере размещения заказов на поставки товаров, выполнение работ и оказания услуг для муниципальных нуж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ование работ по содержанию и ремонту автомобильных дорог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ланирование работ по содержанию и ремонту автомобильных дорог осуществляется администрацией Приаргунского муниципального округа Забайкальского края ежегодно по результатам диагностики и оценки технического состояния автомобильных дорог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и виды работ устанавливаются в соответствии с классификацией работ по содержанию и ремонту автомобильных дорог общего польз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ланирование видов работ по содержанию автомобильных дорог осуществляется на основании документов территориального планирования, подготовка и утверждение которых осуществляются в соответствии с Градостроительным кодексом Российской Федерации, нормативов финансовых затрат на ремонт и содержание автомобильных дорог и материалов оценки транспортно-эксплуатационного состояния автомобильных дорог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ланирование работ по обеспечению безопасности дорожного движения осуществляется с учетом проектов, схем и иной документации по организации дорожного движения и анализа аварийности.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ие работ по содержанию автомобильных дорог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держание автомобильных дорог включает в себя осуществление комплекса работ по поддержанию надлежащего технического состояния автомобильных дорог, оценке их технического состояния, а также по организации и обеспечению круглогодичного беспрепятственного и безопасного движения по ним автотранспортных средст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Для выполнения работ по содержанию автомобильных дорог привлекаются специализированные организации в порядке, установленном действующим законодательством Российской Федерации. При возникновении на обслуживаемой автомобильной дороге или её участке препятствий для движения, подрядная организация в целях обеспечения безопасности дорожного движения принимает меры по временному ограничению движения на период до устранения препятствий для движе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иодичность, объёмы и сроки проведения работ по содержанию автомобильных дорог определяются заключенными с подрядными организациями муниципальными контракт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следовательность ведения работ по содержанию автомобильных дорог и их объём определяются с учетом следующей приоритетности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работ, влияющие на безопасность движения (восстановление и замена элементов удерживающих ограждений; восстановление и замена дорожных знаков; уборка посторонних предметов с проезжей части; уборка снега и борьба с зимней скользкостью; ямочный ремонт покрытий и т.п.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иды работ, влияющие на срок службы элементов дорог и дорожных сооружений (ремонт обочин, откосов земляного полотна, элементов водоотвода, приведение полосы отвода в нормативное состояние)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чие работ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В случае если лимиты бюджетных обязательств на текущий период ниже потребности, определенной в соответствии с нормативами затрат, Администрация Приаргунского муниципального округа Забайкальского края определяет виды работ, обязательные к выполнению при содержании автомобильных дорог, и коэффициенты периодичности их выполнения исходя из фактических объёмов финансирования. При этом обеспечиваются минимально допустимые по условиям обеспечения безопасности дорожного движения требования к эксплуатационному состоянию автомобильных дорог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работ по ремонту автомобильных дорог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Ремонт автомобильных дорог включает в себя осуществление 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проведения работ по ремонту автомобильных дорог привлекаются организации в порядке, установленном действующим законодательством Российской Федерации в сфере размещения заказов на поставки товаров, выполнение работ и оказание услуг для государственных нужд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роведение работ по ремонту автомобильных дорог организовывается Администрацией Приаргунского муниципального округа Забайкальского кра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Технология проведения ремонтных работ определяется исходя из проектной документации на выполнение ремонта автомобильных дорог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Ограждение мест производства работ в целях обеспечения безопасности дорожного движения, а также содержания участков автомобильных дорог или отдельных ее элементов, находящихся на стадии ремонта, для обеспечения проезда по ним транспортных средств, осуществляются организациями, выполняющими работы по ремонту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ем и оценка качества работ по содержанию 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у автомобильных дорог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ём и оценка качества выполненных подрядными организациями работ по содержанию и ремонту автомобильных дорог производится Администрацией Приаргунского муниципального округа Забайкальского края с целью определения соответствия полноты и качества выполненных работ условиям муниципального контракта, требованиям технических регламентов, проектной документации на ремонт автомобильных дорог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риём выполненных работ, ввод в эксплуатацию отремонтированных автомобильных дорог, в том числе участков автомобильных дорог или их отдельных элементов, а также оценка уровня содержания автомобильных дорог осуществляются в соответствии с правовыми актами, регулирующими эти вопросы, и условиями муниципальных контрактов на выполнение этих работ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По результатам оценки выполненных работ по ремонту автомобильных дорог составляется акт о выполненных работах установленной формы, в котором отражаются, какие работы на автомобильной дороге (участке автомобильной дороги) произведены, качество выполненных работ, а также недостатки выполненных работ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храна окружающей сред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ыполнение работ по содержанию и ремонту автомобильных дорог осуществляется с соблюдением действующего законодательства Российской Федерации об охране окружающей сред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Применяемые при выполнении работ по содержанию автомобильных дорог и их ремонту материалы должны соответствовать требованиям экологической безопасност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Дата Знак"/>
    <w:qFormat/>
    <w:rPr>
      <w:sz w:val="24"/>
      <w:lang w:val="ru-RU" w:bidi="ar-SA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Дата1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Style17">
    <w:name w:val="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lineRule="auto" w:line="312" w:before="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9:27:00Z</dcterms:created>
  <dc:creator>Администрация</dc:creator>
  <dc:description/>
  <cp:keywords/>
  <dc:language>en-US</dc:language>
  <cp:lastModifiedBy>MSI-PC</cp:lastModifiedBy>
  <cp:lastPrinted>2023-09-25T15:58:00Z</cp:lastPrinted>
  <dcterms:modified xsi:type="dcterms:W3CDTF">2023-09-29T02:42:00Z</dcterms:modified>
  <cp:revision>34</cp:revision>
  <dc:subject/>
  <dc:title>Приложение 1</dc:title>
</cp:coreProperties>
</file>