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АДМИНИСТРАЦИЯ ПРИАРГУНСКОГО</w:t>
      </w:r>
    </w:p>
    <w:p>
      <w:pPr>
        <w:pStyle w:val="Heading2"/>
        <w:keepNext w:val="false"/>
        <w:widowControl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ЗАБАЙКАЛЬСКОГО КРАЯ</w:t>
      </w:r>
    </w:p>
    <w:p>
      <w:pPr>
        <w:pStyle w:val="Heading2"/>
        <w:keepNext w:val="false"/>
        <w:widowControl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keepNext w:val="false"/>
        <w:widowControl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5 июля 2023 г.                                                                                                               № 452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.г.т. Приаргунск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 внесении изменений в постановление администрации Приаргунского муниципального округа Забайкальского края от 31 марта 2022 года № 239 «О базовых окладах (базовых должностных окладах), базовых ставках заработной платы по профессионально-квалификационным группам работников муниципальных учреждений Приаргунского муниципального округа Забайкальского края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  <w:t xml:space="preserve">В соответствии со статьями 2, 6, 144 Трудового кодекса Российской Федерации, руководствуясь постановлением Правительства Забайкальского края от 30 июня 2014 года № 382 «О базовых окладах (базовых должностных окладах), базовых ставках заработной платы по профессиональным квалификационным группам работников государственных учреждений Забайкальского края» (с изменениями и дополнениями), в целях обеспечения достойной оплаты труда и права каждого работника на выплату заработной платы не ниже минимального размера заработной платы, администрация Приаргунского муниципального округа Забайкальского края </w:t>
      </w:r>
      <w:r>
        <w:rPr>
          <w:rFonts w:cs="Arial" w:ascii="Arial" w:hAnsi="Arial"/>
          <w:bCs/>
          <w:szCs w:val="32"/>
          <w:lang w:eastAsia="en-US"/>
        </w:rPr>
        <w:t>постановляет</w:t>
      </w:r>
      <w:r>
        <w:rPr>
          <w:rFonts w:cs="Arial" w:ascii="Arial" w:hAnsi="Arial"/>
          <w:szCs w:val="32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  <w:t>1. Утвердить в новой редакции размеры базовых окладов (базовых должностных окладов) по профессионально-квалификационным группам работников муниципальных учреждений Приаргун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  <w:t>2.Руководителям муниципальных учреждений Приаргунского муниципального округа Забайкальского края обеспечить установление окладов (должностных окладов), ставок заработной платы по профессиональным квалификационным группам работникам муниципальных учреждений в размерах не ниже установленных настоящим постановлением, внести соответствующие изменения в локальные акты, регулирующие оплату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lang w:eastAsia="en-US"/>
        </w:rPr>
        <w:t>3</w:t>
      </w:r>
      <w:r>
        <w:rPr>
          <w:rFonts w:cs="Arial" w:ascii="Arial" w:hAnsi="Arial"/>
          <w:szCs w:val="32"/>
        </w:rPr>
        <w:t xml:space="preserve">.Контроль за исполнением настоящего постановления возложить на </w:t>
      </w:r>
      <w:r>
        <w:rPr>
          <w:rFonts w:cs="Arial" w:ascii="Arial" w:hAnsi="Arial"/>
          <w:szCs w:val="32"/>
          <w:lang w:eastAsia="en-US"/>
        </w:rPr>
        <w:t>Комитет по финансам Приаргунского муниципального округа Забайкальского края (Е.М. Колесникова</w:t>
      </w:r>
      <w:r>
        <w:rPr>
          <w:rFonts w:cs="Arial" w:ascii="Arial" w:hAnsi="Arial"/>
          <w:szCs w:val="32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32"/>
        </w:rPr>
        <w:t>4. Действие настоящего постановления распростроняется на правоотношения, возникшие с 01 июля 2023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Глава Приаргунского</w:t>
      </w:r>
    </w:p>
    <w:p>
      <w:pPr>
        <w:pStyle w:val="Normal"/>
        <w:suppressAutoHyphens w:val="tru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муниципального округа</w:t>
      </w:r>
    </w:p>
    <w:p>
      <w:pPr>
        <w:pStyle w:val="Normal"/>
        <w:suppressAutoHyphens w:val="tru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байкальского края                                                                                              Е.В.Логун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аргун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байкаль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 июля 2023 года № 45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ры базовых окладов (базовых должностных окладов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фессиональным квалификационным группам работник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учреждений Приаргунского муниципального округа Забайкаль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 Профессиональная квалификационная групп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бщеотраслевых профессий рабочих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1. Профессиональная квалификационная группа «Общеотраслевые профессии рабочих первого 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12"/>
        <w:gridCol w:w="155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Професси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оклад,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 xml:space="preserve">Профессии рабочих, по которым предусмотрено присвоение 1, 2 квалификационных разрядов в соответствии с Единым тарифно-квалификационным </w:t>
            </w:r>
            <w:hyperlink r:id="rId2">
              <w:r>
                <w:rPr>
                  <w:rStyle w:val="InternetLink"/>
                  <w:rFonts w:cs="Arial" w:ascii="Arial" w:hAnsi="Arial"/>
                  <w:szCs w:val="32"/>
                </w:rPr>
                <w:t>справочником</w:t>
              </w:r>
            </w:hyperlink>
            <w:r>
              <w:rPr>
                <w:rFonts w:cs="Arial" w:ascii="Arial" w:hAnsi="Arial"/>
                <w:szCs w:val="32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szCs w:val="32"/>
                </w:rPr>
                <w:t>&lt;*&gt;</w:t>
              </w:r>
            </w:hyperlink>
            <w:r>
              <w:rPr>
                <w:rFonts w:cs="Arial" w:ascii="Arial" w:hAnsi="Arial"/>
                <w:szCs w:val="32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гардеробщик; грузчик; дворник; истопник; сторож (вахтер); уборщик производственных помещений; уборщик служебных помещений; уборщик территорий; рабочий по комплексному обслуживанию и ремонту зданий; рабочий по обслуживанию в бане; рабочий по стирке и ремонту спецодежды (белья); кухонный рабочий; мойщик посуды; машинист по стирке и ремонту спецодежды; подсобный рабочий; рабочий по уходу за животными; слесарь-сантехник; слесарь-электрик по ремонту электрооборудования; слесарь по ремонту автомобилей; оператор котельных; сварщик; тракторист; повар, оператор службы -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07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 xml:space="preserve">Профессии рабочих, по которым предусмотрено присвоение 3 квалификационного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Arial" w:ascii="Arial" w:hAnsi="Arial"/>
                  <w:szCs w:val="32"/>
                </w:rPr>
                <w:t>справочником</w:t>
              </w:r>
            </w:hyperlink>
            <w:r>
              <w:rPr>
                <w:rFonts w:cs="Arial" w:ascii="Arial" w:hAnsi="Arial"/>
                <w:szCs w:val="32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szCs w:val="32"/>
                </w:rPr>
                <w:t>&lt;*&gt;</w:t>
              </w:r>
            </w:hyperlink>
            <w:r>
              <w:rPr>
                <w:rFonts w:cs="Arial" w:ascii="Arial" w:hAnsi="Arial"/>
                <w:szCs w:val="32"/>
              </w:rPr>
              <w:t>: машинист (кочегар) котельных; кастелянша; машинист насосных установок; оператор пульта технических средств охраны и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2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437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2. Профессиональная квалификационная группа «Общеотраслевые профессии рабочих второго 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12"/>
        <w:gridCol w:w="155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32"/>
              </w:rPr>
              <w:t>Професси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32"/>
              </w:rPr>
              <w:t xml:space="preserve">Профессии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Arial" w:ascii="Arial" w:hAnsi="Arial"/>
                  <w:szCs w:val="32"/>
                </w:rPr>
                <w:t>справочником</w:t>
              </w:r>
            </w:hyperlink>
            <w:r>
              <w:rPr>
                <w:rFonts w:cs="Arial" w:ascii="Arial" w:hAnsi="Arial"/>
                <w:szCs w:val="32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szCs w:val="32"/>
                </w:rPr>
                <w:t>&lt;*&gt;</w:t>
              </w:r>
            </w:hyperlink>
            <w:r>
              <w:rPr>
                <w:rFonts w:cs="Arial" w:ascii="Arial" w:hAnsi="Arial"/>
                <w:szCs w:val="32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99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32"/>
              </w:rPr>
              <w:t xml:space="preserve">Профессии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Arial" w:ascii="Arial" w:hAnsi="Arial"/>
                  <w:szCs w:val="32"/>
                </w:rPr>
                <w:t>справочником</w:t>
              </w:r>
            </w:hyperlink>
            <w:r>
              <w:rPr>
                <w:rFonts w:cs="Arial" w:ascii="Arial" w:hAnsi="Arial"/>
                <w:szCs w:val="32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szCs w:val="32"/>
                </w:rPr>
                <w:t>&lt;*&gt;</w:t>
              </w:r>
            </w:hyperlink>
            <w:r>
              <w:rPr>
                <w:rFonts w:cs="Arial" w:ascii="Arial" w:hAnsi="Arial"/>
                <w:szCs w:val="32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32"/>
              </w:rPr>
              <w:t>слесарь-электрик; оператор котельной, тракторист; оператор электронно-вычислительных и вычислитель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17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Профессии рабочих, по которым предусмотрено присвоение 7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Arial" w:ascii="Arial" w:hAnsi="Arial"/>
                  <w:szCs w:val="32"/>
                </w:rPr>
                <w:t>справочником</w:t>
              </w:r>
            </w:hyperlink>
            <w:r>
              <w:rPr>
                <w:rFonts w:cs="Arial" w:ascii="Arial" w:hAnsi="Arial"/>
                <w:szCs w:val="32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szCs w:val="3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3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Arial" w:ascii="Arial" w:hAnsi="Arial"/>
                  <w:szCs w:val="32"/>
                </w:rPr>
                <w:t>справочником</w:t>
              </w:r>
            </w:hyperlink>
            <w:r>
              <w:rPr>
                <w:rFonts w:cs="Arial" w:ascii="Arial" w:hAnsi="Arial"/>
                <w:szCs w:val="32"/>
              </w:rPr>
              <w:t xml:space="preserve"> работ и профессий рабочих </w:t>
            </w:r>
            <w:hyperlink w:anchor="P102">
              <w:r>
                <w:rPr>
                  <w:rStyle w:val="InternetLink"/>
                  <w:rFonts w:cs="Arial" w:ascii="Arial" w:hAnsi="Arial"/>
                  <w:szCs w:val="3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5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 квалификационный уровен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Профессии рабочих, предусмотренные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 </w:t>
            </w:r>
            <w:hyperlink w:anchor="P103">
              <w:r>
                <w:rPr>
                  <w:rStyle w:val="InternetLink"/>
                  <w:rFonts w:cs="Arial" w:ascii="Arial" w:hAnsi="Arial"/>
                  <w:szCs w:val="32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72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102"/>
      <w:bookmarkEnd w:id="0"/>
      <w:r>
        <w:rPr>
          <w:rFonts w:cs="Arial" w:ascii="Arial" w:hAnsi="Arial"/>
          <w:szCs w:val="32"/>
        </w:rPr>
        <w:t>&lt;*&gt; При присвоении другого квалификационного разряда в соответствии с Единым тарифно-квалификационным справочником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P103"/>
      <w:bookmarkEnd w:id="1"/>
      <w:r>
        <w:rPr>
          <w:rFonts w:cs="Arial" w:ascii="Arial" w:hAnsi="Arial"/>
          <w:szCs w:val="32"/>
        </w:rPr>
        <w:t>&lt;**&gt; В рамках настоящего постановления под «высококвалифицированными рабочими, занятыми на важных (особо важных) и ответственных (особо ответственных) работах» понимаются работники муниципальных учреждений, осуществляющие профессиональную деятельность по профессиям рабочих, в соответствии с приложением к настоящим размерам базовых окладов (базовых должностных окладов) по профессиональным квалификационным группам работников муниципальных учре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офессиональные квалификационные групп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отраслевых должностей руководителей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истов и служащих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1. Профессиональная квалификационная группа «Общеотраслевые должности служащих первого 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328"/>
        <w:gridCol w:w="184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Архивариус; делопроизводитель; кассир; комендант; секретарь; секретарь-машинистка, дежурный по охране, специалист по охране труда, специалист -землеустро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0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27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2.2. Профессиональная квалификационная группа «Общеотраслевые должности служащих второго 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328"/>
        <w:gridCol w:w="184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Диспетчер; лаборант; инспектор по кадрам, секретарь руководителя,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45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Заведующий хозяйством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6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 служащего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0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Механик. Должности служащего первого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3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Начальник смены (охраны, службы 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56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3. Профессиональная квалификационная группа «Общеотраслевые должности служащих третьего 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328"/>
        <w:gridCol w:w="184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 xml:space="preserve">Бухгалтер; документовед, юрист, инженер, инженер по охране труда, инженер-механик, инженер-программист (программист), инженер-электрик, специалист по кадрам; экономист; специалист в сфере закупо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7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92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1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2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Главные специалисты в отделах, отделениях, лабораториях, мастерских; заместитель главного бухгалте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48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4. 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328"/>
        <w:gridCol w:w="184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Начальник отдела кадров, начальник технического отдела; начальник отдела комплектации оборудования; начальник отдела охраны окружающей среды; начальник отдел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6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Главный &lt;*&gt; ( бухгалтер, эконо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иректор (начальник, заведующий) филиала, другого обособленного структурного подразделения 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03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------------------------------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&lt;**&gt; Оклады заместителей руководителей структурных подразделений устанавливаются на 5 - 10% ниже должностного оклада руководителей соответствующи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офессиональные квалификационные группы долж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х и фармацевтических работник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.1. Профессиональная квалификационная группа «Средний медицинский и фармацевтический персонал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61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3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 xml:space="preserve">Старшая медицинская 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65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офессиональные квалификационные группы должностей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образ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1. Профессиональная квалификационная группа долж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ботников учебно-вспомогательного персонала первого уровн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61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Помощник воспитателя; вожатый;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09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2. Профессиональная квалификационная группа долж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ботников учебно-вспомогательного персонала второго уровн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61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2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Диспетчер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459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3. Профессиональная квалификационная группа долж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едагогических работник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61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Музыкальный руководитель; инструктор по труду; инструктор по физической культуре;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5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Социальный педагог; педагог-организатор; педагог дополнительного образования; концертмейстер; 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6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Воспитатель; 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старший 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8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  <w:highlight w:val="yellow"/>
              </w:rPr>
            </w:pPr>
            <w:r>
              <w:rPr>
                <w:rFonts w:cs="Arial" w:ascii="Arial" w:hAnsi="Arial"/>
                <w:szCs w:val="32"/>
              </w:rPr>
              <w:t>Педагог-библиотекарь; преподаватель-организатор основ безопасности жизнедеятельности; тьютор &lt;*&gt;; преподаватель &lt;**&gt;; руководитель физического воспитания; старший воспитатель; старший методист; учитель; учитель-дефектолог; учитель-логопед (логоп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99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------------------------------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&lt;*&gt; За исключением тьюторов, занятых в сфере дополнительно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&lt;**&gt; Кроме должностей преподавателей, отнесенных к профессорско-преподавательскому соста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4. Профессиональная квалификационная группа долж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уководителей 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61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Заведующий (начальник) структурным подразделением: отделом, отделением,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hyperlink w:anchor="P387">
              <w:r>
                <w:rPr>
                  <w:rStyle w:val="InternetLink"/>
                  <w:rFonts w:cs="Arial" w:ascii="Arial" w:hAnsi="Arial"/>
                  <w:szCs w:val="32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48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Старший мастер образовательного учреждения (подразделения) начального и/или среднего профессионального образования; 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669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------------------------------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" w:name="P387"/>
      <w:bookmarkEnd w:id="2"/>
      <w:r>
        <w:rPr>
          <w:rFonts w:cs="Arial" w:ascii="Arial" w:hAnsi="Arial"/>
          <w:szCs w:val="32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P388"/>
      <w:bookmarkEnd w:id="3"/>
      <w:r>
        <w:rPr>
          <w:rFonts w:cs="Arial" w:ascii="Arial" w:hAnsi="Arial"/>
          <w:szCs w:val="32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офессиональные квалификационные группы должностей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5.1. Профессиональная квалификационная группа «Должно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работников культуры, искусства и кинематографии среднего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вен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318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ккомпаниат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79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5.2. Профессиональная квалификационная группа «Должно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работников культуры, искусства и кинематографии ведущего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вен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318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Артисты - концертные исполнители (всех жанров); библиотекарь; библиограф; звукооператор; методист библиотеки, клубного учреждения; художник-декоратор; художник - модельер театрального костю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307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5.3. Профессиональная квалификационная группа «Должно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руководящего состава учреждений культуры, искусств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 кинематографи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304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летмейстер;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(дворца) культуры, режиссер; художественный руковод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367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рофессиональные квалификационные группы должностей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печатных средств массовой информаци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6.1. Профессиональная квалификационная группа «Должност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ботников печатных средств массовой информации второго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7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орректор; технический реда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64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6.2. Профессиональная квалификационная группа «Должност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ботников печатных средств массовой информации третьего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61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орреспондент; фотокорреспондент; выпускающий (редактор по выпуску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6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изайнер; редактор; старший корреспондент, старший фотокорреспондент; художественный редак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8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Заведующий отделом по основным направлениям деятельности; обозреватель; собственный корреспондент; специальный корреспонден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0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Редактор I катег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56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6.3. Профессиональная квалификационная группа «Должност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ботников печатных средств массовой информации четвертого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ровн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61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ветственный секрета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2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Главный редак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03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офессиональные квалификационные группы должностей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сферы научных исследований и разработок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7.1. Профессиональная квалификационная группа долж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аучных работников и руководителей 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61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Должност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Cs w:val="32"/>
              </w:rPr>
              <w:t>Базовый должностной оклад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Научный сотрудн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852</w:t>
            </w:r>
          </w:p>
        </w:tc>
      </w:tr>
    </w:tbl>
    <w:p>
      <w:pPr>
        <w:pStyle w:val="Normal"/>
        <w:pBdr>
          <w:top w:val="single" w:sz="6" w:space="31" w:color="000000"/>
        </w:pBdr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ПРИЛОЖЕНИЕ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к размерам базовых окладов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(должностных окладов),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по соответствующим профессионально-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квалификационным группам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работников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муниципальных учрежден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2"/>
          <w:szCs w:val="32"/>
          <w:lang w:eastAsia="en-US"/>
        </w:rPr>
      </w:pPr>
      <w:r>
        <w:rPr>
          <w:rFonts w:cs="Arial" w:ascii="Arial" w:hAnsi="Arial"/>
          <w:bCs/>
          <w:sz w:val="22"/>
          <w:szCs w:val="3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32"/>
          <w:lang w:eastAsia="en-US"/>
        </w:rPr>
      </w:pPr>
      <w:r>
        <w:rPr>
          <w:rFonts w:cs="Arial" w:ascii="Arial" w:hAnsi="Arial"/>
          <w:bCs/>
          <w:szCs w:val="32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наименований профессий высококвалифицированных рабочих занятых на важных (особо важных) и ответственных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(особо ответственных) работа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  <w:t>1. Водители автобусов или специальных легковых автомобилей («Дети»), занятые перевозкой обучающихся (детей, воспитанников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  <w:t>2.Водители: автобусов, занятые перевозкой участников профессиональных художественных коллективов;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Cs w:val="32"/>
          <w:lang w:eastAsia="en-US"/>
        </w:rPr>
        <w:t>3. Повар (при отсутствии шеф-повара и заведующего производством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szCs w:val="32"/>
          <w:lang w:eastAsia="en-US"/>
        </w:rPr>
      </w:pPr>
      <w:r>
        <w:rPr>
          <w:rFonts w:cs="Arial" w:ascii="Arial" w:hAnsi="Arial"/>
          <w:szCs w:val="3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имеч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1. К высококвалифицированным относятся рабочие, имеющие наивысший разряд по данным профессиям согласно Единому тарифно-квалификационному справочнику (ЕТКС) и выполняющие работы, соответствующие этому разряд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2. Вопрос об установлении конкретному рабочему базового оклада, базовой ставки исходя из 9, 10 разрядов ЕТКС в соответствии с настоящим Перечнем решается администрацией организации по согласованию с выборным профсоюзным органом с учетом квалификации, объема и качества выполняемых им работ в пределах средств, направляемых на оплату тру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32"/>
        </w:rPr>
        <w:t>Отмена оплаты труда по повышенным разрядам является изменением условий оплаты труда, о которых работники должны быть предупреждены не менее чем за два месяца.</w:t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6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7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8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7"/>
    <w:qFormat/>
    <w:pPr>
      <w:spacing w:before="0" w:after="120"/>
    </w:pPr>
    <w:rPr>
      <w:b/>
      <w:bCs/>
    </w:rPr>
  </w:style>
  <w:style w:type="paragraph" w:styleId="Style19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0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2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4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5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6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7">
    <w:name w:val="Источник последний абзац"/>
    <w:basedOn w:val="Style26"/>
    <w:qFormat/>
    <w:pPr/>
    <w:rPr>
      <w:lang w:val="en-US" w:eastAsia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29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0">
    <w:name w:val="Объект (рисунок"/>
    <w:basedOn w:val="Normal"/>
    <w:qFormat/>
    <w:pPr>
      <w:spacing w:before="0" w:after="120"/>
      <w:jc w:val="center"/>
    </w:pPr>
    <w:rPr/>
  </w:style>
  <w:style w:type="paragraph" w:styleId="Style32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19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3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4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5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6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7" Type="http://schemas.openxmlformats.org/officeDocument/2006/relationships/hyperlink" Target="consultantplus://offline/ref=63D749F7E213B39301692EA87FA055965D10E16800E00492FF92A28F2507CAA2E2BA10E3E419C962E79929E11760C1E40ADC998AB3B405F2B9T5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8:00Z</dcterms:created>
  <dc:creator>Programmer</dc:creator>
  <dc:description/>
  <cp:keywords/>
  <dc:language>en-US</dc:language>
  <cp:lastModifiedBy>ПК</cp:lastModifiedBy>
  <cp:lastPrinted>2023-07-14T09:13:00Z</cp:lastPrinted>
  <dcterms:modified xsi:type="dcterms:W3CDTF">2023-07-14T02:24:00Z</dcterms:modified>
  <cp:revision>3</cp:revision>
  <dc:subject/>
  <dc:title>Проект</dc:title>
</cp:coreProperties>
</file>