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567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декабря 2023 г.                                                                              № 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г.т. Приаргунс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проведения </w:t>
      </w:r>
      <w:r>
        <w:rPr>
          <w:b/>
          <w:bCs/>
          <w:spacing w:val="-11"/>
          <w:sz w:val="32"/>
          <w:szCs w:val="32"/>
        </w:rPr>
        <w:t xml:space="preserve">проверок ведомственного контроля  за  соблюдением  трудового законодательства и иных нормативных правовых актов, содержащих нормы трудового права, </w:t>
      </w:r>
      <w:r>
        <w:rPr>
          <w:b/>
          <w:sz w:val="32"/>
          <w:szCs w:val="32"/>
        </w:rPr>
        <w:t xml:space="preserve">в подведомственных организациях Приаргунского муниципального округа Забайкальского края </w:t>
      </w:r>
      <w:r>
        <w:rPr>
          <w:b/>
          <w:bCs/>
          <w:spacing w:val="-11"/>
          <w:sz w:val="32"/>
          <w:szCs w:val="32"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администрация Приаргунского муниципального округа Забайкальского края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риаргунского муниципального округа Забайкальского края на 2024 год (прилагается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уполномоченным на проведение проверок главного специалиста по труду отдела развития экономики, проектов и внешнеэкономических связей администрации Приаргунского муниципального округа Забайкальского края Зайцеву С.Н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Интернет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риаргунского муниципального округа Забайкальского края по социальным вопросам Кайгородов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.о. главы Приаргу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айкальского края                                                                        В.А. Григорьев                                       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аргун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 декабря 2023 года  № 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оведения проверок ведомственного контроля  за  соблюдением  трудового  законодательства и иных нормативных правовых  актов, содержащих  нормы трудового права, </w:t>
      </w:r>
      <w:r>
        <w:rPr>
          <w:b/>
          <w:sz w:val="28"/>
          <w:szCs w:val="28"/>
        </w:rPr>
        <w:t xml:space="preserve">в подведомственных организациях Приаргунского муниципального округа Забайкальского края </w:t>
      </w:r>
      <w:r>
        <w:rPr>
          <w:b/>
          <w:bCs/>
          <w:spacing w:val="-11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6"/>
        <w:gridCol w:w="31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ыркинская СО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лодёжнинская СОШ им. Л.С. Милорад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сатуйская СО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рулюнгуйская СОШ им. Г.Н. Аксен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граничнинская СО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сполнитель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0:00Z</dcterms:created>
  <dc:creator>User</dc:creator>
  <dc:description/>
  <cp:keywords/>
  <dc:language>en-US</dc:language>
  <cp:lastModifiedBy>Пользователь Windows</cp:lastModifiedBy>
  <cp:lastPrinted>2023-11-29T16:41:00Z</cp:lastPrinted>
  <dcterms:modified xsi:type="dcterms:W3CDTF">2023-12-04T06:39:00Z</dcterms:modified>
  <cp:revision>44</cp:revision>
  <dc:subject/>
  <dc:title>АДМИНИСТРАЦИЯ МУНИЦИПАЛЬНОГО РАЙОНА</dc:title>
</cp:coreProperties>
</file>