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ПРИАРГУН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КРУГА ЗАБАЙКА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0 мая 2022 года                                                                                  № 229</w:t>
      </w:r>
    </w:p>
    <w:p>
      <w:pPr>
        <w:pStyle w:val="Heading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hanging="0"/>
        <w:rPr/>
      </w:pPr>
      <w:r>
        <w:rPr/>
        <w:t>п.г.т. Приаргунс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снабжения населения топливом в границах Приаргунского муниципального округа Забайкаль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Cs w:val="28"/>
        </w:rPr>
      </w:pPr>
      <w:r>
        <w:rPr>
          <w:szCs w:val="28"/>
        </w:rPr>
        <w:t>В соответствии с пунктом 4 части 1 статьи 16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37 Устава Приаргунского муниципального округа Забайкальского края, Совет Приаргу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 Утвердить Положение об организации снабжения населения топливом в границах Приаргунского муниципального округа Забайкальского края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 Настоящее решение вступает в силу,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 Настоящее решение опубликова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Приаргун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szCs w:val="28"/>
        </w:rPr>
        <w:t>Забайкальского края                                                                           Е.В. Логунов</w:t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Приаргунского муниципального 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округа Забайкальского края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от 20 мая 2022 года № 229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снабжения населения топливом в границах Приаргунского муниципального округа Забайкальского кра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b/>
          <w:b/>
          <w:szCs w:val="28"/>
        </w:rPr>
      </w:pPr>
      <w:r>
        <w:rPr>
          <w:szCs w:val="28"/>
        </w:rPr>
        <w:t xml:space="preserve">1 Настоящее Положение определяет организацию снабжения населения топливом на территории Приаргунского муниципального округа Забайкальского края (далее - муниципальный округ), а также организационные отношения между органами местного самоуправления, снабжающими организациями и населением муниципального округа.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термины и понятия</w:t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 В настоящем Положении используются следующие основные термины и понятия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1. организация снабжения - планомерная последовательность действий органов местного самоуправления муниципального округа по обеспечению населения муниципального округа топливом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2. снабжение населения топливом - деятельность снабжающих организаций по обеспечению населения топливом, в том числе по его приобретению, доставке и реализации со склада снабжающей организации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3. снабжающая организация (поставщик) - юридическое или физическое лицо, осуществляющее реализацию топлива населению муниципального округа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4. нормативы потребления - установленное расчетное количество топлива для обеспечения нормативных параметров отопления жилого помещения соответствующего объема, не подключенного к централизованной системе теплоснабжения. Используются при расчетах льгот и субсидий, предоставляемых населению на оплату жилищно-коммунальных услуг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цена на твердое топливо - система ценовых ставок, по которым осуществляются расчеты за топливо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6. регулирующий орган - орган, уполномоченный в соответствии с действующим законодательством устанавливать цены на топливо, реализуемое поставщиками населению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Основные принципы отношений в сфере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абжения населения топливом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Основными принципами отношений в сфере снабжения населения топливом являю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1. обеспечение снабжения населения топливом надлежащего качества в необходимых объемах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 обеспечение доступности топлива для населе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3. полное возмещение затрат снабжающих организаций, связанных с обеспечением населения топли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рганизация отношений в сфере снабжения населения топливом</w:t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1. Совет Приаргунского муниципального округа Забайкальского края осуществляет следующие полномочия по организации снабжения населения топлив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1.1. принимает нормативные правовые акты в сфере организации снабжения населения топлив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1.2. утверждает нормативы потребления топлива населением для бытовых нуж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2. Администрация Приаргунского муниципального округа Забайкальского края осуществляет следующие полномочия по организации снабжения населения топлив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2.1. разрабатывает нормативы потребления топлива населением для бытовых нуж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2.2. 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2.3. определяет организации, снабжающие население топлив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2.4. публикует информацию о снабжающих организациях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2.5. контролирует качество и бесперебойность снабжения населения топли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3. В рамках осуществления вышеназванных полномочий администрация Приаргунского муниципального округа Забайкальского края</w:t>
      </w:r>
      <w:r>
        <w:rPr>
          <w:i/>
          <w:szCs w:val="28"/>
        </w:rPr>
        <w:t xml:space="preserve">  </w:t>
      </w:r>
      <w:r>
        <w:rPr>
          <w:szCs w:val="28"/>
        </w:rPr>
        <w:t>впр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3.1. запрашивать и получать от снабжающих организаций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3.2. оказывать содействие в деятельности снабжающих организ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4. Снабжающие организации осуществляют следующие функции по организации снабжения населения топливом на территории муниципального округ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4.1. определяют потребность населения в топли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4.2. разрабатывают и представляют в регулирующий орган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4.3. заключают договоры с поставщиками топлива на поставку его для реализации насел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4.5. реализуют населению топливо по ценам, утвержденным регулирующим орган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нансовое обеспечение организации снабжения населения топливом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Финансовое обеспечение организации снабжения населения топливом в границах муниципального округа является расходным обязательством бюджета Приаргунского муниципального округа Забайкальского кра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онтроль за организацией снабжения населения топливом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 Контроль за организацией снабжения населения топливом в муниципальном округе осуществляется администрацией Приаргунского муниципального округа Забайкальского края в пределах полномоч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1. Нормативные требования к состоянию и качественному составу поставляемого топлива устанавливаются соответствующими нормативными правовыми актами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00:00Z</dcterms:created>
  <dc:creator>station252</dc:creator>
  <dc:description/>
  <cp:keywords/>
  <dc:language>en-US</dc:language>
  <cp:lastModifiedBy>User</cp:lastModifiedBy>
  <dcterms:modified xsi:type="dcterms:W3CDTF">2022-11-29T02:06:00Z</dcterms:modified>
  <cp:revision>4</cp:revision>
  <dc:subject/>
  <dc:title/>
</cp:coreProperties>
</file>