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1 октября 2021 года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г.т.Приаргу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установлении земельного налога на территории Приаргунского муниципального округа Забайкальского края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1 Налогового кодекса Российской Федерации, руководствуясь пунктом 3 части 8 статьи 29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вести на территории Приаргунского муниципального округа Забайкальского края земельный налог (далее также – налог), определить налоговые ставки и порядок уплаты налога налогоплательщиками-организациями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0,0% в отношении земельных участков, признанных резидентами территории опережающего социально-экономического развития «Забайкалье» с ограничением срока не более трех налоговых периодов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2. 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.3. 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3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4. Настоящее решение вступает в силу по истечении одного месяца со дня его официального опубликования (обнародования), но не ранее первого числа очередного налогового периода по нало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районной газете «Приаргунская Заря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Настоящее решение в течен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 пяти дней со дня принятия направить в Межрайонную инспекцию ФНС России №4 по Забайкальскому кр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Приаргу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    В.А. Григор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5:00Z</dcterms:created>
  <dc:creator>station252</dc:creator>
  <dc:description/>
  <cp:keywords/>
  <dc:language>en-US</dc:language>
  <cp:lastModifiedBy>Кадры</cp:lastModifiedBy>
  <cp:lastPrinted>2021-10-04T17:33:00Z</cp:lastPrinted>
  <dcterms:modified xsi:type="dcterms:W3CDTF">2021-10-04T08:34:00Z</dcterms:modified>
  <cp:revision>6</cp:revision>
  <dc:subject/>
  <dc:title/>
</cp:coreProperties>
</file>